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jc w:val="both"/>
        <w:rPr>
          <w:rFonts w:ascii="Arial" w:hAnsi="Arial" w:cs="Arial"/>
          <w:b/>
          <w:b/>
          <w:sz w:val="20"/>
          <w:szCs w:val="20"/>
        </w:rPr>
      </w:pPr>
      <w:r>
        <w:rPr>
          <w:rFonts w:cs="Arial" w:ascii="Arial" w:hAnsi="Arial"/>
          <w:b/>
          <w:sz w:val="20"/>
          <w:szCs w:val="20"/>
        </w:rPr>
        <w:t>ΠΕΡΙΟΔΟΣ ΙΖ΄- ΣΥΝΟΔΟΣ Α΄</w:t>
      </w:r>
    </w:p>
    <w:p>
      <w:pPr>
        <w:pStyle w:val="Normal"/>
        <w:spacing w:lineRule="auto" w:line="480"/>
        <w:jc w:val="both"/>
        <w:rPr>
          <w:rFonts w:ascii="Arial" w:hAnsi="Arial" w:cs="Arial"/>
          <w:b/>
          <w:b/>
          <w:sz w:val="20"/>
          <w:szCs w:val="20"/>
        </w:rPr>
      </w:pPr>
      <w:r>
        <w:rPr>
          <w:rFonts w:cs="Arial" w:ascii="Arial" w:hAnsi="Arial"/>
          <w:b/>
          <w:sz w:val="20"/>
          <w:szCs w:val="20"/>
        </w:rPr>
        <w:t xml:space="preserve">ΔΙΑΡΚΗΣ ΕΠΙΤΡΟΠΗ ΔΗΜΟΣΙΑΣ ΔΙΟΙΚΗΣΗΣ, </w:t>
      </w:r>
    </w:p>
    <w:p>
      <w:pPr>
        <w:pStyle w:val="Normal"/>
        <w:spacing w:lineRule="auto" w:line="480"/>
        <w:jc w:val="both"/>
        <w:rPr/>
      </w:pPr>
      <w:r>
        <w:rPr>
          <w:rFonts w:cs="Arial" w:ascii="Arial" w:hAnsi="Arial"/>
          <w:b/>
          <w:sz w:val="20"/>
          <w:szCs w:val="20"/>
        </w:rPr>
        <w:t xml:space="preserve">ΔΗΜΟΣΙΑΣ ΤΑΞΗΣ </w:t>
      </w:r>
      <w:r>
        <w:rPr>
          <w:rFonts w:cs="Arial" w:ascii="Arial" w:hAnsi="Arial"/>
          <w:b/>
          <w:sz w:val="20"/>
          <w:szCs w:val="20"/>
          <w:lang w:val="en-US"/>
        </w:rPr>
        <w:t>KAI</w:t>
      </w:r>
      <w:r>
        <w:rPr>
          <w:rFonts w:cs="Arial" w:ascii="Arial" w:hAnsi="Arial"/>
          <w:b/>
          <w:sz w:val="20"/>
          <w:szCs w:val="20"/>
        </w:rPr>
        <w:t xml:space="preserve"> ΔΙΚΑΙΟΣΥΝΗΣ</w:t>
      </w:r>
    </w:p>
    <w:p>
      <w:pPr>
        <w:pStyle w:val="Normal"/>
        <w:spacing w:lineRule="auto" w:line="480"/>
        <w:ind w:firstLine="720"/>
        <w:rPr/>
      </w:pPr>
      <w:r>
        <w:rPr>
          <w:rFonts w:eastAsia="Arial" w:cs="Arial" w:ascii="Arial" w:hAnsi="Arial"/>
          <w:b/>
          <w:sz w:val="20"/>
          <w:szCs w:val="20"/>
        </w:rPr>
        <w:t xml:space="preserve">                                               </w:t>
      </w:r>
      <w:r>
        <w:rPr>
          <w:rFonts w:cs="Arial" w:ascii="Arial" w:hAnsi="Arial"/>
          <w:b/>
          <w:sz w:val="20"/>
          <w:szCs w:val="20"/>
        </w:rPr>
        <w:tab/>
        <w:tab/>
        <w:tab/>
        <w:tab/>
        <w:tab/>
        <w:t xml:space="preserve">        </w:t>
      </w:r>
    </w:p>
    <w:p>
      <w:pPr>
        <w:pStyle w:val="Normal"/>
        <w:spacing w:lineRule="auto" w:line="480"/>
        <w:ind w:firstLine="720"/>
        <w:rPr>
          <w:rFonts w:ascii="Arial" w:hAnsi="Arial" w:cs="Arial"/>
          <w:b/>
          <w:b/>
          <w:sz w:val="20"/>
          <w:szCs w:val="20"/>
        </w:rPr>
      </w:pPr>
      <w:r>
        <w:rPr>
          <w:rFonts w:eastAsia="Arial" w:cs="Arial" w:ascii="Arial" w:hAnsi="Arial"/>
          <w:b/>
          <w:sz w:val="20"/>
          <w:szCs w:val="20"/>
        </w:rPr>
        <w:t xml:space="preserve">                                                  </w:t>
      </w:r>
    </w:p>
    <w:p>
      <w:pPr>
        <w:pStyle w:val="Normal"/>
        <w:spacing w:lineRule="auto" w:line="480"/>
        <w:ind w:firstLine="720"/>
        <w:jc w:val="center"/>
        <w:rPr>
          <w:rFonts w:ascii="Arial" w:hAnsi="Arial" w:cs="Arial"/>
          <w:b/>
          <w:b/>
          <w:sz w:val="20"/>
          <w:szCs w:val="20"/>
        </w:rPr>
      </w:pPr>
      <w:r>
        <w:rPr>
          <w:rFonts w:cs="Arial" w:ascii="Arial" w:hAnsi="Arial"/>
          <w:b/>
          <w:sz w:val="20"/>
          <w:szCs w:val="20"/>
        </w:rPr>
      </w:r>
    </w:p>
    <w:p>
      <w:pPr>
        <w:pStyle w:val="Normal"/>
        <w:spacing w:lineRule="auto" w:line="480"/>
        <w:ind w:firstLine="720"/>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ind w:firstLine="720"/>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ν Αθήνα σήμερα, 10 Φεβρουαρίου 2016, ημέρα Τετάρτη και ώρα 10.20΄, συνήλθε </w:t>
      </w:r>
      <w:r>
        <w:rPr>
          <w:rFonts w:cs="Arial" w:ascii="Arial" w:hAnsi="Arial"/>
          <w:bCs/>
          <w:sz w:val="20"/>
          <w:szCs w:val="20"/>
        </w:rPr>
        <w:t xml:space="preserve">σε συνεδρίαση, </w:t>
      </w:r>
      <w:r>
        <w:rPr>
          <w:rFonts w:cs="Arial" w:ascii="Arial" w:hAnsi="Arial"/>
          <w:sz w:val="20"/>
          <w:szCs w:val="20"/>
        </w:rPr>
        <w:t xml:space="preserve">στην Αίθουσα </w:t>
      </w:r>
      <w:r>
        <w:rPr>
          <w:rStyle w:val="StrongEmphasis"/>
          <w:rFonts w:cs="Arial" w:ascii="Arial" w:hAnsi="Arial"/>
          <w:b w:val="false"/>
          <w:sz w:val="20"/>
          <w:szCs w:val="20"/>
        </w:rPr>
        <w:t>«Προέδρου Αθανασίου Κων. Τσαλδάρη» (223)</w:t>
      </w:r>
      <w:r>
        <w:rPr>
          <w:rFonts w:cs="Arial" w:ascii="Arial" w:hAnsi="Arial"/>
          <w:b/>
          <w:sz w:val="20"/>
          <w:szCs w:val="20"/>
        </w:rPr>
        <w:t>,</w:t>
      </w:r>
      <w:r>
        <w:rPr>
          <w:rFonts w:cs="Arial" w:ascii="Arial" w:hAnsi="Arial"/>
          <w:sz w:val="20"/>
          <w:szCs w:val="20"/>
        </w:rPr>
        <w:t xml:space="preserve"> η Διαρκής Επιτροπή Δημόσιας Διοίκησης, Δημόσιας Τάξης και Δικαιοσύνης, υπό την προεδρία του Προέδρου αυτής, κυρίου Αντώνιου Συρίγου, με θέμα ημερήσιας διάταξης τη συνέχιση της επεξεργασίας και εξέτασης του σχεδίου νόμου του Υπουργείου Εσωτερικών και Διοικητικής Ανασυγκρότησης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3</w:t>
      </w:r>
      <w:r>
        <w:rPr>
          <w:rFonts w:cs="Arial" w:ascii="Arial" w:hAnsi="Arial"/>
          <w:sz w:val="20"/>
          <w:szCs w:val="20"/>
          <w:vertAlign w:val="superscript"/>
        </w:rPr>
        <w:t>η</w:t>
      </w:r>
      <w:r>
        <w:rPr>
          <w:rFonts w:cs="Arial" w:ascii="Arial" w:hAnsi="Arial"/>
          <w:sz w:val="20"/>
          <w:szCs w:val="20"/>
        </w:rPr>
        <w:t xml:space="preserve"> συνεδρίαση)</w:t>
      </w:r>
    </w:p>
    <w:p>
      <w:pPr>
        <w:pStyle w:val="Normal"/>
        <w:tabs>
          <w:tab w:val="clear" w:pos="720"/>
          <w:tab w:val="left" w:pos="709"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Στη συνεδρίαση παρέστησαν ο Αναπληρωτής Υπουργός Εσωτερικών και Διοικητικής Ανασυγκρότησης, κ. Χριστόφορος Βερναρδάκης, καθώς και αρμόδιοι υπηρεσιακοί παράγοντες.</w:t>
      </w:r>
    </w:p>
    <w:p>
      <w:pPr>
        <w:pStyle w:val="Normal"/>
        <w:autoSpaceDE w:val="false"/>
        <w:spacing w:lineRule="auto" w:line="480"/>
        <w:ind w:firstLine="720"/>
        <w:jc w:val="both"/>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ων καταλόγων των μελών της Επιτροπής.</w:t>
      </w:r>
      <w:r>
        <w:rPr>
          <w:rFonts w:cs="Arial" w:ascii="Arial" w:hAnsi="Arial"/>
          <w:bCs/>
          <w:sz w:val="20"/>
          <w:szCs w:val="20"/>
        </w:rPr>
        <w:t xml:space="preserve"> Παρόντες ήταν οι Βουλευτές κ.κ. </w:t>
      </w:r>
      <w:r>
        <w:rPr>
          <w:rFonts w:cs="Arial" w:ascii="Arial" w:hAnsi="Arial"/>
          <w:color w:val="0D0D0D"/>
          <w:sz w:val="20"/>
          <w:szCs w:val="20"/>
        </w:rPr>
        <w:t xml:space="preserve">Αθανασίου Νάσος, Δέδες Γιάννης, Θελερίτη Μαρία, Κατριβάνου Βασιλική, Κοζομπόλη Παναγιώτα, Λάππας Σπύρος, Μορφίδης Κώστας, Μπαλλής Συμεών, Παπαηλιού Γεώργιος, Παπαφιλίππου Γιώργος, Σαρακιώτης Γιάννης, Σταματάκη Ελένη, Σταμπουλή Αφροδίτη, Στέφος Γιάννης, Συρίγος Αντώνης, Τζαμακλής Χαρίλαος, Τσίρκας Βασίλης, Τσόγκας Γιώργος, Φάμελλος Σωκράτης, Χριστοδουλοπούλου Τασία, Ψυχογιός Γιώργος, </w:t>
      </w:r>
      <w:r>
        <w:rPr>
          <w:rFonts w:cs="Arial" w:ascii="Arial" w:hAnsi="Arial"/>
          <w:sz w:val="20"/>
          <w:szCs w:val="20"/>
        </w:rPr>
        <w:t xml:space="preserve">Αθανασίου Χαράλαμπος, Βορίδης Μαυρουδής (Μάκης), Γεωργαντάς Γεώργιος, Κατσαφάδος Κωνσταντίνος, Κεραμέως Νίκη, Δαβάκης Αθανάσιος, Κουκοδήμος Κωνσταντίνος, Κυριαζίδης Δημήτριος, Μπασιάκος Ευάγγελος, Μπουκώρος Χρήστος, Παππάς Χρήστος, Λαγός Ιωάννης, Αρβανιτίδης Γεώργιος, Παπαθεοδώρου Θεόδωρος, </w:t>
      </w:r>
      <w:r>
        <w:rPr>
          <w:rFonts w:cs="Arial" w:ascii="Arial" w:hAnsi="Arial"/>
          <w:color w:val="0D0D0D"/>
          <w:sz w:val="20"/>
          <w:szCs w:val="20"/>
        </w:rPr>
        <w:t xml:space="preserve">Μπαργιώτας Κωνσταντίνος, </w:t>
      </w:r>
      <w:r>
        <w:rPr>
          <w:rFonts w:cs="Arial" w:ascii="Arial" w:hAnsi="Arial"/>
          <w:sz w:val="20"/>
          <w:szCs w:val="20"/>
        </w:rPr>
        <w:t xml:space="preserve">Φωτήλας Ιάσων, Κατσίκης Κωνσταντίνος, </w:t>
      </w:r>
      <w:r>
        <w:rPr>
          <w:rFonts w:cs="Arial" w:ascii="Arial" w:hAnsi="Arial"/>
          <w:color w:val="0D0D0D"/>
          <w:sz w:val="20"/>
          <w:szCs w:val="20"/>
        </w:rPr>
        <w:t>Καρράς Γεώργιος – Δημήτριος και Παναγούλης Ευστάθιος.</w:t>
      </w:r>
    </w:p>
    <w:p>
      <w:pPr>
        <w:pStyle w:val="Normal"/>
        <w:spacing w:lineRule="auto" w:line="480" w:before="0" w:after="160"/>
        <w:ind w:firstLine="720"/>
        <w:contextualSpacing/>
        <w:jc w:val="both"/>
        <w:rPr/>
      </w:pPr>
      <w:r>
        <w:rPr>
          <w:rFonts w:cs="Arial" w:ascii="Arial" w:hAnsi="Arial"/>
          <w:sz w:val="20"/>
          <w:szCs w:val="20"/>
        </w:rPr>
        <w:t>ΑΝΤΩΝΙΟΣ ΣΥΡΙΓΟΣ (Πρόεδρος της Επιτροπής): Καλημέρα σας, κυρίες και κύριοι συνάδελφοι. Είμαστε στην τρίτη συνεδρίαση. Θα ξεκινήσουμε τη σημερινή διαδικασία με την ψήφιση, επί της αρχής, του υπό συζήτηση νομοσχέδιο.</w:t>
      </w:r>
    </w:p>
    <w:p>
      <w:pPr>
        <w:pStyle w:val="Normal"/>
        <w:spacing w:lineRule="auto" w:line="480"/>
        <w:ind w:firstLine="720"/>
        <w:jc w:val="both"/>
        <w:rPr>
          <w:rFonts w:ascii="Arial" w:hAnsi="Arial" w:cs="Arial"/>
          <w:sz w:val="20"/>
          <w:szCs w:val="20"/>
        </w:rPr>
      </w:pPr>
      <w:r>
        <w:rPr>
          <w:rFonts w:cs="Arial" w:ascii="Arial" w:hAnsi="Arial"/>
          <w:sz w:val="20"/>
          <w:szCs w:val="20"/>
        </w:rPr>
        <w:t>ΜΑΥΡΟΥΔΗΣ (ΜΑΚΗΣ) ΒΟΡΙΔΗΣ: Κύριε Πρόεδρε, μήπως ο κ. Υπουργός έχει να καταθέσει κάποιες νομοτεχνικές βελτιώσεις, που, ενδεχομένως, θα επηρεάσουν την άποψή μας ως προς την ψήφιση, επί της αρχής;</w:t>
      </w:r>
    </w:p>
    <w:p>
      <w:pPr>
        <w:pStyle w:val="Normal"/>
        <w:spacing w:lineRule="auto" w:line="480"/>
        <w:ind w:firstLine="720"/>
        <w:jc w:val="both"/>
        <w:rPr/>
      </w:pPr>
      <w:r>
        <w:rPr>
          <w:rFonts w:cs="Arial" w:ascii="Arial" w:hAnsi="Arial"/>
          <w:sz w:val="20"/>
          <w:szCs w:val="20"/>
        </w:rPr>
        <w:t>ΧΡΙΣΤΟΦΟΡΟΣ ΒΕΡΝΑΡΔΑΚΗΣ (Αναπληρωτής Υπουργός Εσωτερικών και Διοικητικής Ανασυγκρότησης): Ναι, υπάρχουν. Είναι τεχνικό το θέμα και σε πολύ λίγο θα τις έχετε.</w:t>
      </w:r>
    </w:p>
    <w:p>
      <w:pPr>
        <w:pStyle w:val="Normal"/>
        <w:spacing w:lineRule="auto" w:line="480"/>
        <w:ind w:firstLine="720"/>
        <w:jc w:val="both"/>
        <w:rPr/>
      </w:pPr>
      <w:r>
        <w:rPr>
          <w:rFonts w:cs="Arial" w:ascii="Arial" w:hAnsi="Arial"/>
          <w:sz w:val="20"/>
          <w:szCs w:val="20"/>
        </w:rPr>
        <w:t>ΑΝΤΩΝΙΟΣ ΣΥΡΙΓΟΣ (Πρόεδρος της Επιτροπής): Κύριε Υπουργέ, μπορείτε να τις αναπτύξετε για να καλύψουμε το ερώτημα;</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Δ.): Επί του Μητρώου μας ενδιαφέρει, κύριε Υπουργέ.</w:t>
      </w:r>
    </w:p>
    <w:p>
      <w:pPr>
        <w:pStyle w:val="Normal"/>
        <w:spacing w:lineRule="auto" w:line="480"/>
        <w:ind w:firstLine="720"/>
        <w:jc w:val="both"/>
        <w:rPr/>
      </w:pPr>
      <w:r>
        <w:rPr>
          <w:rFonts w:cs="Arial" w:ascii="Arial" w:hAnsi="Arial"/>
          <w:sz w:val="20"/>
          <w:szCs w:val="20"/>
        </w:rPr>
        <w:t>ΧΡΙΣΤΟΦΟΡΟΣ ΒΕΡΝΑΡΔΑΚΗΣ (Αναπληρωτής Υπουργός Εσωτερικών και Διοικητικής Ανασυγκρότησης): Οι πιο σημαντικές παρατηρήσεις που ακούστηκαν αφορούσαν σε άλλες διατάξεις. Εκεί, προφανώς, έχουμε κάνει κάποιες αλλαγές, όπως σε ό,τι αφορά στην ενδοϋπουργική κινητικότητα που είναι το άρθρο 32, όπου θα γίνεται με απόφαση του υπηρεσιακού συμβουλίου, κατόπιν αιτήσεως του υπαλλήλου. Δηλαδή, να μην υπάρχει διαδικασία μονομερούς ενεργείας του Υπουργού. Ήταν εύλογη η παρατήρηση που έγινε και γι' αυτό διορθώθηκε.</w:t>
      </w:r>
    </w:p>
    <w:p>
      <w:pPr>
        <w:pStyle w:val="Normal"/>
        <w:spacing w:lineRule="auto" w:line="480"/>
        <w:ind w:firstLine="720"/>
        <w:jc w:val="both"/>
        <w:rPr>
          <w:rFonts w:ascii="Arial" w:hAnsi="Arial" w:cs="Arial"/>
          <w:sz w:val="20"/>
          <w:szCs w:val="20"/>
        </w:rPr>
      </w:pPr>
      <w:r>
        <w:rPr>
          <w:rFonts w:cs="Arial" w:ascii="Arial" w:hAnsi="Arial"/>
          <w:sz w:val="20"/>
          <w:szCs w:val="20"/>
        </w:rPr>
        <w:t>Έχει διορθωθεί το άρθρο και για την επαναφορά με βάση τη συζήτηση που έγινε.</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Δ.): Κύριε Υπουργέ, για μας είναι σημαντικό να μας πείτε, αν αλλάζετε κάτι στα πρώτα άρθρα που αφορούν στο Μητρώο.</w:t>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Επί του Μητρώου, όχι δεν αλλάζουμε κάτι. Υπήρχαν τρεις προτάσεις, οι οποίες νομίζω ότι αλλοιώνουν όλη τη φιλοσοφία. </w:t>
      </w:r>
    </w:p>
    <w:p>
      <w:pPr>
        <w:pStyle w:val="Normal"/>
        <w:spacing w:lineRule="auto" w:line="480"/>
        <w:ind w:firstLine="720"/>
        <w:jc w:val="both"/>
        <w:rPr>
          <w:rFonts w:ascii="Arial" w:hAnsi="Arial" w:cs="Arial"/>
          <w:sz w:val="20"/>
          <w:szCs w:val="20"/>
        </w:rPr>
      </w:pPr>
      <w:r>
        <w:rPr>
          <w:rFonts w:cs="Arial" w:ascii="Arial" w:hAnsi="Arial"/>
          <w:sz w:val="20"/>
          <w:szCs w:val="20"/>
        </w:rPr>
        <w:t>Η πρώτη πρόταση είναι να «ανοίξει» το Μητρώο στον ιδιωτικό τομέα γενικά. Αυτό, όπως καταλαβαίνετε, είναι ένα Μητρώο, το οποίο δεν είναι Μητρώο Στελεχών του Δημόσιου Τομέα. Ο ιδιωτικός τομέας παραμένει στις εκτελεστικές θέσεις ανοιχτός με τη διαδικασία που υπάρχει.</w:t>
      </w:r>
    </w:p>
    <w:p>
      <w:pPr>
        <w:pStyle w:val="Normal"/>
        <w:spacing w:lineRule="auto" w:line="480"/>
        <w:ind w:firstLine="720"/>
        <w:jc w:val="both"/>
        <w:rPr>
          <w:rFonts w:ascii="Arial" w:hAnsi="Arial" w:cs="Arial"/>
          <w:sz w:val="20"/>
          <w:szCs w:val="20"/>
        </w:rPr>
      </w:pPr>
      <w:r>
        <w:rPr>
          <w:rFonts w:cs="Arial" w:ascii="Arial" w:hAnsi="Arial"/>
          <w:sz w:val="20"/>
          <w:szCs w:val="20"/>
        </w:rPr>
        <w:t>Η δεύτερη πρόταση ήταν να μπουν οι Αιρετοί. Αυτό κι’ αν αποτελεί, κατά τη γνώμη μου, αλλαγή της φιλοσοφίας του Μητρώου, υπό την έννοια ότι αν το «ανοίξουμε» σε αυτή τη διαδικασία, πέρα του ό,τι είναι Αιρετοί και όχι Μητρώο Στελεχών, έχουν, προφανώς, διοικητική εμπειρία οι άνθρωποι, θα έπρεπε να το «ανοίξουμε» αναλογικά και στους Διοικητές Οργανισμών και στους διατελέσαντες Γενικούς Γραμματείς και γιατί όχι και στους Υπουργούς. Επομένως, τουλάχιστον τώρα, μία τέτοια διαδικασία δεν μπορεί να γίνει.</w:t>
      </w:r>
    </w:p>
    <w:p>
      <w:pPr>
        <w:pStyle w:val="Normal"/>
        <w:spacing w:lineRule="auto" w:line="480"/>
        <w:ind w:firstLine="720"/>
        <w:jc w:val="both"/>
        <w:rPr>
          <w:rFonts w:ascii="Arial" w:hAnsi="Arial" w:cs="Arial"/>
          <w:sz w:val="20"/>
          <w:szCs w:val="20"/>
        </w:rPr>
      </w:pPr>
      <w:r>
        <w:rPr>
          <w:rFonts w:cs="Arial" w:ascii="Arial" w:hAnsi="Arial"/>
          <w:sz w:val="20"/>
          <w:szCs w:val="20"/>
        </w:rPr>
        <w:t>Η τρίτη πρόταση αφορούσε τους δικηγόρους. Είναι ένα αίτημα να συμπεριληφθούν, γενικώς, οι δικηγόροι στα μέλη του Μητρώου και δυνητικοί. Οι δικηγόροι, προφανώς, οι οποίοι έχουν τα προσόντα τα οποία περιγράφονται, ναι.</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Και για τον χρόνο εφαρμογής να μας πείτε, κ. Υπουργέ, γιατί είναι σημαντικό.</w:t>
      </w:r>
    </w:p>
    <w:p>
      <w:pPr>
        <w:pStyle w:val="Normal"/>
        <w:spacing w:lineRule="auto" w:line="480"/>
        <w:ind w:firstLine="720"/>
        <w:jc w:val="both"/>
        <w:rPr/>
      </w:pPr>
      <w:r>
        <w:rPr>
          <w:rFonts w:cs="Arial" w:ascii="Arial" w:hAnsi="Arial"/>
          <w:sz w:val="20"/>
          <w:szCs w:val="20"/>
        </w:rPr>
        <w:t>ΧΡΙΣΤΟΦΟΡΟΣ ΒΕΡΝΑΡΔΑΚΗΣ (Αναπληρωτής Υπουργός Εσωτερικών και Διοικητικής Ανασυγκρότησης): Σωστό. Ως προς τον χρόνο εφαρμογής, εγώ είμαι «ανοιχτός» στο διάλογο. Το είπα και στην πρώτη συνεδρίαση. Η δική μου εισήγηση είναι ότι θα υπάρξει σαφέστατη εμπροσθοβαρής τοποθέτηση. Θα σας πω αναλυτικά στην τελευταία συνεδρίαση της Επιτροπής, είτε στην Ολομέλεια. Η θέση μου είναι ότι πρέπει να έρθει εμπροσθοβαρώς. Η αγωνία ήταν να μην θιγούν θητείες συλλογικών οργάνων. Αυτή είναι μία βασική πλευρά.</w:t>
      </w:r>
    </w:p>
    <w:p>
      <w:pPr>
        <w:pStyle w:val="Normal"/>
        <w:spacing w:lineRule="auto" w:line="480"/>
        <w:ind w:firstLine="720"/>
        <w:jc w:val="both"/>
        <w:rPr>
          <w:rFonts w:ascii="Arial" w:hAnsi="Arial" w:cs="Arial"/>
          <w:sz w:val="20"/>
          <w:szCs w:val="20"/>
        </w:rPr>
      </w:pPr>
      <w:r>
        <w:rPr>
          <w:rFonts w:cs="Arial" w:ascii="Arial" w:hAnsi="Arial"/>
          <w:sz w:val="20"/>
          <w:szCs w:val="20"/>
        </w:rPr>
        <w:t>Η δεύτερη πλευρά είναι ότι θα πρέπει να σκεφθούμε όλοι την ημερομηνία. Εγώ είμαι «ανοιχτός» σε αυτό, υπό την έννοια ότι έχουμε Νομικά Πρόσωπα Ιδιωτικού Δικαίου στην Αυτοδιοίκηση που είναι πάρα πολλά. Χρειάζεται, κατά τη γνώμη μου, και μία ομαλή ένταξη στη διοικητική ζωή.</w:t>
      </w:r>
    </w:p>
    <w:p>
      <w:pPr>
        <w:pStyle w:val="Normal"/>
        <w:spacing w:lineRule="auto" w:line="480"/>
        <w:ind w:firstLine="720"/>
        <w:jc w:val="both"/>
        <w:rPr>
          <w:rFonts w:ascii="Arial" w:hAnsi="Arial" w:cs="Arial"/>
          <w:sz w:val="20"/>
          <w:szCs w:val="20"/>
        </w:rPr>
      </w:pPr>
      <w:r>
        <w:rPr>
          <w:rFonts w:cs="Arial" w:ascii="Arial" w:hAnsi="Arial"/>
          <w:sz w:val="20"/>
          <w:szCs w:val="20"/>
        </w:rPr>
        <w:t>Πάμε να κάνουμε μία αλλαγή που δεν αφορά μόνο το 2016 ή το 2017, αφορά γενικά. Συμφωνώ, απολύτως, ότι δεν πρέπει να υπάρχει η παραμικρή υπόνοια, ότι κάποιος κάνει χρήση με βάση την κομματική του θητεία, ή την κυβερνητική του θητεία. Σε αυτό είμαστε, απόλυτα, σύμφωνοι. Το σίγουρο είναι ότι θα έρθει εμπροσθοβαρώς. Η αγωνία μας ήταν να μην θίξουμε θητείες συλλογικών οργάνων και να μην υπάρξει απότομη εφαρμογή, χωρίς να μπορεί η ίδια η Διοίκηση να ενσωματώσει αυτή τη διαδικασί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ό, λοιπόν, σας λέω, ότι θα αλλάξει. Είμαι «ανοιχτός» για την ημερομηνία. Προφανώς, θέλει και μία συζήτηση και με την Κυβέρνηση ευρύτερα, αλλά είμαι «ανοιχτός» σε αυτή τη διαδικασία. Δεν μπορώ να σας πω τώρα, ακριβώς, το χρόνο. </w:t>
      </w:r>
    </w:p>
    <w:p>
      <w:pPr>
        <w:pStyle w:val="Normal"/>
        <w:spacing w:lineRule="auto" w:line="480"/>
        <w:ind w:firstLine="720"/>
        <w:jc w:val="both"/>
        <w:rPr>
          <w:rFonts w:ascii="Arial" w:hAnsi="Arial" w:cs="Arial"/>
          <w:sz w:val="20"/>
          <w:szCs w:val="20"/>
        </w:rPr>
      </w:pPr>
      <w:r>
        <w:rPr>
          <w:rFonts w:cs="Arial" w:ascii="Arial" w:hAnsi="Arial"/>
          <w:sz w:val="20"/>
          <w:szCs w:val="20"/>
        </w:rPr>
        <w:t>Εγώ θα έλεγα ότι, στις αρχές του 2017, θα πρέπει να το θέσουμε ως χρόνο εφαρμογής. Ο φόβος ήταν αυτός που σας λέω. Δεν ήταν ούτε να μετατεθεί στο μέλλον, ούτε να μην εφαρμοστεί, ούτε τίποτα τέτοιο.</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Άλλωστε, οι θητείες, οι επιλογές γενικών διευθυντών κ.ο.κ. ορίζονται και από τον νόμο, ότι αρχίζουν μετά διμήνου από την ψήφιση του παρόντος, δηλαδή, οι επιλογές στελεχών. Το μητρώο τελειώνει υποτίθεται σαν διαδικασία συγκρότησης στις 31 Ιουλίου. Έχουμε βάλει αυτό, είναι ένα στοίχημα, οπότε, εάν εξαιρέσουμε και τον Αύγουστο, από κει και πέρα, μπορούμε πράγματι να έχουμε μια ομαλή και σταδιακή διαδικασία, για να μη δημιουργήσουμε και ένα τεράστιο διοικητικό βάρος, ομαλή διαδικασία αλλαγής. Αλλά, σκεφθείτε ότι υπάρχουν πόσα νομικά πρόσωπα, ειδικά των ΟΤΑ τα νομικά πρόσωπα, είναι αυτή η λίστα εδώ, είναι μεγάλο το σοκ, πρέπει να το δούμε και από την άποψη της εφαρμοσιμότητας και δεν έχει να κάνει με κομματικές επιλογές εδώ, όπως καταλαβαίνετε, μόνο αυτή η αλλαγή εδώ θα σήμαινε διάφορα πράγματα. Αλλά, εν πάση περιπτώσει, θα το δούμε μέχρι την Τρίτη που θα έχουμε την τελευταία συνεδρίαση και οπωσδήποτε στην Ολομέλεια θα το έχουμε λύσε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Ευχαριστώ, κύριε Βερναρδάκη. Να προχωρήσουμε στην ψηφοφορία επί της αρχής. </w:t>
      </w:r>
    </w:p>
    <w:p>
      <w:pPr>
        <w:pStyle w:val="Normal"/>
        <w:spacing w:lineRule="auto" w:line="480"/>
        <w:ind w:firstLine="720"/>
        <w:jc w:val="both"/>
        <w:rPr>
          <w:rFonts w:ascii="Arial" w:hAnsi="Arial" w:cs="Arial"/>
          <w:sz w:val="20"/>
          <w:szCs w:val="20"/>
        </w:rPr>
      </w:pPr>
      <w:r>
        <w:rPr>
          <w:rFonts w:cs="Arial" w:ascii="Arial" w:hAnsi="Arial"/>
          <w:sz w:val="20"/>
          <w:szCs w:val="20"/>
        </w:rPr>
        <w:t>Ο κ. Παπαηλιού, Εισηγητής του ΣΥΡΙΖ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ΠΑΠΑΗΛΙΟΥ (Εισηγητής του ΣΥΡΙΖΑ): Ναι.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Ο κ. Γεωργαντάς, Εισηγητής της Νέας Δημοκρατία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έας Δημοκρατίας): Με τα σημερινά δεδομένα, όπως αναφέρθηκαν από τον κ. Υπουργό, καταψηφίζουμ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Ο κ. Παππάς, Ειδικός Αγορητής του Λαϊκού  Συνδέσμου Χρυσή Αυγή.</w:t>
      </w:r>
    </w:p>
    <w:p>
      <w:pPr>
        <w:pStyle w:val="Normal"/>
        <w:spacing w:lineRule="auto" w:line="480"/>
        <w:ind w:firstLine="720"/>
        <w:jc w:val="both"/>
        <w:rPr>
          <w:rFonts w:ascii="Arial" w:hAnsi="Arial" w:cs="Arial"/>
          <w:sz w:val="20"/>
          <w:szCs w:val="20"/>
        </w:rPr>
      </w:pPr>
      <w:r>
        <w:rPr>
          <w:rFonts w:cs="Arial" w:ascii="Arial" w:hAnsi="Arial"/>
          <w:sz w:val="20"/>
          <w:szCs w:val="20"/>
        </w:rPr>
        <w:t>ΧΡΗΣΤΟΣ ΠΑΠΠΑΣ (Ειδικός Αγορητής του Λαϊκού Συνδέσμου - Χρυσή Αυγή):  Καταψηφίζουμ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Ο κ. Παπαθεοδώρου, Ειδικός Αγορητής της Δημοκρατικής Συμπαράταξης ΠΑΣΟΚ – ΔΗΜ.ΑΡ..</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Επιφυλασσόμεθα, κύριε Πρόεδρε, δεδομένου ότι παραμένουν και οι λοιπές διατάξεις.</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Ο κ. Ιωάννης Δελλής, Ειδικός Αγορητής του Κ.Κ.Ε..</w:t>
      </w:r>
    </w:p>
    <w:p>
      <w:pPr>
        <w:pStyle w:val="Normal"/>
        <w:spacing w:lineRule="auto" w:line="480"/>
        <w:ind w:firstLine="720"/>
        <w:jc w:val="both"/>
        <w:rPr>
          <w:rFonts w:ascii="Arial" w:hAnsi="Arial" w:cs="Arial"/>
          <w:sz w:val="20"/>
          <w:szCs w:val="20"/>
        </w:rPr>
      </w:pPr>
      <w:r>
        <w:rPr>
          <w:rFonts w:cs="Arial" w:ascii="Arial" w:hAnsi="Arial"/>
          <w:sz w:val="20"/>
          <w:szCs w:val="20"/>
        </w:rPr>
        <w:t>ΙΩΑΝΝΗΣ ΔΕΛΛΗΣ (Ειδικός Αγορητής του Κ.Κ.Ε.): Καταψηφίζουμε.</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Ο κ. Ιάσων Φωτήλας, Ειδικός Αγορητής του «Ποταμιού». </w:t>
      </w:r>
    </w:p>
    <w:p>
      <w:pPr>
        <w:pStyle w:val="Normal"/>
        <w:spacing w:lineRule="auto" w:line="480"/>
        <w:ind w:firstLine="720"/>
        <w:jc w:val="both"/>
        <w:rPr>
          <w:rFonts w:ascii="Arial" w:hAnsi="Arial" w:cs="Arial"/>
          <w:sz w:val="20"/>
          <w:szCs w:val="20"/>
        </w:rPr>
      </w:pPr>
      <w:r>
        <w:rPr>
          <w:rFonts w:cs="Arial" w:ascii="Arial" w:hAnsi="Arial"/>
          <w:sz w:val="20"/>
          <w:szCs w:val="20"/>
        </w:rPr>
        <w:t>Απών.</w:t>
      </w:r>
    </w:p>
    <w:p>
      <w:pPr>
        <w:pStyle w:val="Normal"/>
        <w:spacing w:lineRule="auto" w:line="480"/>
        <w:ind w:firstLine="720"/>
        <w:jc w:val="both"/>
        <w:rPr>
          <w:rFonts w:ascii="Arial" w:hAnsi="Arial" w:cs="Arial"/>
          <w:sz w:val="20"/>
          <w:szCs w:val="20"/>
        </w:rPr>
      </w:pPr>
      <w:r>
        <w:rPr>
          <w:rFonts w:cs="Arial" w:ascii="Arial" w:hAnsi="Arial"/>
          <w:sz w:val="20"/>
          <w:szCs w:val="20"/>
        </w:rPr>
        <w:t>Ο κ. Βασίλειος Κόκκαλης, Ειδικός Αγορητής των ΑΝ.ΕΛ..</w:t>
      </w:r>
    </w:p>
    <w:p>
      <w:pPr>
        <w:pStyle w:val="Normal"/>
        <w:spacing w:lineRule="auto" w:line="480"/>
        <w:ind w:firstLine="720"/>
        <w:jc w:val="both"/>
        <w:rPr>
          <w:rFonts w:ascii="Arial" w:hAnsi="Arial" w:cs="Arial"/>
          <w:sz w:val="20"/>
          <w:szCs w:val="20"/>
        </w:rPr>
      </w:pPr>
      <w:r>
        <w:rPr>
          <w:rFonts w:cs="Arial" w:ascii="Arial" w:hAnsi="Arial"/>
          <w:sz w:val="20"/>
          <w:szCs w:val="20"/>
        </w:rPr>
        <w:t>ΒΑΣΙΛΕΙΟΣ ΚΟΚΚΑΛΗΣ (Ειδικός Αγορητής των ΑΝ.ΕΛ.): Ναι, επί της αρχ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Ο κ. Γεώργιος – Δημήτριος Καρράς, Ειδικός Αγορητής της Ένωσης Κεντρώ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 ΔΗΜΗΤΡΙΟΣ ΚΑΡΡΑΣ : (Ειδικός Αγορητής της Ένωσης Κεντρώ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ταψηφίζουμε.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Ο κ. Στάθης Παναγούλης, Ανεξάρτητος Βουλευτ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ΑΘΗΣ ΠΑΝΑΓΟΥΛΗΣ (Ανεξάρτητος): Καταψηφίζω.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Συνεπώς, επί της αρχής, το νομοσχέδιο έγινε δεκτό κατά πλειοψηφία και συνεχίζουμε τη συζήτηση επί των άρθρων.</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Εισηγητής του ΣΥΡΙΖΑ, Γεώργιος Παπαηλιού.</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ΠΑΠΑΗΛΙΟΥ (Εισηγητής του ΣΥΡΙΖΑ): Κύριε Πρόεδρε, κύριε Υπουργέ, κύριοι συνάδελφοι, οι βασικοί πυλώνες του νομοσχεδίου είναι η καθιέρωση του εθνικού μητρώου επιτελικών στελεχών Δημόσιας Διοίκησης, το σύστημα αξιολόγησης, η βαθμολογική διάρθρωση των θέσεων και το σύστημα επιλογής προϊσταμένων. Και τους τέσσερις πυλώνες του νομοσχεδίου διατρέχουν οι αρχές της αντικειμενικότητας, της αξιοκρατίας, της ισότητας, της διαφάνειας και της συμμετοχής και βασίζονται στο στοιχείο του αυτοπροσδιορισμού της Δημόσιας Διοίκησης στα πεδία του σχεδιασμού, της εφαρμογής και του ελέγχου. Η αξιολόγηση δομών και προσώπων, η επιλογή των επιτελικών στελεχών κορυφής, η ανάδειξη στελεχών, ρυθμίζονται με τρόπο, ενιαίο, ολοκληρωμένο και συστηματικό. Αυτό γίνεται με τη σύσταση του Εθνικού Μητρώου που ανατρέπει τον παραδοσιακό τρόπο οργάνωσης και λειτουργίας της Δημόσιας Διοίκησης. Με αυτόν τον τρόπο, η Δημόσια Διοίκηση αποδίδεται στους ανθρώπους και στα στελέχη της, με σκοπό να επανέλθει η νομιμότητα και να εξυπηρετείται το δημόσιο συμφέρο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υγκεκριμένα. Με το άρθρο 1, η σύσταση και η τήρηση του Εθνικού Μητρώου γίνεται ηλεκτρονικά από το ΑΣΕΠ, ώστε να διασφαλίζεται το αδιάβλητο της διαδικασίας, η οποία περιβάλλεται με εχέγγυα διαφάνειας και αντικειμενικότητας. </w:t>
      </w:r>
    </w:p>
    <w:p>
      <w:pPr>
        <w:pStyle w:val="Normal"/>
        <w:spacing w:lineRule="auto" w:line="480"/>
        <w:ind w:firstLine="720"/>
        <w:jc w:val="both"/>
        <w:rPr>
          <w:rFonts w:ascii="Arial" w:hAnsi="Arial" w:cs="Arial"/>
          <w:sz w:val="20"/>
          <w:szCs w:val="20"/>
        </w:rPr>
      </w:pPr>
      <w:r>
        <w:rPr>
          <w:rFonts w:cs="Arial" w:ascii="Arial" w:hAnsi="Arial"/>
          <w:sz w:val="20"/>
          <w:szCs w:val="20"/>
        </w:rPr>
        <w:t>Στο άρθρο 2, ορίζονται οι κατηγορίες υπαλλήλων που νομιμοποιούνται να ενταχθούν στο Εθνικό Μητρώο μετά από αίτησή τους. Εντάσσονται τακτικοί πολιτικοί υπάλληλοι, υπάλληλοι με σχέση ιδιωτικού δικαίου αορίστου χρόνου κατηγορίας Π.Ε., Τ.Ε., του δημοσίου, των αποκεντρωμένων διοικήσεων ΟΤΑ Α’ και Β’ βαθμού, Ν.Π.Δ.Δ. που κατέχουν βαθμό Α’, έχουν δε λάβει για δυο συνεχείς περιόδους βαθμολογία μεγαλύτερη ή ίση του 75 και στο πρόσωπό τους συντρέχουν μια από τις εξής προϋποθέσεις.</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Είναι κάτοχοι αναγνωρισμένου διδακτορικού, είναι απόφοιτοι της Εθνικής Σχολής Δημόσιας Διοίκησης, είναι κάτοχοι αναγνωρισμένου μεταπτυχιακού τίτλου σπουδών, τουλάχιστον ετήσιας διάρκειας, έχουν διατελέσει προϊστάμενοι Γενικής Διεύθυνσης επί τρία τουλάχιστον χρόνια ή προϊστάμενοι Διεύθυνσης επί δέκα. Επίσης, μπορούν να ενταχθούν και καθηγητές όλων των βαθμίδων, λέκτορες πανεπιστημίων κ.λπ., καθώς και ερευνητές ερευνητικών κέντρων, ινστιτούτων και των ερευνητικών κέντρων της Ακαδημίας. Επίσης, το επιστημονικό προσωπικό των συνταγματικά κατοχυρωμένων Ανεξάρτητων Αρχών, με πενταετή υπηρεσία σε αυτές, καθώς και απόστρατοι αξιωματικοί απόφοιτοι της Ανώτατης Διακλαδικής Σχολής Πολέμου, της Ανώτατης Σχολής Πολέμου, της Ναυτικής Σχολής Πολέμου και της Σχολής Πολέμου Αεροπορίας. Με αυτό τον τρόπο, το Εθνικό Μητρώο καθίσταται πολυσυλλεκτικό, ευέλικτο, αξιοκρατικό, αφού απαιτούνται συγκεκριμένα υψηλά προσόντα.</w:t>
      </w:r>
    </w:p>
    <w:p>
      <w:pPr>
        <w:pStyle w:val="Normal"/>
        <w:spacing w:lineRule="auto" w:line="480"/>
        <w:ind w:firstLine="720"/>
        <w:jc w:val="both"/>
        <w:rPr>
          <w:rFonts w:ascii="Arial" w:hAnsi="Arial" w:cs="Arial"/>
          <w:sz w:val="20"/>
          <w:szCs w:val="20"/>
        </w:rPr>
      </w:pPr>
      <w:r>
        <w:rPr>
          <w:rFonts w:cs="Arial" w:ascii="Arial" w:hAnsi="Arial"/>
          <w:sz w:val="20"/>
          <w:szCs w:val="20"/>
        </w:rPr>
        <w:t>Με το άρθρο 3 καθορίζεται η διαδικασία ένταξης, η τήρηση μητρώου, η εγγραφή, η διαγραφή μελών. Ο έλεγχος, η επικαιροποίηση, η ταυτοποίηση των στοιχείων των μελών, η αναζήτηση συμπληρωματικών διαφημιστικών στοιχείων, ανήκουν στην αποκλειστική αρμοδιότητα του ΑΣΕΠ. Συνεπώς, μέσω του ΑΣΕΠ εξασφαλίζεται και είναι αντικείμενο εγγύησης, η αδιάβλητη και αντικειμενική διαδικασία.</w:t>
      </w:r>
    </w:p>
    <w:p>
      <w:pPr>
        <w:pStyle w:val="Normal"/>
        <w:spacing w:lineRule="auto" w:line="480"/>
        <w:ind w:firstLine="720"/>
        <w:jc w:val="both"/>
        <w:rPr>
          <w:rFonts w:ascii="Arial" w:hAnsi="Arial" w:cs="Arial"/>
          <w:sz w:val="20"/>
          <w:szCs w:val="20"/>
        </w:rPr>
      </w:pPr>
      <w:r>
        <w:rPr>
          <w:rFonts w:cs="Arial" w:ascii="Arial" w:hAnsi="Arial"/>
          <w:sz w:val="20"/>
          <w:szCs w:val="20"/>
        </w:rPr>
        <w:t>Στο άρθρο 5 ρυθμίζονται τα της διαγραφής από το Εθνικό Μητρώο, με τον ίδιο τρόπο που γίνεται η εγγραφή και επιπλέον, διαγράφονται όσοι, επί δύο συνεχείς περιόδους έλαβαν βαθμολογία κάτω του 75, επανεγγράφονται δε εν συνεχεία, εάν, επί δύο συνεχείς περιόδους, λάβουν βαθμολογία άνω του 75. Επίσης, το ΑΣΕΠ έχει αρμοδιότητα διαγραφής σε περιπτώσεις διάπραξης ποινικών αδικημάτων, στέρησης πολιτικών δικαιωμάτων, σε περίπτωση στερητικής ή επικουρικής δικαστικής συμπαράστασης και τελεσίδικης επιβολής πειθαρχικής ποινής, κράτησης αποδοχών, ανώτερης των τεσσάρων μηνών.</w:t>
      </w:r>
    </w:p>
    <w:p>
      <w:pPr>
        <w:pStyle w:val="Normal"/>
        <w:spacing w:lineRule="auto" w:line="480"/>
        <w:ind w:firstLine="720"/>
        <w:jc w:val="both"/>
        <w:rPr>
          <w:rFonts w:ascii="Arial" w:hAnsi="Arial" w:cs="Arial"/>
          <w:sz w:val="20"/>
          <w:szCs w:val="20"/>
        </w:rPr>
      </w:pPr>
      <w:r>
        <w:rPr>
          <w:rFonts w:cs="Arial" w:ascii="Arial" w:hAnsi="Arial"/>
          <w:sz w:val="20"/>
          <w:szCs w:val="20"/>
        </w:rPr>
        <w:t>Με το άρθρο 6 προβλέπεται η κάλυψη από το Εθνικό Μητρώο των θέσεων των Γενικών Γραμματέων. Αυτή είναι ίσως η πιο σημαντική τομή που γίνεται με το νομοσχέδιο. Αυτοί αναλαμβάνουν τη διοικητική εφαρμογή και την εκτέλεση της πολιτικής, που καθορίζεται από την Κυβέρνηση, έτσι μετατρέπονται από υβρίδια συγκεχυμένης διοικητικοπολιτικής λειτουργίας, σε αμιγώς διοικητικά όργανα με συγκεκριμένες αρμοδιότητες και εγγυήσεις διασφάλισης της θεσμικής μνήμ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άρθρο 7 προβλέπεται η διαδικασία, βάσει της οποίας γίνεται πρόσκληση εκδήλωσης ενδιαφέροντος από τον Υπουργό για την κάλυψη των συγκεκριμένων θέσεων. Συνεκτιμάται η προσωπικότητα των υποψηφίων, μέσω της δομημένης συνέντευξης, στην οποία καλούνται δέκα υποψήφιοι για κάθε θέση και κατά την οποία τηρείται πρακτικό, που είναι στη διάθεση όλων των υποψηφίων. </w:t>
      </w:r>
    </w:p>
    <w:p>
      <w:pPr>
        <w:pStyle w:val="Normal"/>
        <w:spacing w:lineRule="auto" w:line="480"/>
        <w:ind w:firstLine="720"/>
        <w:jc w:val="both"/>
        <w:rPr>
          <w:rFonts w:ascii="Arial" w:hAnsi="Arial" w:cs="Arial"/>
          <w:sz w:val="20"/>
          <w:szCs w:val="20"/>
        </w:rPr>
      </w:pPr>
      <w:r>
        <w:rPr>
          <w:rFonts w:cs="Arial" w:ascii="Arial" w:hAnsi="Arial"/>
          <w:sz w:val="20"/>
          <w:szCs w:val="20"/>
        </w:rPr>
        <w:t>Επίσης, υποβάλλεται στον Υπουργό εισήγηση με τους τρεις επικρατέστερους υποψηφίους, έναν εκ των οποίων επιλέγει ο Υπουργός. Μόνο, εάν με αιτιολογημένη εισήγηση κριθεί, ότι ουδείς των υποψηφίων πληροί τις προδιαγραφές για την προκηρυχθείσα θέση, δημοσιεύεται πρόσκληση εκδήλωσης ενδιαφέροντος για υποψηφίους, που δεν υπηρετούν στο δημόσιο τομέα. Η ίδια διαδικασία ακολουθείται και για τους Προέδρους, Διοικητές Νομικών Προσώπων Δημοσίου Δικαίου και Νομικών Προσώπων Ιδιωτικού Δικαίου, που επιλέγονται από την Κυβέρνηση και για τα μέλη των συλλογικών οργάνων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Επιπλέον, το ανέφερε και ο κ. Υπουργός προηγουμένως, εάν από τις διατάξεις των παραπάνω Νομικών Προσώπων προβλέπεται θέση Διευθύνοντος Συμβούλου, αυτή καλύπτεται από μέλη του Εθνικού Μητρώου και από υποψηφίους, που δεν υπηρετούν στο δημόσιο τομέα.</w:t>
      </w:r>
    </w:p>
    <w:p>
      <w:pPr>
        <w:pStyle w:val="Normal"/>
        <w:spacing w:lineRule="auto" w:line="480"/>
        <w:ind w:firstLine="720"/>
        <w:jc w:val="both"/>
        <w:rPr>
          <w:rFonts w:ascii="Arial" w:hAnsi="Arial" w:cs="Arial"/>
          <w:sz w:val="20"/>
          <w:szCs w:val="20"/>
          <w:vertAlign w:val="subscript"/>
        </w:rPr>
      </w:pPr>
      <w:r>
        <w:rPr>
          <w:rFonts w:cs="Arial" w:ascii="Arial" w:hAnsi="Arial"/>
          <w:sz w:val="20"/>
          <w:szCs w:val="20"/>
          <w:vertAlign w:val="subscript"/>
        </w:rPr>
      </w:r>
    </w:p>
    <w:p>
      <w:pPr>
        <w:pStyle w:val="Normal"/>
        <w:spacing w:lineRule="auto" w:line="480"/>
        <w:ind w:firstLine="720"/>
        <w:rPr>
          <w:rFonts w:ascii="Arial" w:hAnsi="Arial" w:cs="Arial"/>
          <w:sz w:val="20"/>
          <w:szCs w:val="20"/>
          <w:vertAlign w:val="subscript"/>
        </w:rPr>
      </w:pPr>
      <w:r>
        <w:rPr>
          <w:rFonts w:cs="Arial" w:ascii="Arial" w:hAnsi="Arial"/>
          <w:sz w:val="20"/>
          <w:szCs w:val="20"/>
          <w:vertAlign w:val="subscript"/>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αν, βέβαια, με αιτιολογημένη απόφαση του Εθνικού Συμβουλίου Εταιρικής Διακυβέρνηση (ΕΣΕΔ) κριθεί ότι κανείς από τους υποψήφιους δεν πληροί τις προδιαγραφές για την προκηρυχθήσα θέση δημοσιεύεται πρόσκληση εκδήλωση ενδιαφέροντος για υποψήφιους που δεν υπηρετούν στο Δημόσιο Τομέα. Όσον αφορά τα επιλεγέντα στελέχη σ’ αυτές τις θέσεις παρακολουθούν μετά το διορισμό μαθήματα εκπαίδευσης και επιμόρφωσης στο άρθρο 9. Επίσης μεταξύ του επιλεγέντος ως προέδρου, διοικητή, διευθύνοντος συμβούλου υπογράφεται συμφωνία δέσμευσης επί του προγράμματος δράσης μεταξύ αυτού και του αρμόδιου υπουργού ως εκπροσώπου του ελληνικού Δημοσίου όπου μέσα εκεί περιγράφονται οι ποσοτικοί και ποιοτικοί στόχοι καθώς και κατά την αποχώρησή του παραδίδει αναλυτική κατάσταση των πεπραγμένων με πλήρη οικονομικό και κοινωνικό αποκλεισμό.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ΕΣΕΔ, είναι εννεαμελές και λειτουργεί σε τρία τμήματα. Αποτελείται από τρία μέλη του ΑΣΕΠ, ένα νομικό σύμβουλο από το Νομικό Συμβούλιο του Κράτους, τον πρόεδρο του Εθνικού Κέντρου Δημόσιας Διοίκησης και επικουρικά από ένα μέλος του Επιστημονικού Εκπαιδευτικού Συμβουλίου. Επιπρόσθετα ως υποβοηθό του τον Συνήγορο του Πολίτη και τρεις εμπειρογνώμονες ανά ένα από το Κυβερνητικό Συμβούλιο Μεταρρύθμισης από την ΑΔΕΔΥ και από τις Εργοδοτικές Οργανώσεις. Έτσι με αυτές τις ρυθμίσεις διασφαλίζεται η αντικειμενικότητα και η διαφάνεια της διαδικασ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ν αφορά τη λειτουργία του Εθνικού Μητρώου Επιτελικών Στελεχών της Δημόσιας Διοίκησης τίθεται σε ισχύ έως 31/7. </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ν αφορά για το σύστημα αξιολόγησης, κοινωνική λογοδοσία και συμμετοχή. Σε αυτό υπάγονται όλοι οι υπάλληλοι με εξαίρεση των εκπαιδευτικών και των θρησκευτικών λειτουργών λόγω της φύσης του λειτουργήματός τους. Καθορίζονται οι αξιολογητές των υπαλλήλων και των προϊσταμένων των οργανικών μονάδων όπου αυτοί είναι ιεραρχικά δύο προϊστάμενοι. Η επιλογή για δύο αξιολογητές ενισχύει την αντικειμενικότητα. Ο αξιολογητής θα πρέπει να έχει διανύσει τουλάχιστον πέντε μήνες προϊστάμενος του αξιολογούμενου ώστε να έχει αποκτήσει επαρκώς γνώμ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16, προσδιορίζονται τα στοιχεία που πρέπει να περιέχονται στην έκθεση αξιολόγησης. Αυτή η έκθεση ορίζεται να συντάσσεται εντός του πρώτου τριμήνου του έτους. Επίσης, στην έκθεση περιλαμβάνονται και τα στοιχεία της συμβουλευτικής συνέντευξης του άρθρου 19 και η βαθμολογία του αξιολογημένου με βάση των συγκεκριμένων κριτηρίων του άρθρου 17. Παράλληλα, σε ό,τι αφορά, τα κριτήρια αξιολόγησης των υπαλλήλων είναι η γνώση του αντικειμένου, το ενδιαφέρον, η δημιουργικότητα, οι υπηρεσιακές σχέσεις και η συμπεριφορά. Ακόμα υπάρχει ειδικότερος προσδιορισμός των κριτηρίων ανά κατηγορία όπως η διοικητική ικανότητα, η επαγγελματική επάρκεια, η δυνατότητα εφαρμογής γνώσεων εμπειρίας κ.λπ..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ιπλέον τα κριτήρια αυτά εξειδικεύονται ακόμη περισσότερο με επιμέρους κριτήρια τα οποία καθιστούν το σύστημα αντικειμενικό και απολύτως αξιοκρατικό. Βέβαια εκτός αυτού προβλέπεται και η αξιολόγηση από τους υφισταμένους, εφόσον είναι, τουλάχιστον τρεις, βάσει ερωτηματολογίου το οποίο καταρτίζεται από τη διεύθυνση προσωπικού. Έτσι πριν την ολοκλήρωση της αξιολόγησης ο αξιολογητής καλεί τον αξιολογούμενο υπάλληλο για να συζητήσουν τρόπους βελτίωσης της απόδοσής τους προς όφελος του ιδίου και της υπηρεσιακής μονάδας που υπηρετεί. Έτσι ολοκληρώνεται η αξιολόγηση. Τέλος να πω ότι ενστάσεις υποβάλλονται εάν ο μέσος όρος της βαθμολογίας είναι μικρότερος του βαθμού 70. Αυτό μπορούμε να το δούμε.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Τώρα, οι Ολομέλειες Διεύθυνσης και Τμήματος αναγορεύεται, βάσει του άρθρου 23, σε συμβουλευτικά όργανα της Διοίκησης, αντιμετωπίζουν ζητήματα που ανακύπτουν κατά την υλοποίηση της τοποθεσίας, αξιολογούν την πορεία των στόχων, συντάσσουν Εκθέσεις Αξιολόγησης.</w:t>
      </w:r>
    </w:p>
    <w:p>
      <w:pPr>
        <w:pStyle w:val="Normal"/>
        <w:spacing w:lineRule="auto" w:line="480"/>
        <w:ind w:firstLine="720"/>
        <w:jc w:val="both"/>
        <w:rPr>
          <w:rFonts w:ascii="Arial" w:hAnsi="Arial" w:cs="Arial"/>
          <w:sz w:val="20"/>
          <w:szCs w:val="20"/>
        </w:rPr>
      </w:pPr>
      <w:r>
        <w:rPr>
          <w:rFonts w:cs="Arial" w:ascii="Arial" w:hAnsi="Arial"/>
          <w:sz w:val="20"/>
          <w:szCs w:val="20"/>
        </w:rPr>
        <w:t>Τέλος, με τις διατάξεις του άρθρου 24 περί «Λογοδοσίας και κοινωνικός έλεγχος - Παρατηρητήριο Δημόσιας Διοίκησης» εισάγεται και υλοποιεί ο έλεγχος της κοινωνίας και των χρηστών των παρεχόμενων υπηρεσιών με σκοπό τον εντοπισμό προβλημάτων λειτουργίας, μη εύρυθμης λειτουργίας και κακοδιοίκησης. Σ’ αυτό το πλαίσιο καθιερώνεται η ανά δίμηνο ακρόαση κοινωνικών φορέων και πολιτών, με στόχο την καταγραφή των σχετικών προβλημάτων και την προσπάθεια αντιμετώπισής του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όκειται για πραγματική «επανάσταση» στο παραδοσιακό τρόπο λειτουργίας των δημοσίων υπηρεσιών, αφού πλέον με τη θεσμοθετημένη συμμετέχετε των χρηστών η Δημόσια Διοίκηση καθίσταται δημοκρατικότερη διαβουλευόμενη με την κοινωνία και, επιπλέον, προβλέπεται η σύσταση «Παρατηρητήριου Δημόσιας Διοίκησης» με σκοπό την επιστημονική παρακολούθηση της διοικητικής λειτουργίας και το συντονισμό διαδικασιών αξιολόγησης και κοινωνικού ελέγχου. </w:t>
      </w:r>
    </w:p>
    <w:p>
      <w:pPr>
        <w:pStyle w:val="Normal"/>
        <w:spacing w:lineRule="auto" w:line="480"/>
        <w:ind w:firstLine="720"/>
        <w:jc w:val="both"/>
        <w:rPr>
          <w:rFonts w:ascii="Arial" w:hAnsi="Arial" w:cs="Arial"/>
          <w:sz w:val="20"/>
          <w:szCs w:val="20"/>
        </w:rPr>
      </w:pPr>
      <w:r>
        <w:rPr>
          <w:rFonts w:cs="Arial" w:ascii="Arial" w:hAnsi="Arial"/>
          <w:sz w:val="20"/>
          <w:szCs w:val="20"/>
        </w:rPr>
        <w:t>Ως προς το Σύστημα των Προαγωγών, η βαθμολογική διάρθρωση συνίσταται σε κατάταξη σε βαθμούς, κατατάσσονται οι υπάλληλοι των ειδικών θέσεων σε βαθμούς 1 και 2, οι ΠΕ, ΤΕ και ΔΕ σε βαθμούς Α, Β, Γ, Δ, Ε. Οι ΠΕ, ΤΕ και ΔΕ ξεκινούν από τον Δ και καταλήγουν στον Α και οι ΥΕ από τον Ε και καταλήγουν στον Β. Οι κάτοχοι διδακτορικού και οι απόφοιτοι της Εθνικής Σχολής Δημόσιας Διοίκησης από τον Β και οι κάτοχοι μεταπτυχιακού από τον Γ. Επομένως, με αυτό τον τρόπο θα έλεγα ότι επιβραβεύεται η αριστεία εντός ή εκτός εισαγωγικών.</w:t>
      </w:r>
    </w:p>
    <w:p>
      <w:pPr>
        <w:pStyle w:val="Normal"/>
        <w:spacing w:lineRule="auto" w:line="480"/>
        <w:ind w:firstLine="720"/>
        <w:jc w:val="both"/>
        <w:rPr>
          <w:rFonts w:ascii="Arial" w:hAnsi="Arial" w:cs="Arial"/>
          <w:sz w:val="20"/>
          <w:szCs w:val="20"/>
        </w:rPr>
      </w:pPr>
      <w:r>
        <w:rPr>
          <w:rFonts w:cs="Arial" w:ascii="Arial" w:hAnsi="Arial"/>
          <w:sz w:val="20"/>
          <w:szCs w:val="20"/>
        </w:rPr>
        <w:t>Για τους υπαλλήλους ΠΕ, ΤΕ μεταπτυχιακού, ο χρόνος που απαιτείται για τη βαθμολογική εξέλιξη μειώνεται κατά δύο έτη και για τους κατόχους διδακτορικού κατά έξι έτη. Επίσης, για τους βαθμολογούμενους για δύο συνεχείς περίοδος με βαθμολογία μεγαλύτερη του 90, ο χρόνος που απαιτείται για την παραγωγή μειώνεται κατά 1 έτος.</w:t>
      </w:r>
    </w:p>
    <w:p>
      <w:pPr>
        <w:pStyle w:val="Normal"/>
        <w:spacing w:lineRule="auto" w:line="480"/>
        <w:ind w:firstLine="720"/>
        <w:jc w:val="both"/>
        <w:rPr>
          <w:rFonts w:ascii="Arial" w:hAnsi="Arial" w:cs="Arial"/>
          <w:sz w:val="20"/>
          <w:szCs w:val="20"/>
        </w:rPr>
      </w:pPr>
      <w:r>
        <w:rPr>
          <w:rFonts w:cs="Arial" w:ascii="Arial" w:hAnsi="Arial"/>
          <w:sz w:val="20"/>
          <w:szCs w:val="20"/>
        </w:rPr>
        <w:t>Σύστημα Προαγωγών. Προάγονται από Υπηρεσιακό Συμβούλιο όσοι έχουν τον απαιτούμενο χρόνο στο βαθμό και τα ουσιαστικά προσόντα και μετά την ουσιαστική κρίση του Υπηρεσιακού Συμβουλίου, ο χρόνος της δημόσιας υπηρεσίας και αυτή που αναγνωρίζεται ως δημόσια για τη βαθμολογική εξέλιξη, αναγνωρίζεται και οι υπάλληλοι αυτοί επάνω εντάσσονται μετά τη μονιμοποίησή τους μετά μέχρι τον αμέσως προηγούμενο του καταλυτικού βαθμού.</w:t>
      </w:r>
    </w:p>
    <w:p>
      <w:pPr>
        <w:pStyle w:val="Normal"/>
        <w:spacing w:lineRule="auto" w:line="480"/>
        <w:ind w:firstLine="720"/>
        <w:jc w:val="both"/>
        <w:rPr>
          <w:rFonts w:ascii="Arial" w:hAnsi="Arial" w:cs="Arial"/>
          <w:sz w:val="20"/>
          <w:szCs w:val="20"/>
        </w:rPr>
      </w:pPr>
      <w:r>
        <w:rPr>
          <w:rFonts w:cs="Arial" w:ascii="Arial" w:hAnsi="Arial"/>
          <w:sz w:val="20"/>
          <w:szCs w:val="20"/>
        </w:rPr>
        <w:t>Τώρα, ως προς το Σύστημα Επιλογής Προϊσταμένων, καθιερώνονται οι συντελεστές βαρύτητας για κάθε ομάδα κριτηρίων που προβλέπεται. Η επιλογή Προϊσταμένων Γενικής Διεύθυνσης γίνεται από Ειδικό Συμβούλιο Επιλογής Προϊσταμένων, εκεί μετέχουν 2 μέλη του ΑΣΕΠ, ένας λειτουργός του Νομικού Συμβουλίου, 1 μέλος του Εθνικού Κέντρου Δημόσιας Διοίκησης κ.λπ., αντίστοιχη συγκρότηση και για το Συμβούλιο Επιλογής Προϊσταμένων για τους Προϊσταμένους Διεύθυν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τις επιλογές, καθιερώνεται μοριοδότηση με συντελεστές βαρύτητας ανά ομάδα κριτηρίων, όπως τα τυπικά εκπαιδευτικά προσόντα, βασικός τίτλος 30 μόρια, δεύτερος τίτλος 30 μόρια, μεταπτυχιακό 150 μόρια και για δεύτερο μεταπτυχιακό 30 μόρια σε συναφές αντικείμενο, όπως επίσης, για διδακτορικό 300 μόρια. Η εργασιακή εμπειρία είναι το δεύτερο βασικό κριτήρια. Μόρια για κάθε χρόνο υπηρεσίας στο δημόσιο ή σε συναφή θέση στον ιδιωτικό τομέα, σύνολο μέχρι 1000 μόρια. Η αξιολόγηση, η βαθμολογία, η οποία εξάγεται βάσει του μέσου όρου των εκθέσεων αξιολόγησης της τελευταίας τριετίας, σύνολο μέχρι 1000 μόρια. </w:t>
      </w:r>
    </w:p>
    <w:p>
      <w:pPr>
        <w:pStyle w:val="Normal"/>
        <w:spacing w:lineRule="auto" w:line="480"/>
        <w:ind w:firstLine="720"/>
        <w:jc w:val="both"/>
        <w:rPr>
          <w:rFonts w:ascii="Arial" w:hAnsi="Arial" w:cs="Arial"/>
          <w:sz w:val="20"/>
          <w:szCs w:val="20"/>
        </w:rPr>
      </w:pPr>
      <w:r>
        <w:rPr>
          <w:rFonts w:cs="Arial" w:ascii="Arial" w:hAnsi="Arial"/>
          <w:sz w:val="20"/>
          <w:szCs w:val="20"/>
        </w:rPr>
        <w:t>Η δομημένη συνέντευξη ενώπιον του παραπάνω Συμβουλίου, ώστε να διαμορφωθεί η γνώμη για την προσωπικότητα, ικανότητα και καταλληλότητα των υποψηφίων για την άσκηση των καθηκόντων σε θέσεις ευθύνης, λαμβάνονται υπόψη το βιογραφικό, η εκδήλωση ενδιαφέροντος για τη συγκεκριμένη θέση και η δομημένη συζήτηση γίνεται σε θεματικές ενότητες, όπως επί θεμάτων σχετικά με τον φορέα και τις αρμοδιότητες των προγραμματικών μονάδων σε συνάρτηση με τα προσόντα του υποψηφίου.</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Επίσης, αναπτύσσεται ένα υποθετικό σενάριο που έχει σκοπό να αξιολογήσει τις διοικητικές ικανότητες του προγραμματισμού.</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Φωτήλας.</w:t>
      </w:r>
    </w:p>
    <w:p>
      <w:pPr>
        <w:pStyle w:val="Normal"/>
        <w:spacing w:lineRule="auto" w:line="480"/>
        <w:ind w:firstLine="720"/>
        <w:jc w:val="both"/>
        <w:rPr>
          <w:rFonts w:ascii="Arial" w:hAnsi="Arial" w:cs="Arial"/>
          <w:sz w:val="20"/>
          <w:szCs w:val="20"/>
        </w:rPr>
      </w:pPr>
      <w:r>
        <w:rPr>
          <w:rFonts w:cs="Arial" w:ascii="Arial" w:hAnsi="Arial"/>
          <w:sz w:val="20"/>
          <w:szCs w:val="20"/>
        </w:rPr>
        <w:t>ΙΑΣΩΝ ΦΩΤΗΛΑΣ (Ειδικός Αγορητής του «Ποτάμιου»): Ευχαριστώ, κύριε Πρόεδρε. Επί της αρχής, δεν ελπίζουμε σε πολλά πράγματα, αλλά, επειδή θέλουμε να δώσουμε ακόμα μια ευκαιρία, λέμε ότι επιφυλασσόμαστ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Γεωργαντά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Δ.): Ευχαριστώ, κύριε Πρόεδρε. Νομίζω ότι έγινε μια διεξοδική συζήτηση και είχαμε και την ευκαιρία να ακούσουμε χθες τους εκπροσώπους των φορέων. Νομίζω ότι έπρεπε πολλές από τις τοποθετήσεις των φορέων, να σας προβληματίσουν, κύριε Υπουργέ, γιατί έθεσαν κατά βάση δύο ζητήματα, τα οποία, θέσαμε και εμείς, στην πρώτη συζήτηση.</w:t>
      </w:r>
    </w:p>
    <w:p>
      <w:pPr>
        <w:pStyle w:val="Normal"/>
        <w:spacing w:lineRule="auto" w:line="480"/>
        <w:ind w:firstLine="720"/>
        <w:jc w:val="both"/>
        <w:rPr>
          <w:rFonts w:ascii="Arial" w:hAnsi="Arial" w:cs="Arial"/>
          <w:sz w:val="20"/>
          <w:szCs w:val="20"/>
        </w:rPr>
      </w:pPr>
      <w:r>
        <w:rPr>
          <w:rFonts w:cs="Arial" w:ascii="Arial" w:hAnsi="Arial"/>
          <w:sz w:val="20"/>
          <w:szCs w:val="20"/>
        </w:rPr>
        <w:t>Σε σχέση με το εθνικό μητρώο, να πούμε, ως Ν.Δ., το εξής: Δεν είμαστε αντίθετοι με τη δημιουργία ενός μητρώου που μπορεί να αποτελέσει τη δεξαμενή από την οποία θα επιλέγονται τα επιτελικά στελέχη της διοίκησης. Η διαφωνία μας έγκειται στο ότι θα πρέπει αυτό το μητρώο να μην περιορίζεται μόνο στους δημοσίους υπαλλήλους. Θα πρέπει να είναι ένα ανοιχτό, πολυσυλλεκτικό, αποτελεσματικό και αξιοκρατικό μητρώο, το οποίο, μέσα από διαδικασίες διαφανείς θα οδηγήσει στις καλύτερες επιλογές για τις επιτελικές θέσεις της δημόσιας διοίκησης. Το θετικό της δημιουργίας του μητρώου είναι ότι θα υπάρχει θητεία. Η τετραετής θητεία είναι αυτή που πραγματικά διασφαλίζει ότι καμία αλλαγή κυβέρνησης δεν θα συνοδεύεται από αλλαγές στους φορείς, στα νομικά πρόσωπα και στις επιτελικές θέσεις. Αυτό είναι το βασικό και αυτό πρέπει να κρατήσουμε, αλλά σε όλα τα άλλα θεωρούμε ότι πρέπει να λειτουργήσουμε με έναν τρόπο παραγωγικό και εξωστρεφή.</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ές οι επιτελικές θέσεις δεν αφορούν το στενό δημόσιο. Το δημόσιο υπό τη στενή έννοια αφορά μόνο η επιλογή του Γενικού Γραμματέα, του Ειδικού Γραμματέα και του Αναπληρωτή Γραμματέα - θεσμού που εμείς, δεν καταλαβαίνουμε -. Στο άρθρο 6, αναφέροντας την αρμοδιότητα του Γενικού Γραμματέα, λέτε ότι είναι το πρόσωπο που θα φροντίζει για την εφαρμογή της πολιτικής της κυβέρνησης. Αυτό από μόνο του σημαίνει ότι αναγκαία, ο Γενικός Γραμματέας, για εμάς, πρέπει να είναι ένα πρόσωπο επιλογής της κάθε κυβέρνησης. </w:t>
      </w:r>
    </w:p>
    <w:p>
      <w:pPr>
        <w:pStyle w:val="Normal"/>
        <w:spacing w:lineRule="auto" w:line="480"/>
        <w:ind w:firstLine="720"/>
        <w:jc w:val="both"/>
        <w:rPr>
          <w:rFonts w:ascii="Arial" w:hAnsi="Arial" w:cs="Arial"/>
          <w:sz w:val="20"/>
          <w:szCs w:val="20"/>
        </w:rPr>
      </w:pPr>
      <w:r>
        <w:rPr>
          <w:rFonts w:cs="Arial" w:ascii="Arial" w:hAnsi="Arial"/>
          <w:sz w:val="20"/>
          <w:szCs w:val="20"/>
        </w:rPr>
        <w:t>Σε σχέση με το άρθρο 8, δεν έχουμε διαφωνία, αλλά σε σχέση με το άρθρο 6, νομίζουμε, ακριβώς για να επιτευχθεί σωστά ο σκοπός για τον οποίον θεσμοθετείται αυτή η θέση, ακριβώς για να υπάρχει μια σύνδεση της κυβέρνησης με τη διοίκηση, είναι απαραίτητη η ύπαρξη Γενικού Γραμματέα επιλογής του Υπουργού. Η θεσμική μνήμη του δημόσιου δεν βρίσκεται στα πρόσωπα των Γενικών Γραμματέων. Υπάρχει στους Γενικούς Διευθυντές, υπάρχει στους Διευθυντές Τμημάτων και όχι στους Γενικούς Γραμματείς, οι οποίοι, με την αποχώρησή τους ουσιαστικά, η παρουσία τους έχει πολιτικό περισσότερο περιεχόμενο.</w:t>
      </w:r>
    </w:p>
    <w:p>
      <w:pPr>
        <w:pStyle w:val="Normal"/>
        <w:spacing w:lineRule="auto" w:line="480"/>
        <w:ind w:firstLine="720"/>
        <w:jc w:val="both"/>
        <w:rPr>
          <w:rFonts w:ascii="Arial" w:hAnsi="Arial" w:cs="Arial"/>
          <w:sz w:val="20"/>
          <w:szCs w:val="20"/>
        </w:rPr>
      </w:pPr>
      <w:r>
        <w:rPr>
          <w:rFonts w:cs="Arial" w:ascii="Arial" w:hAnsi="Arial"/>
          <w:sz w:val="20"/>
          <w:szCs w:val="20"/>
        </w:rPr>
        <w:t>Σε σχέση με τις υπόλοιπες επιτελικές θέσεις του δημοσίου, δηλαδή, στα νομικά πρόσωπα δημοσίου δικαίου, ιδιωτικού δικαίου και στους οργανισμούς, το δικαίωμα να διορίζει τις διοικήσεις, εκεί, πάλι η φιλοσοφία του να είναι μόνο δημόσιοι υπάλληλοι, έρχεται σε αντίθεση με τον λόγο σύστασης αυτών των νομικών προσώπων</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Το δημόσιο θέλοντας κάποιες μορφές λειτουργίας του, οι οποίες δεν έχουν σχέση με τη λειτουργία του στενού δημόσιου τομέα, να τις δώσει μια ευελιξία, μια δυνατότητα παρακολούθησης, σε κάποιες περιπτώσεις, της αγοράς, να τις δώσει μια δυνατότητα μεγαλύτερης εξωστρέφειας, δημιούργησε αυτά τα νομικά πρόσωπα ιδιωτικού και δημοσίου δικαίου, τα οποία, επαναλαμβάνω, δεν είναι οι φορείς του στενού δημοσίου τομέα, όπως τον ξέρουμε. Ο στενός δημόσιος τομέας, έξω από το γενικό γραμματέα, έχει τους γενικούς διευθυντές, οι οποίοι βεβαίως είναι δημόσιοι υπάλληλοι, έχει τους προϊσταμένους, οι οποίοι βεβαίως είναι δημόσιοι υπάλληλοι. Άρα, μιλάμε ουσιαστικά για νομικά πρόσωπα και οργανισμούς, τα οποία είναι έξω από τη στενή έννοια του δημοσίου. Σε αυτή, λοιπόν, τη μη στενή έννοια του δημόσιου, θα πρέπει να υπάρχει δυνατότητα επιλογών και από τον ιδιωτικό τομέα. Αυτό είναι το ένα ζήτημ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ζήτημα είναι ο χρόνος εφαρμογής αυτού του νομοθετήματος. Κατανοώ τις ενστάσεις σας, όπως τις αναφέρατε πριν σε σχέση με το τεχνικό μέρος αυτής της διαδικασίας. Όμως, κύριε Υπουργέ, να είμαστε εδώ για να δώσουμε συγκεκριμένο χρονοδιάγραμμα. Θα μου επιτρέψετε να πω το εξής, για να είμαστε ειλικρινείς μεταξύ μας και να μας ακούει ο ελληνικός λαός και να καταλαβαίνει ακριβώς γιατί συζητάμε. Δεν μπορεί να είναι πειστικό το επιχείρημά σας για την καλή αυτή νομοθέτηση, όταν από τις 2 Δεκεμβρίου που έχει ξεκινήσει αυτή η διαβούλευση και σήμερα και αύριο και μεθαύριο και μέχρι τις 31/7 θα συνεχίσουν να πληρώνονται οι κενές θέσεις -όποιες έχουν απομείνει- με τη διαδικασία, η οποία υπήρχε και παλαιότερα, δηλαδή χωρίς καμία αξιολόγ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ομίζουμε ότι άμεσα, έτσι όπως φαινόταν στο πρώτο σχέδιο νόμου, όπως κατατέθηκε και βγήκε στη διαβούλευση, δηλαδή, μέχρι τέλος Φεβρουαρίου –να πω εγώ, μέχρι τέλος Μαρτίου- υπάρχει δυνατότητα συστάσεως του μητρώου, να πληρωθούν όλες οι υφιστάμενες αυτή τη στιγμή κενές θέσεις, μέσα από αυτή τη διαδικασία και στη συνέχεια σε μια απώτερη φάση, που μπορεί να είναι και σε δύο στάδια, εντός του έτους, όμως, με χρονοδιάγραμμα, να επαναπροκηρυχθούν όλες οι θέσεις και να καλυφθούν. </w:t>
      </w:r>
    </w:p>
    <w:p>
      <w:pPr>
        <w:pStyle w:val="Normal"/>
        <w:spacing w:lineRule="auto" w:line="480"/>
        <w:ind w:firstLine="720"/>
        <w:jc w:val="both"/>
        <w:rPr>
          <w:rFonts w:ascii="Arial" w:hAnsi="Arial" w:cs="Arial"/>
          <w:sz w:val="20"/>
          <w:szCs w:val="20"/>
        </w:rPr>
      </w:pPr>
      <w:r>
        <w:rPr>
          <w:rFonts w:cs="Arial" w:ascii="Arial" w:hAnsi="Arial"/>
          <w:sz w:val="20"/>
          <w:szCs w:val="20"/>
        </w:rPr>
        <w:t>Δεν μπορεί να λέμε είναι ένα καλό νομοθέτημα, αλλά πρέπει να εφαρμοστεί μετά το καλοκαίρι του 2018 και αφού μέχρι τότε, κάποιος κακόπιστος, θα θεωρήσει ότι κάποιοι θα έχουν αξιολογηθεί υπέρμετρα, θετικά, θα έχουν πριμοδοτηθεί, μέσα από τις αξιολογήσεις που θα γίνουν για το έτος 2016 και 2017.</w:t>
      </w:r>
    </w:p>
    <w:p>
      <w:pPr>
        <w:pStyle w:val="Normal"/>
        <w:spacing w:lineRule="auto" w:line="480"/>
        <w:ind w:firstLine="720"/>
        <w:jc w:val="both"/>
        <w:rPr>
          <w:rFonts w:ascii="Arial" w:hAnsi="Arial" w:cs="Arial"/>
          <w:sz w:val="20"/>
          <w:szCs w:val="20"/>
        </w:rPr>
      </w:pPr>
      <w:r>
        <w:rPr>
          <w:rFonts w:cs="Arial" w:ascii="Arial" w:hAnsi="Arial"/>
          <w:sz w:val="20"/>
          <w:szCs w:val="20"/>
        </w:rPr>
        <w:t>Πρέπει, λοιπόν, αυτό το πολύ σημαντικό στοιχείο και του χρόνου της εφαρμογής, αλλά και της υπάρξεως του ιδιωτικού τομέα, δηλαδή, στη Γενική Γραμματεία Εμπορίου, δεν μπορεί ένας άνθρωπος από την αγορά, ένας άνθρωπος που θα προτείνει η ΓΣΕΒΕΕ, ένας άνθρωπος που θα προτείνει ο ΣΕΒ, ένας άνθρωπος του οποίου το προφίλ θα ταιριάζει με τη θέση, η οποία προκηρύσσεται και θα περάσει από την αξιολόγηση, θα περάσει από την επιτροπή, η οποία ορίζεται, δεν θα μπορεί να ανταπεξέλθει;</w:t>
      </w:r>
    </w:p>
    <w:p>
      <w:pPr>
        <w:pStyle w:val="Normal"/>
        <w:spacing w:lineRule="auto" w:line="480"/>
        <w:ind w:firstLine="720"/>
        <w:jc w:val="both"/>
        <w:rPr>
          <w:rFonts w:ascii="Arial" w:hAnsi="Arial" w:cs="Arial"/>
          <w:sz w:val="20"/>
          <w:szCs w:val="20"/>
        </w:rPr>
      </w:pPr>
      <w:r>
        <w:rPr>
          <w:rFonts w:cs="Arial" w:ascii="Arial" w:hAnsi="Arial"/>
          <w:sz w:val="20"/>
          <w:szCs w:val="20"/>
        </w:rPr>
        <w:t>Η σχέση εξάρτησης ανάμεσα στο κόμμα που κάθε φορά κυβερνάει και στο επιτελικό στέλεχος, νομίζουμε ότι διαρρηγνύεται –και σωστά διαρρηγνύεται- με τη θητεία.</w:t>
      </w:r>
    </w:p>
    <w:p>
      <w:pPr>
        <w:pStyle w:val="Normal"/>
        <w:spacing w:lineRule="auto" w:line="480"/>
        <w:ind w:firstLine="720"/>
        <w:jc w:val="both"/>
        <w:rPr>
          <w:rFonts w:ascii="Arial" w:hAnsi="Arial" w:cs="Arial"/>
          <w:sz w:val="20"/>
          <w:szCs w:val="20"/>
        </w:rPr>
      </w:pPr>
      <w:r>
        <w:rPr>
          <w:rFonts w:cs="Arial" w:ascii="Arial" w:hAnsi="Arial"/>
          <w:sz w:val="20"/>
          <w:szCs w:val="20"/>
        </w:rPr>
        <w:t>Υπάρχει ένας ακόμα κίνδυνος, αν μείνουμε, κύριε Υπουργέ, μόνο σε επιλογή από το δημόσιο τομέα. Όλοι όσοι θα τοποθετηθούν σε αυτές τις θέσεις, καταλαβαίνετε ότι θα προσλάβουν αυξημένα προσόντα, έτσι ώστε τελικά όταν επιστρέψουν στις υπηρεσίες τους, όλοι αυτοί θα πρέπει να γίνουν γενικοί διευθυντές, θα πρέπει να γίνουν διευθυντές τμημάτων. Καταλαβαίνετε ότι με τα χρόνια όλο αυτό θα δημιουργήσει μια ελίτ μέσα στο ίδιο το δημόσιο, ένα κύκλο τέτοιων υπαλλήλων. Αυτοί οι πρώτοι, που θα ξεκινήσουν, θα είναι αυτοί, οι οποίοι θα καταλάβουν και όλες τις υπόλοιπες θέσεις. Είναι μεγάλος αριθμός, τον είπατε και εσείς. Φαντασθείτε με την πριμοδότηση, την οποία θα έχουν αυτοί, σε σχέση με την τετραετή –εγώ να πω- προϋπηρεσία τους, όταν θα επανέλθουν, τι θέση θα καταλάβουν. Νομίζω ότι πρέπει να το δείτε.</w:t>
      </w:r>
    </w:p>
    <w:p>
      <w:pPr>
        <w:pStyle w:val="Normal"/>
        <w:spacing w:lineRule="auto" w:line="480"/>
        <w:ind w:firstLine="720"/>
        <w:jc w:val="both"/>
        <w:rPr>
          <w:rFonts w:ascii="Arial" w:hAnsi="Arial" w:cs="Arial"/>
          <w:sz w:val="20"/>
          <w:szCs w:val="20"/>
        </w:rPr>
      </w:pPr>
      <w:r>
        <w:rPr>
          <w:rFonts w:cs="Arial" w:ascii="Arial" w:hAnsi="Arial"/>
          <w:sz w:val="20"/>
          <w:szCs w:val="20"/>
        </w:rPr>
        <w:t>Αυτή είναι η τομή του συγκεκριμένου νομοσχεδίου, την οποία μπορούμε και εμείς να την υπηρετήσουμε, έχουμε τη διάθεση να το κάνουμε. Σε σχέση με τις παρατηρήσεις που έκανα, να τις δείτε και να προχωρήσουμε.</w:t>
      </w:r>
    </w:p>
    <w:p>
      <w:pPr>
        <w:pStyle w:val="Normal"/>
        <w:spacing w:lineRule="auto" w:line="480"/>
        <w:ind w:firstLine="720"/>
        <w:jc w:val="both"/>
        <w:rPr>
          <w:rFonts w:ascii="Arial" w:hAnsi="Arial" w:cs="Arial"/>
          <w:sz w:val="20"/>
          <w:szCs w:val="20"/>
        </w:rPr>
      </w:pPr>
      <w:r>
        <w:rPr>
          <w:rFonts w:cs="Arial" w:ascii="Arial" w:hAnsi="Arial"/>
          <w:sz w:val="20"/>
          <w:szCs w:val="20"/>
        </w:rPr>
        <w:t>Τέλος, είμαι υποχρεωμένος να κάνω μια τελευταία παρατήρηση σε αυτό. Είναι επίσης υποκριτικό να μιλάμε για την ανάγκη να εφαρμοστεί αυτό το νομοθέτημα μετά το 2018, αλλά θα ήθελα πραγματικά να μου πείτε εάν σε αυτούς που έχει επιλέξει η Κυβέρνηση από το Φεβρουάριο του 2015 μέχρι σήμερα, πόσοι εξ αυτών είτε για τους οργανισμούς είτε για τα νομικά πρόσωπα, είτε για τις γενικές γραμματείες, πληρούν τις προϋποθέσεις που θέτει αυτό το νομοθέτημα; Αν πραγματικά το πιστεύετε, θα έπρεπε και κατά τη διάρκεια που δεν ίσχυε δεν σας απαγόρευε κανείς να πάρετε έναν δημόσιο υπάλληλο και να τον κάνετε γενικό γραμματέα, δεν σας απαγόρευε κανείς να πάρετε έναν απόφοιτο της Εθνικής Σχολής Δημόσιας Διοίκησης και να τον τοποθετήσετε πρόεδρο σε έναν οργανισμό. Πραγματικά θα ήθελα να ξέρω πόσοι από όσους έχουν τοποθετηθεί ή πόσοι από αυτούς που θα τοποθετηθούν αύριο-μεθαύριο ως διοικητές νοσοκομείων, θα πληρούν αυτές τις προϋποθέσεις.</w:t>
      </w:r>
    </w:p>
    <w:p>
      <w:pPr>
        <w:pStyle w:val="Normal"/>
        <w:spacing w:lineRule="auto" w:line="480"/>
        <w:ind w:firstLine="720"/>
        <w:jc w:val="both"/>
        <w:rPr>
          <w:rFonts w:ascii="Arial" w:hAnsi="Arial" w:cs="Arial"/>
          <w:sz w:val="20"/>
          <w:szCs w:val="20"/>
        </w:rPr>
      </w:pPr>
      <w:r>
        <w:rPr>
          <w:rFonts w:cs="Arial" w:ascii="Arial" w:hAnsi="Arial"/>
          <w:sz w:val="20"/>
          <w:szCs w:val="20"/>
        </w:rPr>
        <w:t>Δυστυχώς, επειδή θέλω να είμαι εντός του χρόνου, δεν θα μπορέσω να αναπτύξω όλα όσα ήθελα σε σχέση με την αξιολόγηση και με το βαθμολόγιο.</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 xml:space="preserve"> Να πω δύο πράγματα σε σχέση με τις σημειώσεις, τις οποίες είδα ότι φέρατε, κατά βάση  σε σχέση  με το άρθρο 32.</w:t>
      </w:r>
    </w:p>
    <w:p>
      <w:pPr>
        <w:pStyle w:val="Normal"/>
        <w:spacing w:lineRule="auto" w:line="480"/>
        <w:jc w:val="both"/>
        <w:rPr>
          <w:rFonts w:ascii="Arial" w:hAnsi="Arial" w:cs="Arial"/>
          <w:sz w:val="20"/>
          <w:szCs w:val="20"/>
        </w:rPr>
      </w:pPr>
      <w:r>
        <w:rPr>
          <w:rFonts w:cs="Arial" w:ascii="Arial" w:hAnsi="Arial"/>
          <w:sz w:val="20"/>
          <w:szCs w:val="20"/>
        </w:rPr>
        <w:tab/>
        <w:t xml:space="preserve"> Κύριε Υπουργέ, πίστευα ότι στο άρθρο 32, η τακτοποίηση την οποία κάνατε στο σχετικό άρθρο, θα διόρθωνε το πρωτόγνωρο,  να αποφασίζει  ο Υπουργός μόνος του,  για το πού θα τοποθετήσει, πού θα μετακινήσει έναν υπάλληλο. Το μόνο που προστέθηκε είναι το  «μετά από αίτηση του υπαλλήλου». Δηλαδή, στο προηγούμενο σχέδιο δεν έλεγε «μετά από αίτηση του υπαλλήλου», άρα μπορούσατε να το κάνετε και μόνος σας, τώρα λέει «μετά από αίτηση του υπαλλήλου».</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γγνώμη, με αυτόν τον τρόπο και χωρίς κάποιο υπηρεσιακό συμβούλιο να αξιολογήσει πραγματικά τη δυνατότητα του καθενός, σε σχέση με τα προσόντα του, να καλύψει κάποιες θέσεις, νομίζω ότι μπορεί να δημιουργηθεί μια ανισότητα, στη μεταχείριση των υπαλλήλων. Μπορεί να κάνουν δύο υπάλληλοι την αίτηση για μια θέση, η οποία μπορεί να είναι και καλή, δεν σημαίνει ότι πάντα η κάλυψη των υπηρεσιακών αναγκών έχει κάτι το δυσμενές ως περιεχόμενο, αλλά η αξιολόγηση για το ποιος από τους 2-3 που έκαναν αίτηση για την συγκεκριμένη αυτή θέση, χωρίς καμία κρίση από εσάς, θα γίνει με μοναδική-δική σας τοποθέτηση. Νομίζω λοιπόν ότι εκεί, ότι πρέπει η σύμφωνη γνώμη του υπηρεσιακού συμβουλίου να συμπληρωθεί και να είναι αναγκαίος όρος. Ναι, με απόφασή σας, αλλά μετά από σύμφωνη γνώμη του υπηρεσιακού συμβουλίου, το οποίο αξιολογεί και τα προσόντα για την κάλυψη της κάθε θέσης.</w:t>
      </w:r>
    </w:p>
    <w:p>
      <w:pPr>
        <w:pStyle w:val="Normal"/>
        <w:spacing w:lineRule="auto" w:line="480"/>
        <w:jc w:val="both"/>
        <w:rPr>
          <w:rFonts w:ascii="Arial" w:hAnsi="Arial" w:cs="Arial"/>
          <w:sz w:val="20"/>
          <w:szCs w:val="20"/>
        </w:rPr>
      </w:pPr>
      <w:r>
        <w:rPr>
          <w:rFonts w:cs="Arial" w:ascii="Arial" w:hAnsi="Arial"/>
          <w:sz w:val="20"/>
          <w:szCs w:val="20"/>
        </w:rPr>
        <w:tab/>
        <w:t>Το ίδιο ακριβώς νομίζω ότι πρέπει να κάνετε και στο άρθρο 36. Στο άρθρο 36, αυτό το οποίο επίσης συμπληρώνετε σε σχέση με αυτούς που είναι προς συνταξιοδότηση, σωστά να συμπληρώσω καλύψατε αυτούς που δεν συμπληρώνουν εξάμηνο, για να προλάβουν να κάνουν και αυτοί την αίτηση τους, εκεί λοιπόν λέτε «με απόφαση του αρμόδιου Υπουργού, κατόπιν γνώμης του υπηρεσιακού συμβουλίου». Πάλι, μπορεί ο Υπουργός, πάλι η δυνατότητα αφήνεται στον Υπουργό. Θα πρέπει να είναι μετά από απόφαση του Υπουργού, χωρίς τη λέξη «μπορεί» και μετά από σύμφωνη γνώμη του υπηρεσιακού συμβουλίου. Πρέπει να υπάρχει σύμφωνη γνώμη του υπηρεσιακού συμβουλίου και να μην δίνεται μια δυνατότητα σε εσάς, να είναι υποχρέωση δική σας, μετά από τη σύμφωνη γνώμη του υπηρεσιακού συμβουλίου.</w:t>
      </w:r>
    </w:p>
    <w:p>
      <w:pPr>
        <w:pStyle w:val="Normal"/>
        <w:spacing w:lineRule="auto" w:line="480"/>
        <w:jc w:val="both"/>
        <w:rPr>
          <w:rFonts w:ascii="Arial" w:hAnsi="Arial" w:cs="Arial"/>
          <w:sz w:val="20"/>
          <w:szCs w:val="20"/>
        </w:rPr>
      </w:pPr>
      <w:r>
        <w:rPr>
          <w:rFonts w:cs="Arial" w:ascii="Arial" w:hAnsi="Arial"/>
          <w:sz w:val="20"/>
          <w:szCs w:val="20"/>
        </w:rPr>
        <w:tab/>
        <w:t>Υπάρχουν, κύριε Υπουργέ, πολλές διατάξεις οι οποίες δημιουργούν ένα αίσθημα αδικίας. Σε σχέση με την αξιολόγηση, για παράδειγμα, ότι δεν λαμβάνετε υπόψη ότι κάποιοι έχουν θέσεις προϊσταμένων, θέσεις ευθύνης, μετά από ανάθεση. Όλοι όσοι έχουν θέση ευθύνης μετά από ανάθεση, δεν μπορούν να γίνουν αξιολογητές άλλων, οι οποίοι έχουν περισσότερα τυπικά προσόντα ή δεν μπορούν να παίρνουν ως βαθμολογία, την ίδια βαθμολογία που παίρνει κάποιος, που έχει θέση ευθύνης μετά από κρίση και επιλογή. Αυτό πρέπει να το δείτε.</w:t>
      </w:r>
    </w:p>
    <w:p>
      <w:pPr>
        <w:pStyle w:val="Normal"/>
        <w:spacing w:lineRule="auto" w:line="480"/>
        <w:jc w:val="both"/>
        <w:rPr>
          <w:rFonts w:ascii="Arial" w:hAnsi="Arial" w:cs="Arial"/>
          <w:sz w:val="20"/>
          <w:szCs w:val="20"/>
        </w:rPr>
      </w:pPr>
      <w:r>
        <w:rPr>
          <w:rFonts w:cs="Arial" w:ascii="Arial" w:hAnsi="Arial"/>
          <w:sz w:val="20"/>
          <w:szCs w:val="20"/>
        </w:rPr>
        <w:tab/>
        <w:t>Επίσης, έγιναν επιμέρους παρατηρήσεις και νομίζω είναι σωστές, σε σχέση με την υπερβολική μοριοδότηση των αποφοίτων της Εθνικής Σχολής Δημόσιας Διοίκησης. Βεβαίως είναι μία σχολή, για την οποία γνωρίζουμε όλοι το περιεχόμενο και επίπεδο που δίνει στους αποφοίτους της, όμως νομίζουμε ότι σε σχέση με τα διδακτορικά, που είναι πολύ μικρή απόκλιση- 50 μόρια νομίζω- ή σε σχέση με τα μεταπτυχιακά ή με τους βασικούς τίτλους σπουδών, είναι υπερβολική η πριμοδότηση προς τους αποφοίτους της Εθνικής Σχολής Δημόσιας Διοίκησης.</w:t>
      </w:r>
    </w:p>
    <w:p>
      <w:pPr>
        <w:pStyle w:val="Normal"/>
        <w:spacing w:lineRule="auto" w:line="480"/>
        <w:jc w:val="both"/>
        <w:rPr>
          <w:rFonts w:ascii="Arial" w:hAnsi="Arial" w:cs="Arial"/>
          <w:sz w:val="20"/>
          <w:szCs w:val="20"/>
        </w:rPr>
      </w:pPr>
      <w:r>
        <w:rPr>
          <w:rFonts w:cs="Arial" w:ascii="Arial" w:hAnsi="Arial"/>
          <w:sz w:val="20"/>
          <w:szCs w:val="20"/>
        </w:rPr>
        <w:tab/>
        <w:t>Καταλήγοντας, κ. Υπουργέ, θα ήθελα να πω τα εξής. Εμείς περιμένουμε μέχρι την Τρίτη, που θα γίνει η δεύτερη ανάγνωση, τις προτάσεις σας επί του μητρώου. Οι προτάσεις επί του μητρώου, αν είναι μέσα στο πνεύμα της τοποθέτησής μας, μπορούμε να αλλάξουμε και την στάση μας, συνολικά στο νομοσχέδιο.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Γερμενής.</w:t>
      </w:r>
    </w:p>
    <w:p>
      <w:pPr>
        <w:pStyle w:val="Normal"/>
        <w:spacing w:lineRule="auto" w:line="480"/>
        <w:ind w:firstLine="720"/>
        <w:jc w:val="both"/>
        <w:rPr/>
      </w:pPr>
      <w:r>
        <w:rPr>
          <w:rFonts w:cs="Arial" w:ascii="Arial" w:hAnsi="Arial"/>
          <w:sz w:val="20"/>
          <w:szCs w:val="20"/>
        </w:rPr>
        <w:t>ΓΕΩΡΓΙΟΣ ΓΕΡΜΕΝΗΣ (Ειδικός Αγορητής του Λαϊκού Συνδέσμου - Χρυσή Αυγή): Όπως είπαμε, κύριε Πρόεδρε, στην πρώτη συνεδρίαση επί της αρχής, το καταψηφίζουμε, αλλά και σήμερα καταψηφίζουμε επί των άρθρων, κάθε ένα ξεχωριστά.</w:t>
      </w:r>
    </w:p>
    <w:p>
      <w:pPr>
        <w:pStyle w:val="Normal"/>
        <w:spacing w:lineRule="auto" w:line="480"/>
        <w:ind w:firstLine="720"/>
        <w:jc w:val="both"/>
        <w:rPr>
          <w:rFonts w:ascii="Arial" w:hAnsi="Arial" w:cs="Arial"/>
          <w:sz w:val="20"/>
          <w:szCs w:val="20"/>
        </w:rPr>
      </w:pPr>
      <w:r>
        <w:rPr>
          <w:rFonts w:cs="Arial" w:ascii="Arial" w:hAnsi="Arial"/>
          <w:sz w:val="20"/>
          <w:szCs w:val="20"/>
        </w:rPr>
        <w:t>Το νομοσχέδιο, στο σύνολο του, είναι μια νομιμοποίηση ενός κομματικού κράτους και ενός κομματικού στρατού. Όλα αυτά τα δημοσιεύματα που ακούσαμε τελευταία, διορισμών κάτω από το τραπέζι διάφορων κομματικών στρατών, με μόνο κύριο μέλημα την ιδεολογία τους, αυτό το νομοσχέδιο προσπαθεί να τους διορίσει , με πλέον μόνιμο τρόπο.</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Βέβαια έχουμε και το οξύμωρο το ότι όσοι δεν βγήκαν Βουλευτές, να τους κάνουμε αργότερα Υφυπουργούς.</w:t>
      </w:r>
    </w:p>
    <w:p>
      <w:pPr>
        <w:pStyle w:val="Normal"/>
        <w:spacing w:lineRule="auto" w:line="480"/>
        <w:ind w:firstLine="720"/>
        <w:jc w:val="both"/>
        <w:rPr>
          <w:rFonts w:ascii="Arial" w:hAnsi="Arial" w:cs="Arial"/>
          <w:sz w:val="20"/>
          <w:szCs w:val="20"/>
        </w:rPr>
      </w:pPr>
      <w:r>
        <w:rPr>
          <w:rFonts w:cs="Arial" w:ascii="Arial" w:hAnsi="Arial"/>
          <w:sz w:val="20"/>
          <w:szCs w:val="20"/>
        </w:rPr>
        <w:t>Έτσι, με αυτόν τον τρόπο, διόριζαν σαράντα ολόκληρα χρόνια οι προηγούμενες κυβερνήσεις ΠΑ.ΣΟ.Κ. και Ν.Δ., με τον ίδιο τρόπο εσείς σήμερα φτιάχνετε το δικό σας πελατολόγιο, τον δικό σας πολιτικό στρατό.</w:t>
      </w:r>
    </w:p>
    <w:p>
      <w:pPr>
        <w:pStyle w:val="Normal"/>
        <w:spacing w:lineRule="auto" w:line="480"/>
        <w:ind w:firstLine="720"/>
        <w:jc w:val="both"/>
        <w:rPr>
          <w:rFonts w:ascii="Arial" w:hAnsi="Arial" w:cs="Arial"/>
          <w:sz w:val="20"/>
          <w:szCs w:val="20"/>
        </w:rPr>
      </w:pPr>
      <w:r>
        <w:rPr>
          <w:rFonts w:cs="Arial" w:ascii="Arial" w:hAnsi="Arial"/>
          <w:sz w:val="20"/>
          <w:szCs w:val="20"/>
        </w:rPr>
        <w:t>Επί της αρχής, να πούμε για το Εθνικό Μητρώο Επιτελικών Στελεχών και για τον δημόσιο τομέα και το διδακτικό εκπαιδευτικό προσωπικό των ελληνικών πανεπιστημίων, και οι δύο θεσμοί έχουν διαφθαρεί, εκφυλιστεί και αλωθεί, ο μεν πρώτος, το ελληνικό δημόσιο, από τους κομματικούς στρατούς, τους οποίους όλες οι κυβερνήσεις της μεταπολιτεύσεως επέβαλαν και εγκατέστησαν σε κάθε πτυχή του κρατικού μηχανισμού, ο δε δεύτερος, η πανεπιστημιακή κοινότητα, δυστυχώς, ήδη εδώ και σαράντα χρόνια είναι πλήρης ελεγχόμενος από ένα αδυσώπητο, μαρξιστικό, πανεπιστημιακό κατεστημένο, το οποίο καταπνίγει κάθε δυνατότητα αντίθετης ελεύθερης έκφρασης και καθορίσει εν πολλοίς την ανέλιξη διδακτικού εκπαιδευτικού προσωπικού στα ελληνικά πανεπιστήμια.</w:t>
      </w:r>
    </w:p>
    <w:p>
      <w:pPr>
        <w:pStyle w:val="Normal"/>
        <w:spacing w:lineRule="auto" w:line="480"/>
        <w:ind w:firstLine="720"/>
        <w:jc w:val="both"/>
        <w:rPr>
          <w:rFonts w:ascii="Arial" w:hAnsi="Arial" w:cs="Arial"/>
          <w:sz w:val="20"/>
          <w:szCs w:val="20"/>
        </w:rPr>
      </w:pPr>
      <w:r>
        <w:rPr>
          <w:rFonts w:cs="Arial" w:ascii="Arial" w:hAnsi="Arial"/>
          <w:sz w:val="20"/>
          <w:szCs w:val="20"/>
        </w:rPr>
        <w:t>Υπάρχουν, βέβαια και κάποιες λίγες εξαιρέσεις, που απλώς επιβεβαιώνουν τον κανόνα της απόλυτης κυριαρχίας του αριστερού αυταρχισμού στον πανεπιστημιακό χώρο.</w:t>
      </w:r>
    </w:p>
    <w:p>
      <w:pPr>
        <w:pStyle w:val="Normal"/>
        <w:spacing w:lineRule="auto" w:line="480"/>
        <w:ind w:firstLine="720"/>
        <w:jc w:val="both"/>
        <w:rPr>
          <w:rFonts w:ascii="Arial" w:hAnsi="Arial" w:cs="Arial"/>
          <w:sz w:val="20"/>
          <w:szCs w:val="20"/>
        </w:rPr>
      </w:pPr>
      <w:r>
        <w:rPr>
          <w:rFonts w:cs="Arial" w:ascii="Arial" w:hAnsi="Arial"/>
          <w:sz w:val="20"/>
          <w:szCs w:val="20"/>
        </w:rPr>
        <w:t>Κάποιες παρατηρήσεις για το άρθρο 14. Ο νόμος 3205/03 αφορά στις μισθολογικές ρυθμίσεις λειτουργών και υπαλλήλων του δημοσίου, ΟΤΑ, μονίμων στελεχών ενόπλων δυνάμεων και αντίστοιχων της ελληνικής αστυνομίας, της πυροσβεστικής και του λιμενικού σώματος, αλλά αναφέρεται στο ειδικό μισθολόγιο των δικαστικών λειτουργών, το κύριο προσωπικό του Νομικού Συμβουλίου του Κράτους, τους ιατροδικαστές, τα μέλη του ΔΕΠ, των πανεπιστημίων, τους γιατρούς του ΕΣΥ, τους διπλωματικούς υπαλλήλους, τους Αρχιερείς της Εκκλησίας, τους μουσικούς της κρατικής ορχήστρας, τα μόνιμα στελέχη των ενόπλων δυνάμεων, το εκπαιδευτικό προσωπικό της Ακαδημίας, τους υπαλλήλους του κλάδου οικονομικών, το γεγονός και μόνο του διαχωρισμού και της διάκρισης που κάνετε των δημοσίων υπαλλήλων σε δύο κατηγορίες, δηλαδή σ' αυτούς τους οποίους θα εφαρμοστεί το προτεινόμενο σχέδιο νόμου και σ' αυτούς οι οποίοι εξαιρούνται, καταδεικνύει τον προσχηματικό και υποκριτικό χαρακτήρα του προτεινόμενου σχεδίου νόμου.</w:t>
      </w:r>
    </w:p>
    <w:p>
      <w:pPr>
        <w:pStyle w:val="Normal"/>
        <w:spacing w:lineRule="auto" w:line="480"/>
        <w:ind w:firstLine="720"/>
        <w:jc w:val="both"/>
        <w:rPr>
          <w:rFonts w:ascii="Arial" w:hAnsi="Arial" w:cs="Arial"/>
          <w:sz w:val="20"/>
          <w:szCs w:val="20"/>
        </w:rPr>
      </w:pPr>
      <w:r>
        <w:rPr>
          <w:rFonts w:cs="Arial" w:ascii="Arial" w:hAnsi="Arial"/>
          <w:sz w:val="20"/>
          <w:szCs w:val="20"/>
        </w:rPr>
        <w:t>Στην πραγματικότητα, δε στοχεύει στη βελτίωση της δημόσιας διοίκησης, αλλά στη διαιώνιση της πελατειακής σχέσης και της κομματικοποίησης της δημόσιας διοίκησης. Η πληθώρα και ο μεγάλος αριθμός των εξαιρουμένων δημοσίων υπαλλήλων αποδεικνύει την πραγματική και κεκαλυμμένη στόχευση και αυτής της προτεινόμενης ρύθμισης, η οποία σαφώς είναι η διατήρηση και η διαιώνιση των δεξαμενών ψηφοφόρων.</w:t>
      </w:r>
    </w:p>
    <w:p>
      <w:pPr>
        <w:pStyle w:val="Normal"/>
        <w:spacing w:lineRule="auto" w:line="480"/>
        <w:ind w:firstLine="720"/>
        <w:jc w:val="both"/>
        <w:rPr>
          <w:rFonts w:ascii="Arial" w:hAnsi="Arial" w:cs="Arial"/>
          <w:sz w:val="20"/>
          <w:szCs w:val="20"/>
        </w:rPr>
      </w:pPr>
      <w:r>
        <w:rPr>
          <w:rFonts w:cs="Arial" w:ascii="Arial" w:hAnsi="Arial"/>
          <w:sz w:val="20"/>
          <w:szCs w:val="20"/>
        </w:rPr>
        <w:t>Στο άρθρο 15 στην παράγραφο 7, ορίζεται οι αποσπασμένοι υπάλληλοι σε γραφεία Βουλευτών όσοι και Ευρωβουλευτών να εξαιρούνται των ρυθμίσεων του άρθρου 20,22, 23,24. Δηλαδή, τα μέλη των κομματικών στρατών, τα οποία έχουν παρατήσει τη δημόσια υπηρεσία στην οποία υπηρετούν, μεταξύ άλλων δεν θα έχουν στόχους ούτε θα συμμετέχουν σε συμβουλευτικά όργανα. Απλώς, θα στρογγυλοκάθονται και θα πληρώνονται από τον Έλληνα φορολογούμενο για να δουλεύουν όσο δύναται, κατά τις ατομικές τους δυνατότητες, φυσικά προωθώντας τα ψηφοθηρικά συμφέροντα του Βουλευτή του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19, για τη συμβουλευτική συνέντευξη που λέτε, δεν πρόκειται να βελτιώσει τις δεδομένες ατομικές ικανότητες ένας ανεπαρκούς και δυσλειτουργικού δημοσίου υπαλλήλου. Η θέσπιση του συγκεκριμένου στοιχείου ως περιεχόμενο της Εκθέσεως Αξιολόγησης, το μόνο το οποίο εξυπηρετεί είναι η δημιουργία ψευδαισθήσεων στον διοικούμενο και το περιβάλλον του σχετικά με τα ιδανικά και τις αξίες της αστικής δημοκρατίας, τα οποία ακούν στο όνομα ισότητα, διαφάνεια, δικαιώματα για όλους και άλλες ουτοπικές, ανεφάρμοστες έννοιες, ενώ στην πραγματικότητα υποκρύπτουν το ατομικό έλλειμμα ικανοτήτων.</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Το ίδιο ισχύει και για την περίπτωση του ικανού και άξιου υπαλλήλου, δεν χρειάζεται διάλογος και συμβουλές με τον επίσης θεωρητικά ικανό και άξιο προϊστάμενο προκειμένου να βελτιωθεί η απόδοση και να αναπτυχθούν οι ικανότητες του υπαλλήλου. Ο προϊστάμενος πρέπει να είναι σε θέση ανά πάσα στιγμή να ορίσει στον υφιστάμενό του, μέσω κατάλληλων εντολών τον τρόπο με τον οποίο θα οδηγηθεί αυτός ούτως ή άλλω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εδώ γεννάται ένα μυστήριο ερώτημα στο τρίτο μέρος του νομοσχεδίου που τροποποιείτε κάποιες διατάξεις του υπαλληλικού κώδικα  σε σχέση με την βαθμολογική διάρθρωση των θέσεων και της προαγωγής των υπαλλήλων του δημοσίου και του ευρύτερου δημοσίου. Εδώ οφείλουμε να παρατηρήσουμε ότι η μείωση των βαθμών των δημοσίων υπαλλήλων είναι από έξι σε πέντε, χωρίς καμία σοβαρή αιτιολόγηση. Το αντίθετο είναι φανερό ότι η μείωση αυτή δημιουργεί προβλήματα. Δεν υπάρχει σοβαρός, τυπικός διαχωρισμός μεταξύ κατηγοριών εκπαίδευσης, αφού με το πέρασμα κάποιων ετών όλοι οι υπάλληλοι θα συνωστίζονται στην κατηγορία Α΄ πλην των απόφοιτων του Γυμνασίου. Το ότι ο απόφοιτος του Λυκείου θα φθάνει στο βαθμό Α΄, ο οποίος θα συναντά τους κατόχους μεταπτυχιακών και διδακτορικών διπλωμάτων με την απλή καθυστέρηση της ανέλιξης αυτής της τάξης των τεσσάρων ετών, δείχνει ότι η Κυβέρνηση έχει το λιγότερο αλλεργία στη λεγόμενη αριστεία. Το έδειξε εξάλλου από την πρώτη μέρα που ανέλαβε, που επιτεθήκατε στο βαθμό της αριστείας μέσω του τότε Υπουργού Παιδείας. </w:t>
      </w:r>
    </w:p>
    <w:p>
      <w:pPr>
        <w:pStyle w:val="Normal"/>
        <w:spacing w:lineRule="auto" w:line="480"/>
        <w:ind w:firstLine="720"/>
        <w:jc w:val="both"/>
        <w:rPr>
          <w:rFonts w:ascii="Arial" w:hAnsi="Arial" w:cs="Arial"/>
          <w:sz w:val="20"/>
          <w:szCs w:val="20"/>
        </w:rPr>
      </w:pPr>
      <w:r>
        <w:rPr>
          <w:rFonts w:cs="Arial" w:ascii="Arial" w:hAnsi="Arial"/>
          <w:sz w:val="20"/>
          <w:szCs w:val="20"/>
        </w:rPr>
        <w:t>Απορώ πώς δικαιολογείτε την αλλαγή αυτού, αφού, μειώνοντας τους βαθμούς των υπαλλήλων, πετυχαίνετε, πρώτον, οι κάτοχοι αυξημένων τυπικών προσόντων να εξομοιώνονται σχεδόν με τους απόφοιτους λυκείου και γυμνασίου. Έτσι, θα αναπτυχθεί ένα αίσθημα αδικίας ανάμεσα στους υπαλλήλους που είχαν την ατυχία να σπουδάσουν σε ανώτερο και ανώτατο επίπεδο, αφού θα βλέπουν ότι τα αυξημένα προσόντα αυτά δεν τους εξασφαλίζουν σημαντική ανέλιξη σε σχέση με τους υπαλλήλους που δεν κατέχουν ιδιαίτερα τυπικά προσόντ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ύτερον, ο συνωστισμός όλων σχεδόν των υπαλλήλων, μετά από 14 έτη υπηρεσίας μαζί με υπαλλήλους με υπηρεσίες 20 και 30 ετών, έχει ως αποτέλεσμα και η εμπειρία να μην αξιοποιείται και να μην υπάρχουν κίνητρα ανέλιξης. Εδώ, θα θέλαμε να παρατηρήσουμε ότι δεν υπάρχει κανένα πρόνοια για την ταχύτερη βαθμολογική εξέλιξη όσων υπαλλήλων διορίστηκαν μέσω ΑΣΕΠ σε σχέση με αυτούς που διορίστηκαν με άλλες διαδικασίες. Ξέρουμε όλοι με τι πελατειακού και κομματικού τύπου διαδικασίες γίνανε δεκάδες χιλιάδες προσλήψεις όλα αυτά τα χρόνια από ΠΑΣΟΚ και ΝΔ. Η ταχύτερη ανέλιξη των υπαλλήλων που διορίστηκαν μέσω ΑΣΕΠ θα ήταν ένα γερό κτύπημα στη κομματοκρατία και πελατειακό κράτος, αλλά φαίνεται και ο ΣΥΡΙΖΑ δεν είναι διατεθειμένος να το κάνει, αφού τον απασχολεί να στήσει τον δικό του κομματικό στρατό.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τέταρτο μέρος του νομοσχεδίου, επανακαθορίζονται οι διαδικασίες, ο τρόπος αξιολόγησης των υπαλλήλων για την επιλογή των προϊσταμένων των οργανικών μονάδων του δημοσίου. Ορίζεται η κατάταξη των υποψηφίων γίνεται με μοριοδότηση των προσόντων τους, της εμπειρίας τους, της αξιολόγησής τους κατά τις κείμενες διατάξεις και τις περιβόητες συνεντεύξεις ενώ καταργείται το στάδιο της γραπτής εξέτασης. Επίσης, καταργούνται τα συμβούλια συνέντευξης προϊσταμένων, καθώς οι συνεντεύξεις διενεργούνται από τα όργανα επιλογής κατά τα ειδικότερα οριζόμενα. Βλέπουμε μέσω των διατάξεων αυτών την εντελώς απροκάλυπτη προσπάθεια της Κυβέρνησής σας να στελεχώσει όλες τις οργανικές μονάδες του δημοσίου με υπαλλήλους που είτε είναι μέλη του είτε πρόσκεινται σε αυτόν. Γιατί το λέμε αυτό; Κατ’ αρχήν, έχουμε την κατάργηση του σταδίου της γραπτής εξέτασης.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Ένα στάδιο, στο οποίο και με τις όποιες αδυναμίες προσφέρει, δίνει μια αίσθηση αντικειμενικότητας της κρίσης. Με την κατάργηση του σταδίου αυτού και με την αναβάθμιση του σταδίου της συνέντευξης, είναι φανερό ότι θα επιτευχθεί η πλήρωση των θέσεων των Προϊσταμένων από τα λεγόμενα «δικά μας παιδιά». Το στάδιο της συνέντευξης βαθμολογείται με 1000 μόρια, όσα δηλαδή και το στάδιο των τυπικών υποχρεωτικών προσόντων, το στάδιο της εργασιακής εμπειρίας και της επιμόρφωσης. Είναι εύκολο να φανταστούμε μια σκηνή από το μέλλον, όπου ένας υπάλληλος με Μεταπτυχιακό και Διδακτορικό τίτλο, με γνώση δυο ή τριών ξένων γλωσσών, χάνει τη θέση Προϊσταμένου από υπάλληλο με απλό πτυχίο Α.Ε.Ι., επειδή αυτός θα έχει κάποια ελάχιστα χρόνια περισσότερα στο Δημόσιο και επειδή τα πάει μέτρια έως άσχημα σε συνέντευξη σε σχέση με τον δεύτερο υπάλληλο που θα τα πάει περίφημα.</w:t>
      </w:r>
    </w:p>
    <w:p>
      <w:pPr>
        <w:pStyle w:val="Normal"/>
        <w:spacing w:lineRule="auto" w:line="480"/>
        <w:ind w:firstLine="720"/>
        <w:jc w:val="both"/>
        <w:rPr>
          <w:rFonts w:ascii="Arial" w:hAnsi="Arial" w:cs="Arial"/>
          <w:sz w:val="20"/>
          <w:szCs w:val="20"/>
        </w:rPr>
      </w:pPr>
      <w:r>
        <w:rPr>
          <w:rFonts w:cs="Arial" w:ascii="Arial" w:hAnsi="Arial"/>
          <w:sz w:val="20"/>
          <w:szCs w:val="20"/>
        </w:rPr>
        <w:t>Τώρα, το «περίφημα» στη συνέντευξη, υπολόγισε μέλη, συγγενείς μελών, φίλοι και υποστηρικτές του ΣΥΡΙΖΑ. Η μέχρι τώρα σας διακυβέρνηση αυτό δείχνει, αφού η στελέχωση του κρατικού μηχανισμού είτε αφορά θέσεις συμβουλίων Υπουργείων, μετακλητών, ακόμη και Διευθυντών μεγάλων ΔΕΚΟ, γίνεται με βασικό κριτήριο τη συγγένεια των υποψηφίων με μέλη και στελέχη του ΣΥΡΙΖΑ με όλα τα υπόλοιπα κριτήρια να μπαίνουν σε δεύτερη μοίρα. Θεωρούμε απαράδεκτες αυτές τις αλλαγές στο κεφάλαιο αυτό, οι οποίες θα βοηθήσουν εσάς, τον ΣΥΡΙΖΑ να στήσει κομματικό κράτος, αλλά δεν θα βοηθήσει το δημόσιο και τη λειτουργία του, ούτε στο ελάχιστο. Σας ευχαριστώ.</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κ. Παπαθεοδώρ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ΕΟΔΩΡΟΣ ΠΑΠΑΘΕΟΔΩΡΟΥ (Ειδικός Αγορητής της Δημοκρατικής Συμπαράταξης ΠΑ.ΣΟ.Κ. – ΔΗΜ.ΑΡ.): Ευχαριστώ. Κύριε Πρόεδρε, κυρίες και κύριοι συνάδελφοι, κύριε Υπουργέ, νομίζω ότι η συζήτηση επί των άρθρων στο παρόν σχέδιο νόμου, παρουσιάζει ένα ενδιαφέρον γιατί νομίζω ότι μπορούμε να προχωρήσουμε τόσο σε ορισμένες επί της ουσίας αλλαγές, όσο επίσης και να έχουμε τη δική σας θέση σχετικά με το τι προτίθεστε να κάνετε από εδώ και πέρα, έτσι ώστε να τύχει μεγαλύτερης υποστήριξης το συγκεκριμένο σχέδιο νόμου. Είπατε χθες, κύριε Υπουργέ, και το σημείωσα, ότι ένας νόμος είναι η εφαρμογή του, δηλαδή, ένας νόμος μπορεί να παράξει μια σειρά από αλλαγές στη Δημόσια Διοίκηση, εφόσον η εφαρμογή του τύχη επίσης και της υποστήριξης αυτών οι οποίοι θα κληθούν να το εφαρμόσουν. Στη συγκεκριμένη περίπτωση τα στελέχη, οι υπάλληλοι του μεγάλου δημόσιου τομέα. Για να γίνει κάτι τέτοιο νομίζω ότι θα πρέπει από τώρα να αποσαφηνίσουμε από τη μια πλευρά κάποιες νομοθετικές κακοτεχνίες και από την άλλη πλευρά, κάποιες αν θέλετε εμβόλιμες, πονηρές εντός πολλών εισαγωγικών, διατάξεις οι οποίες δεν συνάδουν με το πνεύμα το οποίο εσείς είπατε ότι θέλετε να υπηρετήσετε, δηλαδή, το πνεύμα της ορθής νομοθέτης. </w:t>
      </w:r>
    </w:p>
    <w:p>
      <w:pPr>
        <w:pStyle w:val="Normal"/>
        <w:spacing w:lineRule="auto" w:line="480"/>
        <w:ind w:firstLine="720"/>
        <w:jc w:val="both"/>
        <w:rPr>
          <w:rFonts w:ascii="Arial" w:hAnsi="Arial" w:cs="Arial"/>
          <w:sz w:val="20"/>
          <w:szCs w:val="20"/>
        </w:rPr>
      </w:pPr>
      <w:r>
        <w:rPr>
          <w:rFonts w:cs="Arial" w:ascii="Arial" w:hAnsi="Arial"/>
          <w:sz w:val="20"/>
          <w:szCs w:val="20"/>
        </w:rPr>
        <w:t>Ξεκινώ από το πρώτο, από το άρθρο 1, για να συζητήσουμε το εξής, εμείς συμφωνούμε με το Μητρώο και το είχαμε πει από την πρώτη στιγμή, όπως επίσης συμφωνούμε με το γεγονός ότι σε επίπεδο επιτελικό των Υπουργείων, δηλαδή, σε επίπεδο Γενικού και Ειδικού Γραμματέα, θα πρέπει να κατοχυρώνεται και η θεσμική μνήμη και η συνέχεια της Διοίκησης, αλλά πάνω απ' όλα η απο-κομματικοποίηση των διαδικασιών ανάδειξης των Γενικών και Ειδικών Γραμματέων,  με εκπεφρασμένη από την πλευρά μας την αντίρρηση στην ύπαρξη Αναπληρωτών Γενικών Γραμματέων, γιατί θεωρούμε ότι ο θεσμός αυτός δεν έχει καμία βάση και δεν προσφέρει τίποτα σ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Όμως, πάμε στη δική σας πρόταση και εδώ θα ήθελα να συζητήσουμε συγκεκριμένα πράγματα, από τη μια πλευρά θεωρείται ότι αυτοί οι οποίοι μπαίνουν στο Μητρώο κατά προτεραιότητα σε άλλους δημοσίους υπαλλήλους, είναι οι απόφοιτοι της Εθνικής Σχολής Δημόσιας Διοίκησης και είμαι μαζί σας σε αυτό. Απορώ όμως, γιατί στα 55 άρθρα του σχεδίου νόμου δεν βρέθηκε -ενώ βρέθηκε θέση για πολλά άλλα, τα οποία θα συζητήσουμε- ένα άρθρο για να δείξετε τον τρόπο με τον οποίο φαντάζεστε τη μεταρρύθμιση και την ανανέωση της Εθνικής Σχολή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Είναι απορίας άξιο το εξής γεγονός, παρά την πορεία της Εθνικής Σχολής Δημόσιας Διοίκησης. Προσωπικά σας λέω ότι γνωρίζω την πορεία της, έχω διδάξει σε αυτήν και αξιολογητής ήμουν παλαιότερα και γνωρίζω πώς δουλεύει αυτή η Σχολή. Είναι ένας θεσμός που εισήγαγε το ΠΑ.ΣΟ.Κ. εδώ και 30 χρόνια σχεδόν, άρα γνωρίζω ποιες είναι οι προβληματικές καταστάσεις της Σχολής αυτής και πού υστερεί σε σχέση με άλλες εθνικές σχολές δημόσιας διοίκησης της Ε.Ε.. Περίμενα, λοιπόν, μέσα στα 55 άρθρα του σχεδίου νόμου να συζητήσουμε πώς σκέφτεστε την εξωστρέφεια, τη διεθνοποίηση και την καλύτερη αξιολόγηση της Σχολής αυτής. Η λειτουργία της δεν έχει αξιολογηθεί και μιλάμε για μια Σχολή ανάδειξης στελεχών, οι οποίοι θα έχουν μια όχι προνομιακή μεταχείριση, αλλά μια κατάληψη σε υψηλό επίπεδο θέσεων στη δημόσια διοίκηση.</w:t>
      </w:r>
    </w:p>
    <w:p>
      <w:pPr>
        <w:pStyle w:val="Normal"/>
        <w:spacing w:lineRule="auto" w:line="480"/>
        <w:ind w:firstLine="720"/>
        <w:jc w:val="both"/>
        <w:rPr/>
      </w:pPr>
      <w:r>
        <w:rPr>
          <w:rFonts w:cs="Arial" w:ascii="Arial" w:hAnsi="Arial"/>
          <w:sz w:val="20"/>
          <w:szCs w:val="20"/>
        </w:rPr>
        <w:t xml:space="preserve">Εδώ νομίζω ότι υπάρχει ένα κενό και θα πρέπει αυτό το κενό να αναπληρωθεί, δηλαδή πώς η Εθνική Σχολή Δημόσιας Διοίκησης μπορεί, υπό τις παρούσες συνθήκες και μέσα από αυτή τη νομοθετική διαδικασία, να αποκτήσει μεγαλύτερη βαρύτητα και μεγαλύτερη αξιολόγηση, δηλαδή να γίνει αυτό το οποίο είναι σε πολλές ευρωπαϊκές χώρες. Εδώ σας προτείνουμε, κ. Υπουργέ, ότι μπορείτε να προβλέψετε τουλάχιστον μια περίοδο άσκησης των αποφοίτων ή των τελειοφοίτων της Σχολής αυτής σε αντίστοιχες σχολές του εξωτερικού, έτσι ώστε να υπάρχει και η διεπιφάνεια μεταξύ της δράσης των σχολών αυτών, όπως επίσης και η καλύτερη προετοιμασία των αποφοίτων. Δεν μιλάω για την άσκηση η οποία προβλέπεται και τόσα χρόνια έχει προβληματική εφαρμογή λόγω έλλειψης πόρων. Μιλάω για μια διασύνδεση της Σχολής αυτής με άλλες σχολές της Ε.Ε.. Υπάρχει μια προνομιακή σχέση με την ΕΝΑ αλλά καταλαβαίνουμε όλοι μας ποια είναι η διαφορά μεταξύ της </w:t>
      </w:r>
      <w:r>
        <w:rPr>
          <w:rStyle w:val="Emphasis"/>
          <w:rFonts w:cs="Arial" w:ascii="Arial" w:hAnsi="Arial"/>
          <w:bCs/>
          <w:sz w:val="20"/>
          <w:szCs w:val="20"/>
          <w:shd w:fill="FFFFFF" w:val="clear"/>
        </w:rPr>
        <w:t>École Nationale</w:t>
      </w:r>
      <w:r>
        <w:rPr>
          <w:rFonts w:cs="Arial" w:ascii="Arial" w:hAnsi="Arial"/>
          <w:sz w:val="20"/>
          <w:szCs w:val="20"/>
        </w:rPr>
        <w:t xml:space="preserve"> και της Εθνικής Σχολή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Δεύτερον, περιορίζεται στο μητρώο το επιστημονικό προσωπικό συνταγματικά κατοχυρωμένων αρχών σε σχέση με τις υπόλοιπες νομοθετικά προβλεπόμενες αρχές. Βεβαίως και η διαφορά αυτή υπάρχει. Το Σύνταγμα περιλαμβάνει συγκεκριμένες αρχές, τις οποίες και προστατεύει κατά τρόπο συγκεκριμένο, ενώ θα πρέπει να δείτε ότι το επιστημονικό προσωπικό, ως προς τη λειτουργία των συγκεκριμένων ανεξάρτητων αρχών, δεν θα έχει καμία διαφορά αν η ανεξάρτητη αρχή είναι συνταγματικά η νομοθετικά προβλεπόμενη. Άρα, εδώ δεν κατανοεί κάποιος γιατί στο μητρώο, εφόσον γίνεται ειδική μνεία για το επιστημονικό προσωπικό υψηλού κύρους – το συνομολογώ – που είναι το προσωπικό των ανεξάρτητων αρχών, να γίνεται ο διαχωρισμός μεταξύ συνταγματικά και νομοθετικά προβλεπόμενων. Δεν βλέπω καμία μα καμία διαφορά και κανέναν λόγο, εκτός αν θέλουμε να εξαιρέσουμε ορισμένους, αλλά δεν πιστεύω ότι έχετε τέτοια πρόθεση.</w:t>
      </w:r>
    </w:p>
    <w:p>
      <w:pPr>
        <w:pStyle w:val="Normal"/>
        <w:spacing w:lineRule="auto" w:line="480"/>
        <w:ind w:firstLine="720"/>
        <w:jc w:val="both"/>
        <w:rPr>
          <w:rFonts w:ascii="Arial" w:hAnsi="Arial" w:cs="Arial"/>
          <w:sz w:val="20"/>
          <w:szCs w:val="20"/>
        </w:rPr>
      </w:pPr>
      <w:r>
        <w:rPr>
          <w:rFonts w:cs="Arial" w:ascii="Arial" w:hAnsi="Arial"/>
          <w:sz w:val="20"/>
          <w:szCs w:val="20"/>
        </w:rPr>
        <w:t>Τρίτο είναι κάτι το οποίο πραγματικά μου προκαλεί απορία. Μεταξύ όλων αυτών που θα μπορούσαν να ενταχθούν σε ένα εθνικό μητρώο στελεχών, σκεφτήκατε κατά προτεραιότητα, έστω και αν το έχετε στο τέλος, τους απόστρατους αξιωματικούς οι οποίοι έχουν φοιτήσει στις σχολές πολέμου; Δεν το λέω με απαξιωτικό τρόπο, αλλά πώς, από όλους αυτούς οι οποίοι δεν περιλαμβάνονται στη λίστα σας, αυτοί οι οποίοι προκρίθηκαν για να συμπεριληφθούν είναι οι απόστρατοι αξιωματικοί και όχι όλοι, αλλά οι απόστρατοι αξιωματικοί που είναι απόφοιτοι των τεσσάρων ανωτάτων σχολών πολέμου. Κύριε Υπουργέ, εδώ χρειάζεται μεγάλη προσοχή, ιδιαίτερα για αυτήν την περίοδο. Με μια αναδρομή που θα κάνετε, θα δείτε και το έτος εισαγωγής των απόστρατων αξιωματικών στη Σχολή Ευελπίδων ή σε άλλες σχολές και δεν θα ήθελα να πω τίποτα παραπάνω σε σχέση με αυτό.</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Προχωρώ στο άρθρο 3, νομίζω, κύριε Υπουργέ, ότι θα πρέπει να διευκρινίσετε το ανώτατο συμβούλιο έχει την εποπτεία της διαδικασίας ή η διαδικασία είναι αρμοδιότητα του ΑΣΕΠ; Γιατί, αυτό, στο άρθρο 3, δεν ξεκαθαρίζεται. Μας λέτε ότι παρέχει το ΑΣΕΠ την τεχνική και γραμματειακή υποστήριξη, εποπτεύει τη σύνταξη του μητρώου, τι σας πειράζει να πείτε ότι όλη η διαδικασία φεύγει από το Υπουργείο και ανήκει -γιατί αυτό θα πρέπει να διευκρινιστεί έχει πολύ μεγάλη σημασία για την ανεξαρτησία του θεσμού- στην αρμοδιότητα και την εποπτεία εξ’ ολοκλήρου του ανώτατου συμβουλίου επιλογής προσωπικού. Άρα, νομίζω ότι και εδώ χρειάζεται μια διευκρίνιση.</w:t>
      </w:r>
    </w:p>
    <w:p>
      <w:pPr>
        <w:pStyle w:val="Normal"/>
        <w:spacing w:lineRule="auto" w:line="480"/>
        <w:ind w:firstLine="720"/>
        <w:jc w:val="both"/>
        <w:rPr>
          <w:rFonts w:ascii="Arial" w:hAnsi="Arial" w:cs="Arial"/>
          <w:sz w:val="20"/>
          <w:szCs w:val="20"/>
        </w:rPr>
      </w:pPr>
      <w:r>
        <w:rPr>
          <w:rFonts w:cs="Arial" w:ascii="Arial" w:hAnsi="Arial"/>
          <w:sz w:val="20"/>
          <w:szCs w:val="20"/>
        </w:rPr>
        <w:t>Στις θέσεις των φορέων στο άρθρο 6 που στελεχώνονται από το μητρώο, οι Αναπληρωτές Γενικοί Γραμματείς, οι Ειδικοί των Υπουργείων επιλέγονται από το μητρώο με εξαίρεση αυτών που προΐστανται αυτοτελών γενικών γραμματειών όπως παραδείγματος χάριν γνωρίζετε ότι είναι η Γενική Γραμματεία της Κυβέρνησης. Νομίζω εδώ ότι θα πρέπει να περιορίσουμε τις εξαιρέσεις, όπως θα πρέπει να περιορίσουμε τις εξαιρέσεις και στους άλλους φορείς όπως το ΤΧΣ, το ΤΑΙΠΕΔ, όπως επίσης άλλες αρχές όπου θα μπορούσαν να αντλούν από τον ίδιο το μητρώο αυτούς οι οποίοι θα κληθούν θα τις διοικήσουν.</w:t>
      </w:r>
    </w:p>
    <w:p>
      <w:pPr>
        <w:pStyle w:val="Normal"/>
        <w:spacing w:lineRule="auto" w:line="480"/>
        <w:ind w:firstLine="720"/>
        <w:jc w:val="both"/>
        <w:rPr>
          <w:rFonts w:ascii="Arial" w:hAnsi="Arial" w:cs="Arial"/>
          <w:sz w:val="20"/>
          <w:szCs w:val="20"/>
        </w:rPr>
      </w:pPr>
      <w:r>
        <w:rPr>
          <w:rFonts w:cs="Arial" w:ascii="Arial" w:hAnsi="Arial"/>
          <w:sz w:val="20"/>
          <w:szCs w:val="20"/>
        </w:rPr>
        <w:t>Συνεχίζοντας ως προς την υπηρεσιακή κατάσταση στο άρθρο11, οι επιλεγμένοι μετά τη λήξη της θητείας τους επιστρέφουν στο φορέα προέλευσης τους, χωρίς να υπάρχει καμία πρόβλεψη αξιοποίησης τους μετέπειτα. Για ποιο λόγο θα πρέπει να γίνεται αυτό; Εγώ κατανοώ ότι εάν η δημόσια διοίκηση το κράτος, λαμβάνει μια τέτοια μέριμνα έτσι ώστε άνθρωποι οι οποίοι έχουν διατελέσει σε υψηλά κλιμάκια της δημόσιας διοίκησης, να μπορεί να αντλήσει από την εμπειρία τους μετά. Γιατί θα πρέπει να επανέρχονται στις θέσεις τους χωρίς να μπορούν να αξιοποιηθούν για τη δημόσια διοίκηση, ούτε καν για την επιμόρφωση- γιατί δεν προβλέπεται αυτό-των δημοσίων υπαλλήλων έτσι ώστε να μπορούν να συνεισφέρουν σε κάτι.</w:t>
      </w:r>
    </w:p>
    <w:p>
      <w:pPr>
        <w:pStyle w:val="Normal"/>
        <w:spacing w:lineRule="auto" w:line="480"/>
        <w:ind w:firstLine="720"/>
        <w:jc w:val="both"/>
        <w:rPr/>
      </w:pPr>
      <w:r>
        <w:rPr>
          <w:rFonts w:cs="Arial" w:ascii="Arial" w:hAnsi="Arial"/>
          <w:sz w:val="20"/>
          <w:szCs w:val="20"/>
        </w:rPr>
        <w:t xml:space="preserve">Επίσης, οι αμοιβές καθορίζονται </w:t>
      </w:r>
      <w:r>
        <w:rPr>
          <w:rFonts w:cs="Arial" w:ascii="Arial" w:hAnsi="Arial"/>
          <w:sz w:val="20"/>
          <w:szCs w:val="20"/>
          <w:lang w:val="en-US"/>
        </w:rPr>
        <w:t>ad</w:t>
      </w:r>
      <w:r>
        <w:rPr>
          <w:rFonts w:cs="Arial" w:ascii="Arial" w:hAnsi="Arial"/>
          <w:sz w:val="20"/>
          <w:szCs w:val="20"/>
        </w:rPr>
        <w:t xml:space="preserve"> </w:t>
      </w:r>
      <w:r>
        <w:rPr>
          <w:rFonts w:cs="Arial" w:ascii="Arial" w:hAnsi="Arial"/>
          <w:sz w:val="20"/>
          <w:szCs w:val="20"/>
          <w:lang w:val="en-US"/>
        </w:rPr>
        <w:t>hock</w:t>
      </w:r>
      <w:r>
        <w:rPr>
          <w:rFonts w:cs="Arial" w:ascii="Arial" w:hAnsi="Arial"/>
          <w:sz w:val="20"/>
          <w:szCs w:val="20"/>
        </w:rPr>
        <w:t xml:space="preserve"> πλέον για την κάθε θέση με ΚΥΑ ορίζοντας επιμίσθιο επί των αποδοχών του επιλεγμένου που ήδη λαμβάνει ως υπάλληλος, το οποίο όμως δεν μπορεί να υπερβαίνει τα 4.750 ευρώ μικτά είναι ο υφιστάμενος μισθός του Γενικού Γραμματέα. Νομίζω ότι αυτό είναι κατανοητό και αν θέλετε εδώ, πάμε σε μια επανάληψη νομοθετικών ρυθμίσεων που ήδη υπάρχουν. Είπα προηγουμένως για το άρθρο 12, ότι θα πρέπει να ξεκαθαριστεί αν έχουμε υποστήριξη του ΕΣΕΒ από το ΑΣΕΠ, και όχι ένταξη όλη της διαδικασίας της ανάδειξης των υποψηφίων του μητρώου υπό την εποπτεία και την αποκλειστική αρμοδιότητα του ΑΣΕΠ. </w:t>
      </w:r>
    </w:p>
    <w:p>
      <w:pPr>
        <w:pStyle w:val="Normal"/>
        <w:spacing w:lineRule="auto" w:line="480"/>
        <w:ind w:firstLine="720"/>
        <w:jc w:val="both"/>
        <w:rPr>
          <w:rFonts w:ascii="Arial" w:hAnsi="Arial" w:cs="Arial"/>
          <w:sz w:val="20"/>
          <w:szCs w:val="20"/>
        </w:rPr>
      </w:pPr>
      <w:r>
        <w:rPr>
          <w:rFonts w:cs="Arial" w:ascii="Arial" w:hAnsi="Arial"/>
          <w:sz w:val="20"/>
          <w:szCs w:val="20"/>
        </w:rPr>
        <w:t>Ένα γενικό σχόλιο ως προς το πρώτο κεφάλαιο. Το πρώτο είναι κύριε Υπουργέ ότι θα πρέπει να επιλέξετε –συμφωνώ με τη λογική σας ότι ο νόμος κρίνεται από την εφαρμογή του-εάν θέλετε να κριθεί από την εφαρμογή του και όχι μόνο στην τοποθέτηση στην κατώτερη κλίμακα των στελεχών του δημοσίου αλλά μέχρι το Γενικό Γραμματέα, ξεκινήστε με ένα χρονοδιάγραμμα το οποίο θα έχει ορίζοντα τον Σεπτέμβριο, έτσι ώστε εκεί πραγματικά να δοθεί η δυνατότητα για πλήρη αλλαγή αυτού που ονομάζουμε κομματικό και πελατειακό κράτος στο δημόσιο.</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εάν ενδιαφέρεστε μόνο για την αντικατάσταση των στελεχών ως ένα ορισμένο σημείο της κλίμακας της δημόσιας διοίκησης, αφήνοντας στους επόμενους την πλήρωση των συγκεκριμένων θέσεων, τότε θα σας πω ότι υπάρχει ο κίνδυνος και η νομοθεσία να αλλάξει γιατί ο καθένας θα τη ράψει στα μέτρα του, αλλά και να είναι ημιτελής η οποιαδήποτε μεταρρύθμιση στην οποία θέλετε και θέλουμε όλοι να υπάρξει στην δημόσια διοίκηση, έτσι ώστε να μην εγκλωβιζόμαστε πλέον στο κομματικό κράτος. </w:t>
      </w:r>
    </w:p>
    <w:p>
      <w:pPr>
        <w:pStyle w:val="Normal"/>
        <w:spacing w:lineRule="auto" w:line="480"/>
        <w:ind w:firstLine="720"/>
        <w:jc w:val="both"/>
        <w:rPr/>
      </w:pPr>
      <w:r>
        <w:rPr>
          <w:rFonts w:cs="Arial" w:ascii="Arial" w:hAnsi="Arial"/>
          <w:sz w:val="20"/>
          <w:szCs w:val="20"/>
        </w:rPr>
        <w:t>Επειδή νομίζω ότι δεν υπάρχει πολύς χρόνος ακόμα, κύριε Πρόεδρε, θα αναφερθώ σε τρία σημεία που μας δημιουργούν μεγάλη απορία, αλλά και πρόβλημα να στηρίξουμε, επί της αρχής, το νομοσχέδιο εάν δεν αλλάξουν. Πράγματι, στο άρθρο 30 που φέρατε τη νομοτεχνική βελτίωση νομίζω ότι χρειάζεται μια μεγαλύτερη γενναιότητα εκ μέρους της Κυβέρνησης και του Υπουργείου. Δεν χρειάζεται ο Υπουργός να αποφασίζει για αυτούς οι οποίοι επανέρχονται στην υπηρεσία.</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θα σταθεί ενώπιων οποιασδήποτε Δικαστικής Αρχής κάτι τέτοιο. Νομίζω, ότι θα πρέπει να εισαγάγετε τα υπηρεσιακά συμβούλια για την επαναφορά στο άρθρο 36.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όπως και στο άρθρο 43, λέτε ότι για την αίτηση αποφαίνεται το οικείο υπηρεσιακό συμβούλιο με βάση τις υπηρεσιακές ανάγκες, το λέτε για τους δικαστικούς υπαλλήλους, ας είναι για όλους. Χθες ο εκπρόσωπος της ΑΔΕΔΥ, σας εξήγησε ότι τελικά μιλάμε για έναν αναγκαίο αριθμό για τη λειτουργία της δημόσιας διοίκη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θα ήθελα να σας πω κ. Υπουργέ, ότι έγινε μια συζήτηση χθες για το Ανοιχτό Πανεπιστήμιο, και ξέρω ότι έχετε ευαισθησία για τα θέματα της Ανώτατης Εκπαίδευσης, να συμφωνήσουμε στο γεγονός, ότι η πρόβλεψη ενός νέου προγράμματος σπουδών η οποία όμως, δεν μπορεί  ακόμη να εξακριβωθεί ούτε να εξειδικευτεί ούτε ως προς τις συνθήκες ούτε ως προς το πρόγραμμα το οποίο θα εγκριθεί, αφήστε το και θα το συζητήσουμε αργότερα, αν και νομίζω ότι εδώ χρειάζεστε και τη συμβολή του Υπουργείου Παιδείας. Αυτό το οποίο δεν χρειάζεται να υπάρχει σε δικό σας νομοσχέδιο, όταν ήδη έχει κατατεθεί σε άλλο νομοσχέδιο και θα σας ζητούσαμε να το αποσύρετε, είναι το άρθρο για τη στελέχωση του ελληνικού ανοικτού πανεπιστημίου με τρεις ακόμη αντιπροέδρους. Το λέω αυτό, διότι «τρέχει» ήδη, έχει κατατεθεί το νομοσχέδιο για την έρευνα, το οποίο θα μπορούσε να συμπεριλάβει μια τέτοια διάταξη - και χωρίς να συζητάμε εδώ, εάν είναι αρμοδιότητας του δικού σας Υπουργείου στις λοιπές διατάξεις - την οποία μπορεί να έρθει ο κ. Φίλης, και να την υποστηρίξει.  Δεν χρειάζεται να την υποστηρίζετε εσείς και να αντιδικούμε, εάν πράγματι χρειάζονται τρεις ή παραπάνω ή λιγότεροι αντιπρόεδροι σε ένα σχήμα υπό διοικούσα επιτροπή. </w:t>
      </w:r>
    </w:p>
    <w:p>
      <w:pPr>
        <w:pStyle w:val="Normal"/>
        <w:spacing w:lineRule="auto" w:line="480"/>
        <w:ind w:firstLine="720"/>
        <w:jc w:val="both"/>
        <w:rPr/>
      </w:pPr>
      <w:r>
        <w:rPr>
          <w:rFonts w:cs="Arial" w:ascii="Arial" w:hAnsi="Arial"/>
          <w:sz w:val="20"/>
          <w:szCs w:val="20"/>
        </w:rPr>
        <w:t xml:space="preserve">Η δική μου πρόταση και σας το ζητώ πραγματικά  είναι να φύγει αυτή η διάταξη και ας παραμείνει, βεβαίως, η πρόβλεψη ότι με το ελληνικό ανοιχτό πανεπιστήμιο προτίθεται το Υπουργείο να δημιουργήσει ένα πρόγραμμα σπουδών. </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Δελ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ΙΩΑΝΝΗΣ ΔΕΛΗΣ (Ειδικός Αγορητής του Κ.Κ.Ε.): Κύριε Πρόεδρε, νομίζω ότι δεν θα ήταν υπερβολή να ισχυριστούμε ότι επιβεβαιώθηκε η εκτίμηση του Κ.Κ.Ε. για το παρόν σχέδιο νόμου. Τι δηλαδή; </w:t>
      </w:r>
    </w:p>
    <w:p>
      <w:pPr>
        <w:pStyle w:val="Normal"/>
        <w:spacing w:lineRule="auto" w:line="480"/>
        <w:ind w:firstLine="720"/>
        <w:jc w:val="both"/>
        <w:rPr/>
      </w:pPr>
      <w:r>
        <w:rPr>
          <w:rFonts w:cs="Arial" w:ascii="Arial" w:hAnsi="Arial"/>
          <w:sz w:val="20"/>
          <w:szCs w:val="20"/>
        </w:rPr>
        <w:t xml:space="preserve">Μα, ότι αυτό αποτελεί τη φυσική εξέλιξη και συνέχεια αντίστοιχων νομοθετικών ρυθμίσεων είτε μνημονιακών είτε όχι, όλων των προηγούμενων κυβερνήσεων και συγκυβερνήσεων της Νέας Δημοκρατίας και του ΠΑ.ΣΟ.Κ. Στις ίδιες «ράγες» κινείται και αυτό, στην ίδια κατεύθυνση πάει και προστίθεται και αυτό και εναρμονίζεται με όλα τα σχετικά νομοθετήματα των προηγουμένων, κάτι που ομολογείται στα ίδια του τα άρθρα. Στην πραμάτεια, βέβαια, που φέρνει μαζί του βρίσκει κανείς και καινούργια υλικά. Άλλωστε πάντα έτσι γίνεται, σαν το Μητρώο Επιτελικών Στελεχών της Δημόσιας Διοίκησης, αλλά και παλιά, ρετουσαρισμένα, σαν την αξιολόγηση «ντυμένη» με την αντιλαϊκή στοχοθεσία ή την συνέντευξη που τώρα πια θα λέγεται «δομημένη». Όπως και να εμφανίζεται όμως αυτό το νομοσχέδιο για τη δημόσια διοίκηση της σημερινής συγκυβέρνησης ΣΥΡΙΖΑ – ΑΝ.ΕΛ., αυτό που επιδιώκει με τον κεντρικό του πυρήνα, αυτό που υπηρετεί, αυτό που αποτελεί την καθοδηγητική του ιδέα είναι η αντιδραστική αναδιοργάνωση του αστικού κράτους, ώστε αυτό άσχετα από το μέγεθός του μικρό ή μεγάλο να γίνει πιο αποτελεσματικό στην υπηρεσία  της καπιταλιστικής ανάπτυξ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α, πιο ταξικό, πιο αυταρχικό απέναντι στο εργατικό κίνημα, τους λαϊκούς αγώνες, τους δημόσιους υπαλλήλους και τελικά πιο εχθρικό στις λαϊκές ανάγκες. Να, γιατί οι βασικοί άξονες και αυτού του νομοσχεδίου αποτυπώθηκαν στο τρίτο μνημόνιο και απαιτούν δέσμευση και προαπαιτούμενο της περιβόητης  αξιολόγησης. Να, γιατί αυτό ψηφίστηκε από τα 3/4 της προηγούμενης Βουλής. Να, γιατί ενδιαφέρεται τόσο πολύ ο ΣΕΒ, για την εφαρμογή του και αγωνιά όλη η αστική τάξη για το κράτος της, δηλαδή, για το πώς θα το φέρει ακόμη περισσότερο στα μέτρα της.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Γιατί, βέβαια, τα μέτρα των μνημονίων σαν και το υπό εξέταση νομοσχέδιο, δεν είναι απλώς κάποιες ιδεοληψίες και εμμονές νεοφιλελεύθερων κύκλων. Μαγνήσια καπιταλιστικά αντεργατικά εργαλεία για το ξεπέρασμα της καπιταλιστικής κρίσης που δουλεύουν για και κατά τη διάρκεια της καπιταλιστικής ανάπτυξης. </w:t>
      </w:r>
    </w:p>
    <w:p>
      <w:pPr>
        <w:pStyle w:val="Normal"/>
        <w:spacing w:lineRule="auto" w:line="480"/>
        <w:ind w:firstLine="720"/>
        <w:jc w:val="both"/>
        <w:rPr/>
      </w:pPr>
      <w:r>
        <w:rPr>
          <w:rFonts w:cs="Arial" w:ascii="Arial" w:hAnsi="Arial"/>
          <w:sz w:val="20"/>
          <w:szCs w:val="20"/>
        </w:rPr>
        <w:t xml:space="preserve">Να γιατί στην πρώτη συνεδρίαση της Επιτροπής γι' αυτό το νομοσχέδιο, αλλά και στη σημερινή νομίζω, παρά το κουρνιαχτό που σηκώθηκε ιδιαίτερα στην πρώτη, σήμερα δεν είχαμε μέχρι τώρα αυτό το φαινόμενο, από τα υπόλοιπα κόμματα της αντιπολίτευσης, για επιμέρους πλευρές του ή για δευτερεύοντα ζητήματα. Παρά τις κορώνες και τις κόντρες του  αποπροσανατολισμού, τελικά αυτό που κυριάρχησε μεταξύ σας και φαίνεται και σήμερα, με πολύ στυλ είναι αλήθεια, ήταν ένα συναινετικό και εποικοδομητικό κλίμα με τον Υπουργό να το αποτυπώνει πολύ χαρακτηριστικά και πολύ γλαφυρά στο κλείσιμο του στην πρώτη συνεδρίαση της Επιτροπής. </w:t>
      </w:r>
    </w:p>
    <w:p>
      <w:pPr>
        <w:pStyle w:val="Normal"/>
        <w:spacing w:lineRule="auto" w:line="480"/>
        <w:ind w:firstLine="720"/>
        <w:jc w:val="both"/>
        <w:rPr/>
      </w:pPr>
      <w:r>
        <w:rPr>
          <w:rFonts w:cs="Arial" w:ascii="Arial" w:hAnsi="Arial"/>
          <w:sz w:val="20"/>
          <w:szCs w:val="20"/>
        </w:rPr>
        <w:t xml:space="preserve">Και πώς μπορείτε να διαφωνήσετε  άλλωστε επί της ουσίας και αυτού του νομοσχεδίου. Την ίδια στρατηγική υπηρετείτε, την στρατηγική της Ε.Ε. και του κεφαλαίου, με διαφορετικό βέβαια τρόπο κάποιες φορές και τον κρατικό μηχανισμό, βασικότατο μοχλό αυτής της στρατηγικής θέλετε να θωρακίσετε, να αναδιοργανώσετε, όχι βέβαια για τους πολλούς, τους πραγματικούς παραγωγούς του κοινωνικού πλούτου που τους κάνατε κόλαση τη ζωή με τους φόρους, στα τα χαράτσια, τη δουλειά, απασχόληση την λέτε. Δουλειά από τα σπάργανα ως τα σάβανα, την ανεργία με όλη την πολιτική σας παντού όπου περιμένουν οι ανάγκες του λαού.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ν κρατικό μηχανισμό που θέλετε να εκσυγχρονίσετε τον προορίζετε για τις ανάγκες των λίγων, των καπιταλιστικών εκμεταλλευτών που αποτελούν και τον πραγματικό ιδιοκτήτη του. Τον προσαρμόζετε στις πραγματικές απαιτήσεις του βάρβαρου συστήματος που ζούμ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αυτούς και τα συμφέροντά τους, είναι η όποια διαφάνεια και αξιοκρατία, για αυτούς είναι κυρίως η αποτελεσματικότητα που διαφημίζετε, όπως για αυτούς κυρίως είναι και ο κρατικός κορβανάς, ο προϋπολογισμός και τα κονδύλια του, που γίνονται ολοένα και πιο γρήγορα ο απαγορευμένος καρπός για το λαό και τις ανάγκες του. </w:t>
      </w:r>
    </w:p>
    <w:p>
      <w:pPr>
        <w:pStyle w:val="Normal"/>
        <w:spacing w:lineRule="auto" w:line="480"/>
        <w:ind w:firstLine="720"/>
        <w:jc w:val="both"/>
        <w:rPr/>
      </w:pPr>
      <w:r>
        <w:rPr>
          <w:rFonts w:cs="Arial" w:ascii="Arial" w:hAnsi="Arial"/>
          <w:sz w:val="20"/>
          <w:szCs w:val="20"/>
        </w:rPr>
        <w:t>Για να εφαρμόζεται πιστά, λοιπόν, αυτήν την αντιλαϊκή σας πολιτική, για να υλοποιείται σταθερά τέτοιους π.χ. προϋπολογισμούς, θέλετε τα κατάλληλα κρατικά στελέχη. Αξιοκρατικά έστω επιλεγμένα και με την απαραίτητη θεσμική μνήμη, όπως λέτε, για τη συνέχεια του κράτους. Τι δηλαδή; Για τη συνέχεια της αντιλαϊκής πολιτικής.</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 αυτό βάζετε τα πρώτα 13 άρθρα στο νομοσχέδιο για το μητρώο, τα όποια στελέχη τελικά επιλέγονται από τον ίδιο τον Υπουργό, αφού πρώτα περάσουν το τεστ ικανοτήτων στην επιτελική εφαρμογή των μέτρων της αντιλαϊκής πολιτικής, αξιολόγηση το λέτε,  ανταποκριθούν μετά στις απαιτήσεις της δομημένης συνέντευξης, υποκειμενικής κατά τα άλλα, αλλά καθ' όλα αντικειμενικής ως προς την πιστοποίηση αφοσίωσης στη στρατηγική του κεφαλαίου και της Ε.Ε..</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Και βέβαια, στο τέλος, υπογράψουν και την ανάλογη συμφωνία δέσμευσης μαζί με τον αρμόδιο Υπουργό ως συμβόλαιο πιστής εφαρμογής των συμφωνημένων, έτσι για να μην   μένει κανένα, μα κανένα, περιθώριο και ξεστρατίσει κανείς σε φιλολαϊκά μονοπάτια που  τα θεωρείτε και αντιαναπτυξιακά. Παρών σε όλα αυτά βέβαια και ο ΣΕΒ (ος τα πανθ’ ορά) μαζί με τους υπόλοιπους εργοδοτικούς φορείς. </w:t>
      </w:r>
    </w:p>
    <w:p>
      <w:pPr>
        <w:pStyle w:val="Normal"/>
        <w:spacing w:lineRule="auto" w:line="480"/>
        <w:ind w:firstLine="720"/>
        <w:jc w:val="both"/>
        <w:rPr>
          <w:rFonts w:ascii="Arial" w:hAnsi="Arial" w:cs="Arial"/>
          <w:sz w:val="20"/>
          <w:szCs w:val="20"/>
        </w:rPr>
      </w:pPr>
      <w:r>
        <w:rPr>
          <w:rFonts w:cs="Arial" w:ascii="Arial" w:hAnsi="Arial"/>
          <w:sz w:val="20"/>
          <w:szCs w:val="20"/>
        </w:rPr>
        <w:t>Έντεκα άρθρα του νομοσχεδίου από το 14 μέχρι το 24 τα αφιερώνεται στην αξιολόγηση, όπως λέτε κατ΄ ευφημισμόν δηλαδή τον αντιδραστικό κρατικό έλεγχο των δημοσίων υπαλλήλων.</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κτός από τα γνωστά και φθαρμένα πια του τύπου συμβουλευτική συνέντευξη στο άρθρο 16 ή τα επικίνδυνα και αντιδραστικά περί συμπεριφοράς των υπαλλήλων στο άρθρο 17, που συνδέονται απευθείας με το αντιδραστικό πειθαρχικό δίκαιο του δημοσιοϋπαλληλικού  κώδικα του 2007 στον οποίο ζει ακόμα το πνεύμα του Πιουριφόυ από τη δεκαετία του 50,  εκτός από την αξιολόγηση στην ικανότητα της λεγόμενης διαχείρισης κρίσεων, για την οποίαν σας ρωτήσαμε και προχθές, κύριε Υπουργέ, και απάντηση δεν πήραμε. Και αυτό μας υποψιάζει ακόμα περισσότερο για τη βαθύτερη στόχευση αυτής της διατάξεις σε σχέση με τους λαϊκούς αγώνες. </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Εκτός απ' όλα αυτά, στο ίδιο άρθρο να και η στοχοθεσία και  ατομική και σε επίπεδο διοικητικής μονάδας ως βασικό κριτήριο μέτρησης της αποτελεσματικότητας του υπαλλήλου.</w:t>
      </w:r>
    </w:p>
    <w:p>
      <w:pPr>
        <w:pStyle w:val="Normal"/>
        <w:spacing w:lineRule="auto" w:line="480"/>
        <w:ind w:firstLine="720"/>
        <w:jc w:val="both"/>
        <w:rPr/>
      </w:pPr>
      <w:r>
        <w:rPr>
          <w:rFonts w:cs="Arial" w:ascii="Arial" w:hAnsi="Arial"/>
          <w:sz w:val="20"/>
          <w:szCs w:val="20"/>
        </w:rPr>
        <w:t>Στοχοθεσία παντού, λοιπόν, από πάνω μέχρι κάτω. Ποια είναι η αφετηρία της; Μα, φυσικά, οι αποφάσεις των Υπουργών, που θα εξειδικεύονται και θα εξατομικεύονται μέχρι κάτω. Ποιο είναι το περιεχόμενο της; Μα, φυσικά, τα αντιλαϊκά μέτρα μιας στρατηγικής, που είτε υπηρετεί την έξοδο από την κρίση είτε την ανάπτυξη, μόνιμο στόχο έχει τα εργατικά και λαϊκά δικαιώματα και κατακτήσεις, την ένταση της εκμετάλλευσης, το μόνο πραγματικό καύσιμο της καπιταλιστικής μηχανής. Για ν’ ασφαλιστεί αυτή η απαρέγκλιτη εφαρμογή της αντιλαϊκής πολιτικής από τον κρατικό μηχανισμό, θεσμοθετείται με το άρθρο 24 και το λεγόμενο παρατηρητήριο δημόσιας διοίκησης για την επιστημονική παρακολούθηση υλοποίησης αυτής της αντιλαϊκής στοχοθεσίας.</w:t>
      </w:r>
    </w:p>
    <w:p>
      <w:pPr>
        <w:pStyle w:val="Normal"/>
        <w:spacing w:lineRule="auto" w:line="480"/>
        <w:ind w:firstLine="720"/>
        <w:jc w:val="both"/>
        <w:rPr>
          <w:rFonts w:ascii="Arial" w:hAnsi="Arial" w:cs="Arial"/>
          <w:sz w:val="20"/>
          <w:szCs w:val="20"/>
        </w:rPr>
      </w:pPr>
      <w:r>
        <w:rPr>
          <w:rFonts w:cs="Arial" w:ascii="Arial" w:hAnsi="Arial"/>
          <w:sz w:val="20"/>
          <w:szCs w:val="20"/>
        </w:rPr>
        <w:t>Το νέο βαθμολόγιο που συνδέεται, βέβαια, απευθείας με την εξέλιξη των μισθολογικών κλιμακίων του πρόσφατα ψηφισμένου μισθολογίου καλύπτει τέσσερα άρθρα από το 25 μέχρι το 28. Αξίζει, όμως, εδώ να σημειωθεί ότι εκτός από την παραπέρα κατηγοριοποίηση των εργαζομένων μια ολόκληρη κατηγορία, αυτή των υπαλλήλων υποχρεωτικής εκπαίδευσης, δηλαδή χιλιάδες εργαζόμενοι διαχωρίζεται από τις υπόλοιπες και δέχεται ένα επιπλέον μισθολογικό πλήγμα, κάνοντας σκόνη και θρύψαλα τις μεγαλόστομες διακηρύξεις σας περί φροντίδας δήθεν των χαμηλόμισθων.</w:t>
      </w:r>
    </w:p>
    <w:p>
      <w:pPr>
        <w:pStyle w:val="Normal"/>
        <w:spacing w:lineRule="auto" w:line="480"/>
        <w:ind w:firstLine="720"/>
        <w:jc w:val="both"/>
        <w:rPr>
          <w:rFonts w:ascii="Arial" w:hAnsi="Arial" w:cs="Arial"/>
          <w:sz w:val="20"/>
          <w:szCs w:val="20"/>
        </w:rPr>
      </w:pPr>
      <w:r>
        <w:rPr>
          <w:rFonts w:cs="Arial" w:ascii="Arial" w:hAnsi="Arial"/>
          <w:sz w:val="20"/>
          <w:szCs w:val="20"/>
        </w:rPr>
        <w:t>Όλα όσα είπαμε ως τα τώρα, ισχύουν στο ακέραιο και για τα άρθρα 29 μέχρι και 31, που αφορούν στο σύστημα επιλογής προϊσταμένων - και πώς θα μπορούσε, άλλωστε, να είναι αλλιώς -, ενώ εδώ ούτε η σημερινή Κυβέρνηση αποφεύγει τον πειρασμό, να δώσει το δικαίωμα στον εαυτό της, να επιλέξει, τελικά, τα δικά της παιδιά μέσω των διαφορετικών συντελεστών βαρύτητας στη μοριοδότηση, που θεσμοθετεί και με τη συνέντευξη στην αρχική εφαρμογή του νόμου για την επιλογή προϊσταμένων, να κυριαρχεί.</w:t>
      </w:r>
    </w:p>
    <w:p>
      <w:pPr>
        <w:pStyle w:val="Normal"/>
        <w:spacing w:lineRule="auto" w:line="480"/>
        <w:ind w:firstLine="720"/>
        <w:jc w:val="both"/>
        <w:rPr>
          <w:rFonts w:ascii="Arial" w:hAnsi="Arial" w:cs="Arial"/>
          <w:sz w:val="20"/>
          <w:szCs w:val="20"/>
        </w:rPr>
      </w:pPr>
      <w:r>
        <w:rPr>
          <w:rFonts w:cs="Arial" w:ascii="Arial" w:hAnsi="Arial"/>
          <w:sz w:val="20"/>
          <w:szCs w:val="20"/>
        </w:rPr>
        <w:t>Ούτε οι περισσότερες από τις λεγόμενες «λοιπές διατάξεις του νομοσχεδίου», μια συρραφή άσχετων μεταξύ τους και ετερόκλητων διατάξεων, δεν ξεφεύγουν ούτε αυτές από τον αντιλαϊκό κανόνα, που διέπει το νομοσχέδιο.</w:t>
      </w:r>
    </w:p>
    <w:p>
      <w:pPr>
        <w:pStyle w:val="Normal"/>
        <w:spacing w:lineRule="auto" w:line="480"/>
        <w:ind w:firstLine="720"/>
        <w:jc w:val="both"/>
        <w:rPr/>
      </w:pPr>
      <w:r>
        <w:rPr>
          <w:rFonts w:cs="Arial" w:ascii="Arial" w:hAnsi="Arial"/>
          <w:sz w:val="20"/>
          <w:szCs w:val="20"/>
        </w:rPr>
        <w:t>Το άρθρο 32 έδινε το δικαίωμα στον Υπουργό, αποκλειστικά, να κάνει υποχρεωτικές αποσπάσεις υπαλλήλων. Άλλαξε μεν, αλλά με τέτοιο τρόπο, ώστε να ενισχύει τη λεγόμενη κινητικότητα, η οποία, με την απαγόρευση των προσλήψεων, επιδιώκει με την ανακύκλωση των θέσεων, που περιφέρονται ανά υπηρεσία, ν’ αντιμετωπίζει το οξύτατο πρόβλημα έλλειψης προσωπικού στο Δημόσιο, που κυριαρχεί σε όλες τις δημόσιες υπηρεσίες και είναι, κυριολεκτικά, εκρηκτικό στις κοινωνικέ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33 εισάγετε τις υποχρεωτικές μετατάξεις μέσω της μεταβολής του φορέα διορισμού από τον Υπουργό, οδηγώντας στην κατάργηση της οργανικότητας των θέσεων και ανοίγοντας, έτσι, ένα δρόμο ακόμη και για απολύσεις.</w:t>
      </w:r>
    </w:p>
    <w:p>
      <w:pPr>
        <w:pStyle w:val="Normal"/>
        <w:spacing w:lineRule="auto" w:line="480"/>
        <w:ind w:firstLine="720"/>
        <w:jc w:val="both"/>
        <w:rPr>
          <w:rFonts w:ascii="Arial" w:hAnsi="Arial" w:cs="Arial"/>
          <w:sz w:val="20"/>
          <w:szCs w:val="20"/>
        </w:rPr>
      </w:pPr>
      <w:r>
        <w:rPr>
          <w:rFonts w:cs="Arial" w:ascii="Arial" w:hAnsi="Arial"/>
          <w:sz w:val="20"/>
          <w:szCs w:val="20"/>
        </w:rPr>
        <w:t>Όσο για τ’ άρθρα 44 και 45, που αναφέρονται στο Ανοιχτό Πανεπιστήμιο, αυτό που κάνουν στην πραγματικότητα, είναι να το υποβοηθήσουν ακόμη περισσότερο στην επιχειρηματική του λειτουργία για πτυχία με δίδακτρα πάνω στο αντικείμενο της λειτουργίας της Δημόσιας Διοίκησης.</w:t>
      </w:r>
    </w:p>
    <w:p>
      <w:pPr>
        <w:pStyle w:val="Normal"/>
        <w:spacing w:lineRule="auto" w:line="480"/>
        <w:ind w:firstLine="720"/>
        <w:jc w:val="both"/>
        <w:rPr/>
      </w:pPr>
      <w:r>
        <w:rPr>
          <w:rFonts w:cs="Arial" w:ascii="Arial" w:hAnsi="Arial"/>
          <w:sz w:val="20"/>
          <w:szCs w:val="20"/>
        </w:rPr>
        <w:t xml:space="preserve">Στο τέλος περίπου του νομοσχεδίου και με το άρθρο 51, οδηγείται στην απαξίωση η ειδικότητα των αρχαιολόγων και των πτυχίων τους ως μόνη προϋπόθεση για την πρόσληψη για την κατάταξή τους. Επιπλέον, προωθείται η πολυδιάσπαση της ειδικότητάς τους - των αρχαιολόγων - αφού φέρνει ως απαραίτητη προϋπόθεση για ορισμένες ειδικότητες, επιγραφολόγοι, νομισματολόγοι, μουσιολόγοι κ.λπ., την ύπαρξη μεταπτυχιακού τύπου ανοίγοντας έτσι το δρόμο για την περαιτέρω απαξίωση του προπτυχιακού τύπου σπουδών. </w:t>
      </w:r>
    </w:p>
    <w:p>
      <w:pPr>
        <w:pStyle w:val="Normal"/>
        <w:spacing w:lineRule="auto" w:line="480"/>
        <w:ind w:firstLine="720"/>
        <w:jc w:val="both"/>
        <w:rPr>
          <w:rFonts w:ascii="Arial" w:hAnsi="Arial" w:cs="Arial"/>
          <w:sz w:val="20"/>
          <w:szCs w:val="20"/>
        </w:rPr>
      </w:pPr>
      <w:r>
        <w:rPr>
          <w:rFonts w:cs="Arial" w:ascii="Arial" w:hAnsi="Arial"/>
          <w:sz w:val="20"/>
          <w:szCs w:val="20"/>
        </w:rPr>
        <w:t>Αντεργατικό, αντιυπαλληλικό και αντιλαϊκό περιβόλι το υπό συζήτηση νομοσχέδιο, μας βρίσκει αντίθετους επί της Αρχής και για τη συντριπτική πλειοψηφία των άρθρων. Επιφυλασσόμενοι για ορισμένα από τα άρθρα των λοιπών διατάξεων και καταψηφίζοντας το σύνολο των άρθρων του βασικού κορμού του νομοσχεδίου θα τοποθετηθούμε, κύριε Πρόεδρε, συγκεκριμένα στις επόμενες φάσεις της επεξεργασίας του και στην Ολομέλεια.</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Ειδικός Αγορητής του «Ποταμού», κ. Ιάσων Φωτήλας.</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ΙΑΣΩΝ ΦΩΤΗΛΑΣ (Ειδικός Αγορητής του «Ποταμιού»): Τονίσαμε, εξαρχής, ότι για εμάς στο «Ποτάμι» αποτελεί άμεση προτεραιότητα η αναδιοργάνωση της Δημόσιας Διοίκησης με ενιαίους, δικαίους και αξιοκρατικούς κανόνες. Αυτό μπορεί να επιτευχθεί μόνο με ριζικές μεταρρυθμίσεις. Οφείλουμε να συγκρουστούμε με όλες τις «παθογένειες» του δημόσιου τομέα με πρώτη και χειρότερη την πλήρη κομματικοποίησή του. Δηλαδή, με την αντίληψη που σωστά ακούστηκε χθες στην ακρόαση των φορέων, ότι το Κράτος αποτελεί «λάφυρο προς λεηλάτη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Οι ευθύνες των Κυβερνήσεων ΠΑ.ΣΟ.Κ. και Ν.Δ. την περίοδο της Μεταπολίτευσης είναι βαρύτατες, με την εξαίρεση προφανώς του ΑΣΕΠ το 1996 και τη δημιουργία της Εθνικής Σχολής Δημόσιας Διοίκησης το 1983. Η Κυβέρνηση, όμως, Τσίπρα - Καμμένου συνεχίζει τις ίδιες πρακτικές παρά τις, περί του αντιθέτου, διακηρύξει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να μην έχουμε καμία αυταπάτη για το καθεστώς που «χτίζετε», αρκεί να αναφερθώ στη χθεσινή τοποθέτηση ενός προσώπου της απολύτου κομματικής εμπιστοσύνης, αυτή τη φορά στη ΜΟΔ Α.Ε., Μονάδα Οικονομικής Διαχείρισης, Οργανισμό του Υπουργείου Οικονομικών, που στελεχώνει και υποστηρίζει όλες τις υπηρεσίες που σχεδιάζουν και υλοποιούν όλα τα έργα ΕΣΠΑ, αξίας 20 δις, περίπου, και απαιτεί βέβαια διαχείριση με σχετική τεχνογνωσία. </w:t>
      </w:r>
    </w:p>
    <w:p>
      <w:pPr>
        <w:pStyle w:val="Normal"/>
        <w:spacing w:lineRule="auto" w:line="480"/>
        <w:ind w:firstLine="720"/>
        <w:jc w:val="both"/>
        <w:rPr/>
      </w:pPr>
      <w:r>
        <w:rPr>
          <w:rFonts w:cs="Arial" w:ascii="Arial" w:hAnsi="Arial"/>
          <w:sz w:val="20"/>
          <w:szCs w:val="20"/>
        </w:rPr>
        <w:t>Κοιτάζοντας, όμως, το βιογραφικό του νέου Προέδρου, διαβάζω ότι έχει σπουδάσει Χημεία και Πολιτικές Επιστήμες, ενώ δηλώνει πως έχει εργαστεί ως διορθωτής βιβλίων. Έχει, δε, υπάρξει υποψήφιος Δήμαρχος του ΣΥΡΙΖΑ. Αυτό σε ό,τι αφορά στις «καλές» προθέσεις, κύριε Υπουργέ και τη διάθεσή σας για αποκομματικοποίηση τη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ώς να πιστέψουμε, για παράδειγμα, στις καλές προθέσεις, σε ό,τι αφορά στη δημιουργία σχετικού Εθνικού Μητρώου, όταν στη διαδικασία επιλογής όσων εντάσσονται, κάτι με το οποίο, εξαρχής, δηλώνουμε ότι θα συμφωνούσαμε, βάζετε τη μεταβατική διάταξη του άρθρου 13 και αναβάλλετε την εφαρμογή της για μετά από δύο χρόνια, αφήνοντας περιθώριο μόνο για κενές θέσεις; </w:t>
      </w:r>
    </w:p>
    <w:p>
      <w:pPr>
        <w:pStyle w:val="Normal"/>
        <w:spacing w:lineRule="auto" w:line="480"/>
        <w:ind w:firstLine="720"/>
        <w:jc w:val="both"/>
        <w:rPr>
          <w:rFonts w:ascii="Arial" w:hAnsi="Arial" w:cs="Arial"/>
          <w:sz w:val="20"/>
          <w:szCs w:val="20"/>
        </w:rPr>
      </w:pPr>
      <w:r>
        <w:rPr>
          <w:rFonts w:cs="Arial" w:ascii="Arial" w:hAnsi="Arial"/>
          <w:sz w:val="20"/>
          <w:szCs w:val="20"/>
        </w:rPr>
        <w:t>Κάντε, λοιπόν, τώρα το θαρραλέο νέο βήμα, κύριε Υπουργέ και μην παραπέμπετε, ουσιαστικά, στις «καλένδες» την τομή αυτή. Το επεσήμαναν και οι απόφοιτοι της Εθνικής Σχολής Δημόσιας Διοίκησης και άλλοι φορείς. Εμείς στο «Ποτάμι» το δηλώσαμε και στην, επί της αρχής, συζήτηση. Αν δεσμευτείτε πως θα ξεκινήσει η διαδικασία αμέσως μετά τη δημιουργία του Μητρώου θα ψηφίσουμε και με τα δύο χέρια τα σχετικά άρθρα του Α΄ Κεφαλαίου.</w:t>
      </w:r>
    </w:p>
    <w:p>
      <w:pPr>
        <w:pStyle w:val="Normal"/>
        <w:spacing w:lineRule="auto" w:line="480"/>
        <w:ind w:firstLine="720"/>
        <w:jc w:val="both"/>
        <w:rPr>
          <w:rFonts w:ascii="Arial" w:hAnsi="Arial" w:cs="Arial"/>
          <w:sz w:val="20"/>
          <w:szCs w:val="20"/>
        </w:rPr>
      </w:pPr>
      <w:r>
        <w:rPr>
          <w:rFonts w:cs="Arial" w:ascii="Arial" w:hAnsi="Arial"/>
          <w:sz w:val="20"/>
          <w:szCs w:val="20"/>
        </w:rPr>
        <w:t>Αποτελεί θετικό γεγονός, ότι δεν συμπεριλάβατε στο Μητρώο τους μετακλητούς υπαλλήλους, όπως είχαμε δει στο πρώτο προσχέδιο του νομοσχεδίου. Επισημαίνω ξανά, πως εμείς το «Ποτάμι» θα καταθέσουμε σχετική τροπολογία για την τροποποίηση του νόμου Τσοχατζόπουλου, που το 1985 ενέταξε τα πολιτικά γραφεία των Υπουργών και των Υφυπουργών στο Δημόσιο, γεμίζοντάς τα με μετακλητούς υπαλλήλους, τους οποίους και εσείς με προκλητικό τρόπο, όχι μόνο συνεχίζετε να διορίζετε μέχρι σήμερα, αλλά έχετε αυξήσει.</w:t>
      </w:r>
    </w:p>
    <w:p>
      <w:pPr>
        <w:pStyle w:val="Normal"/>
        <w:spacing w:lineRule="auto" w:line="480"/>
        <w:ind w:firstLine="720"/>
        <w:jc w:val="both"/>
        <w:rPr>
          <w:rFonts w:ascii="Arial" w:hAnsi="Arial" w:cs="Arial"/>
          <w:sz w:val="20"/>
          <w:szCs w:val="20"/>
        </w:rPr>
      </w:pPr>
      <w:r>
        <w:rPr>
          <w:rFonts w:cs="Arial" w:ascii="Arial" w:hAnsi="Arial"/>
          <w:sz w:val="20"/>
          <w:szCs w:val="20"/>
        </w:rPr>
        <w:t>Επειδή άκουσα τον Υπουργό να λέει πως συμφωνεί με το πρόβλημα, αλλά να το παραπέμπει μετά τη δημιουργία των οργανογραμμάτων των Υπουργείων, συγχωρήστε με κύριε Υπουργέ, αλλά φαίνονται «προφάσεις εν αμαρτίες», που λέει και ο λαός μ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αναλαμβάνω, πώς μπορείτε, εδώ και τώρα, να θέσετε τις βάσεις της αλλαγής, ειδικά για μία Κυβέρνηση που θέλει να λέγεται Αριστερή και να μην βλέπει κι αυτή το Κράτος ως «φέουδο» προς κατάληψη, ώστε να διορίζει συγγενείς και κολλητούς. Περιμένουμε, επίσης, να δούμε πώς θα τοποθετηθούν για το ζήτημα και τα άλλα Κόμματα της Αντιπολίτευσης. </w:t>
      </w:r>
    </w:p>
    <w:p>
      <w:pPr>
        <w:pStyle w:val="Normal"/>
        <w:spacing w:lineRule="auto" w:line="480"/>
        <w:ind w:firstLine="720"/>
        <w:jc w:val="both"/>
        <w:rPr>
          <w:rFonts w:ascii="Arial" w:hAnsi="Arial" w:cs="Arial"/>
          <w:sz w:val="20"/>
          <w:szCs w:val="20"/>
        </w:rPr>
      </w:pPr>
      <w:r>
        <w:rPr>
          <w:rFonts w:cs="Arial" w:ascii="Arial" w:hAnsi="Arial"/>
          <w:sz w:val="20"/>
          <w:szCs w:val="20"/>
        </w:rPr>
        <w:t>Στο Β΄ Κεφάλαιο του νομοσχεδίου και στα άρθρα 14 - 24, εισάγεται ένα σύστημα αξιολόγησης για τους δημοσίους υπαλλήλους. Εδώ εκφράσαμε τις ενστάσεις μας για τρεις λόγους. Ο πρώτος και ο σπουδαιότερος, γιατί η αξιολόγηση δεν προκύπτει ως αποτέλεσμα ενός συνεκτικού περιγράμματος θέσεως, αλλά ακολουθείται κι’ εδώ η πεπατημένη των προηγούμενων Κυβερνήσεων, που έβαζε πρώτα το πτυχίο και το χρόνο υπηρεσίας, προκειμένου να αξιολογήσει τον υπάλληλο και όχι το περίγραμμα της θέσης για την οποία το χρειάζετα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κόμη και επί Υπουργίας του κ. Μανιτάκη, υπήρχε έτοιμη σχετική μελέτη για τη δημιουργία θέσεων με συγκεκριμένες απαιτήσεις, ενώ όπως είπα και στη συζήτηση επί της αρχής, γνωρίζουμε πως ακόμη και από το 4ο Κοινοτικό Πλαίσιο Στήριξης μέσω του ΕΣΠΑ  είχαν δαπανηθεί χρήματα για την πραγματοποίηση σχετικών μελετών. Δεν μας απαντήσετε σε ποιο σημείο βρίσκεστε ως προς αυτό το ζήτημα. </w:t>
      </w:r>
    </w:p>
    <w:p>
      <w:pPr>
        <w:pStyle w:val="Normal"/>
        <w:spacing w:lineRule="auto" w:line="480"/>
        <w:ind w:firstLine="720"/>
        <w:jc w:val="both"/>
        <w:rPr>
          <w:rFonts w:ascii="Arial" w:hAnsi="Arial" w:cs="Arial"/>
          <w:sz w:val="20"/>
          <w:szCs w:val="20"/>
        </w:rPr>
      </w:pPr>
      <w:r>
        <w:rPr>
          <w:rFonts w:cs="Arial" w:ascii="Arial" w:hAnsi="Arial"/>
          <w:sz w:val="20"/>
          <w:szCs w:val="20"/>
        </w:rPr>
        <w:t>Επιμένω σε αυτό το ζήτημα, κύριε Υπουργέ, και επισημάνθηκε χθες και από τους φορείς, γιατί αν δεν προχωρήσουμε σε σαφή περιγράμματα θέσεων η αξιολόγηση με μόνο κριτήριο τη στοχοθεσία θα αποτελέσει κενό γράμμα.</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ζήτημα που το έθεσαν και εκπρόσωποι των φορέων είναι το θέμα της συνέντευξης. Εκεί υπάρχει, πραγματικά, ο κίνδυνος της κακής εφαρμογής της και να μετατραπεί σε «εργαλείο» νέων πελατειακών διευθετήσεων. Γι' αυτό υποστηρίζουμε και την περαιτέρω αποσαφήνιση της διαδικασίας, αλλά και τη μείωση του συντελεστή βαρύτητας από το προτεινόμενο στο σχέδιο νόμου.</w:t>
      </w:r>
    </w:p>
    <w:p>
      <w:pPr>
        <w:pStyle w:val="Normal"/>
        <w:spacing w:lineRule="auto" w:line="480"/>
        <w:ind w:firstLine="720"/>
        <w:jc w:val="both"/>
        <w:rPr>
          <w:rFonts w:ascii="Arial" w:hAnsi="Arial" w:cs="Arial"/>
          <w:sz w:val="20"/>
          <w:szCs w:val="20"/>
        </w:rPr>
      </w:pPr>
      <w:r>
        <w:rPr>
          <w:rFonts w:cs="Arial" w:ascii="Arial" w:hAnsi="Arial"/>
          <w:sz w:val="20"/>
          <w:szCs w:val="20"/>
        </w:rPr>
        <w:t>Το τρίτο ζήτημα που μας προκαλεί εύλογα ερωτηματικά είναι οι διατάξεις σχετικά με όσους υπαλλήλους θα αξιολογούνται ως ακατάλληλοι. Δηλαδή από 0 έως 24 βαθμούς, ή ανεπαρκείς από 25 έως 40 βαθμού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Εδώ, θα θέλαμε να ρωτήσουμε ποιες θα είναι ακριβώς οι προβλεπόμενες συνέπειες, καθώς, όπως διαβάζουμε, διορθώστε με εάν κάνω λάθος, δεν υπάρχουν συγκεκριμένες διατάξεις που να αναφέρονται σε συνέπειες λόγω της ακαταλληλότητας ή  της ανεπάρκειας. Δεν μπορεί να παραμένουν στο δημόσιο όσοι υπάλληλοι αξιολογούνται αρνητικά δύο συνεχόμενες φορές και δεν κατορθώνουν να βελτιωθούν ούτε μετά από την τοποθέτησή τους σε άλλη θέση ούτε μετά από τη επανεκπαίδευσή τους. Το δήλωσε, άλλωστε, και ο εκπρόσωπος της ΑΔΕΔΥ και ναι, απαιτείται συνταγματική αναθεώρηση για να προχωρήσουμε και σε αυτόν τον τομέα, γιατί δεν μπορούμε να κρατούμε ανθρώπους που αποδεδειγμένα δεν μπορούν να συνεισφέρουν στην εξυπηρέτηση των πολιτών. </w:t>
      </w:r>
    </w:p>
    <w:p>
      <w:pPr>
        <w:pStyle w:val="Normal"/>
        <w:spacing w:lineRule="auto" w:line="480"/>
        <w:ind w:firstLine="720"/>
        <w:jc w:val="both"/>
        <w:rPr/>
      </w:pPr>
      <w:r>
        <w:rPr>
          <w:rFonts w:cs="Arial" w:ascii="Arial" w:hAnsi="Arial"/>
          <w:sz w:val="20"/>
          <w:szCs w:val="20"/>
        </w:rPr>
        <w:t>Μέχρι, όμως, να φτάσουμε εκεί, θα θέλαμε να ακούσουμε τη δική σας άποψη και, θεωρώντας πως πρέπει να υπάρχουν ασφαλιστικές δικλείδες, θα προτείνουμε ως «Ποτάμι» και θα είναι, όπως έχω πει, η δεύτερη τροπολογία του «Ποταμιού», τη σύσταση του Συνηγόρου του  Δημοσίου Υπαλλήλου. Είναι θεσμός που ισχύει σε πολλές χώρες της Ε.Ε. και πιστεύουμε πως θα βοηθήσει στην ταχύρρυθμη εξυπηρέτηση των δημοσίων υπαλλήλων που θεωρούν ότι αδικούνται από τη διοίκηση. Δεν πειστήκαμε, επίσης, από τις διατυπώσεις των δικαστικών υπαλλήλων, για ποιο λόγο δεν εντάσσονται στο σύστημα αξιολόγησης του παρόντος νομοσχεδίου, καθώς άλλα ορίζει το άρθρο 92 του Συντάγματος σε συνδυασμό με το άρθρο 62 του Κώδικα Δικαστικών Υπαλλήλ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τρίτο κεφάλαιο άρθρα 25 και 28, σχετικά με τη βαθμολογική εξέλιξη και το σύστημα προαγωγών, αναγνωρίζουμε πως οι διατάξεις του βελτιώνουν τις υπάρχουσες δίνοντας κίνητρα στους πραγματικά άξιους. Αναρωτιόμαστε, όμως, για ποιο λόγο δεν θα αναρτώνται οι αποφάσεις για τις προαγωγές στη Διαύγεια, όπως προβλέπεται με την περίπτωση 5 της παρ. 6 του άρθρου 25.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τέταρτο κεφάλαιο στα άρθρα 29 και 31, ισχύουν  και για την επιλογή των προϊσταμένων όσα είπα και για την αξιολόγηση των στελεχών, με την αναγκαιότητα, δηλαδή, ύπαρξης σαφών περιγραμμάτων θέσεων και τη μείωση του συντελεστή βαρύτητας της συνέντευξης. </w:t>
      </w:r>
    </w:p>
    <w:p>
      <w:pPr>
        <w:pStyle w:val="Normal"/>
        <w:spacing w:lineRule="auto" w:line="480"/>
        <w:ind w:firstLine="720"/>
        <w:jc w:val="both"/>
        <w:rPr>
          <w:rFonts w:ascii="Arial" w:hAnsi="Arial" w:cs="Arial"/>
          <w:sz w:val="20"/>
          <w:szCs w:val="20"/>
        </w:rPr>
      </w:pPr>
      <w:r>
        <w:rPr>
          <w:rFonts w:cs="Arial" w:ascii="Arial" w:hAnsi="Arial"/>
          <w:sz w:val="20"/>
          <w:szCs w:val="20"/>
        </w:rPr>
        <w:t>Έρχομαι τώρα στο πέμπτο και τελευταίο κεφάλαιο του σχεδίου νόμου που αποτελεί και το τμήμα με τα περισσότερα άρθρα. Πραγματικά, ακόμη και αν είχα θετική προδιάθεση για τα πρώτα τέσσερα μέρη του νομοσχεδίου, η διαδικασία και μόνο που ακολουθήθηκε για την εισαγωγή αυτών των άρθρων, αρκεί για να καταψηφιστεί στο σύνολό του το παρόν σχέδιο νόμου. Ειλικρινά, αναρωτιέμαι τι άλλο θα κάνετε για να υποβαθμίσετε την κοινοβουλευτική διαδικασία. Δεν είναι μόνο ότι δεν φέρατε τις συγκεκριμένες διατάξεις σε διαβούλευση, αλλά τελευταία στιγμή, είναι και το περιεχόμενο πολλών εξ αυτών των ρυθμίσεων που βγάζουν μάτι για τον πελατειακό τους χαρακτήρα. Δεν αρνούμαι πως υπάρχουν και διατάξεις προς όφελος συγκεκριμένων κατηγοριών, όπως οι εκπαιδευτικοί σε διαθεσιμότητα με το άρθρο 40, την οποία και εμείς θα την στηρίξουμε, όπως και το άρθρο για την αποκατάσταση των επιτυχόντων του ΑΣΕΠ, του άρθρου 39, που επίσης είναι θετικό. Υπάρχει όμως για παράδειγμα, το άρθρο 54 για την επέκταση των συμβάσεων των εργαζομένων στη λέσχη του Αριστοτέλειου Πανεπιστημίου Θεσσαλονίκης, στο οποίο δεν αναφέρεται καν  από στο Υπουργείο πόσο θα στοιχίσει και το επισημαίνει στην έκθεσή του το Γενικό Λογιστήριο του Κράτους, το τραγελαφικό και το πρόχειρο της διάταξης, είναι πως πρόκειται για 20 υπαλλήλους που ήδη μισθοδοτούντα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το άρθρο 32 δίνεται η δυνατότητα στον Υπουργό, παρακάμπτοντας τα οικεία υπηρεσιακά συμβούλια, να αποσπά υπαλλήλους σε διάφορους φορείς του δημοσίου, εκτός των αντισυνταγματικών προβλημάτων που έχει αυτή η διάταξη, καθώς το άρθρο 103 παρ. 4 του  Συντάγματος, απαγορεύει τη μετάθεση, απόσπαση υπαλλήλου χωρίς γνωμοδότηση υπηρεσιακού συμβουλίου. Προβληματική είναι και η ευχέρεια που αφήνετε  στον εκάστοτε Υπουργό να αποφασίζει με διαδικασίες εξπρές. Πριν, ήταν χωρίς την αίτηση του υπαλλήλου, τώρα, τουλάχιστον, έγινε με την αίτηση του υπαλλήλου. Θα έπρεπε τουλάχιστον να αναφέρονται και κάποια κριτήρια, εντοπιότητα, οικογενειακή κατάσταση, τα οποία θα λαμβάνονται υπόψη για την απόσπαση. Πιστεύουμε πως πρέπει να αποσυρθεί η παρούσα διάταξη ή τουλάχιστον να αναδιατυπωθεί. </w:t>
      </w:r>
    </w:p>
    <w:p>
      <w:pPr>
        <w:pStyle w:val="Normal"/>
        <w:spacing w:lineRule="auto" w:line="480"/>
        <w:ind w:firstLine="720"/>
        <w:jc w:val="both"/>
        <w:rPr>
          <w:rFonts w:ascii="Arial" w:hAnsi="Arial" w:cs="Arial"/>
          <w:sz w:val="20"/>
          <w:szCs w:val="20"/>
        </w:rPr>
      </w:pPr>
      <w:r>
        <w:rPr>
          <w:rFonts w:cs="Arial" w:ascii="Arial" w:hAnsi="Arial"/>
          <w:sz w:val="20"/>
          <w:szCs w:val="20"/>
        </w:rPr>
        <w:t>Συστήνεται επίσης με το άρθρο 42, εθνικό συμβούλιο για την κωδικοποίηση και  αναμόρφωση της ελληνικής νομοθεσίας και δεν είναι μόνο το γεγονός ότι φτιάχνετε ένα πολύ μεγάλο όργανο που θα αποδειχθεί σίγουρα δυσλειτουργικό, υπάρχει όμως στη Γενική Γραμματεία της Κυβέρνησης, Επιτροπή Κωδικοποίησης  Νομοθεσίας. Για ποιο λόγο πρέπει να φτιάξουμε μια νέα δομή; Θεωρείτε ότι είναι ανεπαρκής η υπάρχουσα ή μήπως φτιάχνετε το συμβούλιο για να αποζημιώνετε τα μέλη του; Επιμένω, το έθεσα και επί στην επί της αρχής συζήτηση και θέλω μια ξεκάθαρη απάντηση κύριε Υπουργέ που δεν μου τη δώσατε. Διότι λέτε στην παρ. 2 πως το συμβούλιο συγκροτείται με απόφαση του Υπουργού Εσωτερικών, θα ρυθμίζει κάθε άλλο αναγκαίο…</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ΡΔΑΚΗΣ (Αναπληρωτής Υπουργός Εσωτερικών και Διοικητικής Ανασυγκρότησης): Δεν υπάρχει αποζημίωση.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ΙΑΣΩΝ ΦΩΤΗΛΑΣ (Ειδικός Αγορητής του «Ποταμιού»): Με το άρθρο 43 δίνετε, σωστά, τη δυνατότητα σε δικαστικούς υπαλλήλους να παραμείνουν στην υπηρεσία τους, μέχρι τη συμπλήρωση του 25ου έτους της ηλικίας τους, με απόφαση του Υπηρεσιακού Συμβουλίου. Στο ίδιο σχέδιο νόμου, όμως, με τη διάταξη του άρθρου 36, δίνετε το ίδιο δικαίωμα στους δημοσίους υπαλλήλους, και μάλιστα με ανανέωση κάθε χρόνο, μόνο με απόφαση Υπουργού. </w:t>
      </w:r>
    </w:p>
    <w:p>
      <w:pPr>
        <w:pStyle w:val="Normal"/>
        <w:spacing w:lineRule="auto" w:line="480"/>
        <w:ind w:firstLine="720"/>
        <w:jc w:val="both"/>
        <w:rPr>
          <w:rFonts w:ascii="Arial" w:hAnsi="Arial" w:cs="Arial"/>
          <w:sz w:val="20"/>
          <w:szCs w:val="20"/>
        </w:rPr>
      </w:pPr>
      <w:r>
        <w:rPr>
          <w:rFonts w:cs="Arial" w:ascii="Arial" w:hAnsi="Arial"/>
          <w:sz w:val="20"/>
          <w:szCs w:val="20"/>
        </w:rPr>
        <w:t>Γιατί δύο μέτρα και δύο σταθμά, κ. Υπουργέ; Εγώ, που είμαι λίγο κακόπιστος θα μπορούσα να πω ότι, επειδή αυτή η ρύθμιση αφορά 15 χιλιάδες υπαλλήλους και άρα δυνητικά ψηφοφόρους. Γιατί δεν βάζετε, έστω πρόβλεψη, η απόφαση να λαμβάνεται από τον οικείο φορέα, εάν πρόκειται για υπάλληλο της Περιφέρειας, για παράδειγμα, ή Ανεξάρτητες Αρχές, όπως το Συνήγορο του Πολίτη;</w:t>
      </w:r>
    </w:p>
    <w:p>
      <w:pPr>
        <w:pStyle w:val="Normal"/>
        <w:spacing w:lineRule="auto" w:line="480"/>
        <w:ind w:firstLine="720"/>
        <w:jc w:val="both"/>
        <w:rPr>
          <w:rFonts w:ascii="Arial" w:hAnsi="Arial" w:cs="Arial"/>
          <w:sz w:val="20"/>
          <w:szCs w:val="20"/>
        </w:rPr>
      </w:pPr>
      <w:r>
        <w:rPr>
          <w:rFonts w:cs="Arial" w:ascii="Arial" w:hAnsi="Arial"/>
          <w:sz w:val="20"/>
          <w:szCs w:val="20"/>
        </w:rPr>
        <w:t>Με τη διάταξη, επίσης, του άρθρου 35 τακτοποιείτε επιπλέον δύο δημοσιογράφους στο Υπουργείο Εσωτερικών, επειδή όπως αναφέρεται στην αιτιολογική έκθεση έχουν συγχωνευθεί τα δύο Υπουργεία, Εσωτερικών και Διοικητικής Μεταρρύθμισης. Το ξαναείπαμε, κύριε Υπουργέ, γι' αυτό κάνατε, εσείς και όχι εμείς, τις συγχωνεύσεις των Υπουργείων, για να μειώνονται οι δαπάνες, όχι για να τις διπλασιάζουμε.</w:t>
      </w:r>
    </w:p>
    <w:p>
      <w:pPr>
        <w:pStyle w:val="Normal"/>
        <w:spacing w:lineRule="auto" w:line="480"/>
        <w:ind w:firstLine="720"/>
        <w:jc w:val="both"/>
        <w:rPr>
          <w:rFonts w:ascii="Arial" w:hAnsi="Arial" w:cs="Arial"/>
          <w:sz w:val="20"/>
          <w:szCs w:val="20"/>
        </w:rPr>
      </w:pPr>
      <w:r>
        <w:rPr>
          <w:rFonts w:cs="Arial" w:ascii="Arial" w:hAnsi="Arial"/>
          <w:sz w:val="20"/>
          <w:szCs w:val="20"/>
        </w:rPr>
        <w:t>Τέλος, σχετικά με το Ανοιχτό Πανεπιστήμιο στην Πάτρα, άκουσα χθες και τους εκπροσώπους της Διοικούσας Αρχής, αλλά και των μελών ΔΕΠ, αλλά δεν πείστηκα για την αναγκαιότητα να δημιουργηθούν 3 νέες, κομματικές λέω εγώ, θέσεις Αντιπροέδρων, χωρίς διδακτική απασχόληση και μάλιστα προερχόμενων από άλλα πανεπιστήμια. Ακόμα και στα αυτοδύναμα πανεπιστήμια, οι αντίστοιχοι τρεις Αντιπρυτάνεις προέρχονταν από τα ίδια τα Ιδρύματα. Πιστεύω, πως πρέπει να δρομολογηθούν οι εξελίξεις για την αυτοδυναμία του Πανεπιστημίου και να σταματήσει η, επί εικοσαετία, μεταβατική κατάσταση λειτουργίας του.</w:t>
      </w:r>
    </w:p>
    <w:p>
      <w:pPr>
        <w:pStyle w:val="Normal"/>
        <w:spacing w:lineRule="auto" w:line="480"/>
        <w:ind w:firstLine="720"/>
        <w:jc w:val="both"/>
        <w:rPr>
          <w:rFonts w:ascii="Arial" w:hAnsi="Arial" w:cs="Arial"/>
          <w:sz w:val="20"/>
          <w:szCs w:val="20"/>
        </w:rPr>
      </w:pPr>
      <w:r>
        <w:rPr>
          <w:rFonts w:cs="Arial" w:ascii="Arial" w:hAnsi="Arial"/>
          <w:sz w:val="20"/>
          <w:szCs w:val="20"/>
        </w:rPr>
        <w:t>Τέλος, δεν έχω πειστεί για την πραγματοποίηση του προπτυχιακού προγράμματος, που προβλέπεται στο άρθρο 4. Υπεύθυνο, θα πρέπει να είναι το Υπουργείο Εσωτερικών και όχι για παράδειγμα το Εθνικό Κέντρο Δημόσιας Διοίκησης, που έχει τη σχετική τεχνογνωσία και υποδομή.</w:t>
      </w:r>
    </w:p>
    <w:p>
      <w:pPr>
        <w:pStyle w:val="Normal"/>
        <w:spacing w:lineRule="auto" w:line="480"/>
        <w:ind w:firstLine="720"/>
        <w:jc w:val="both"/>
        <w:rPr>
          <w:rFonts w:ascii="Arial" w:hAnsi="Arial" w:cs="Arial"/>
          <w:sz w:val="20"/>
          <w:szCs w:val="20"/>
        </w:rPr>
      </w:pPr>
      <w:r>
        <w:rPr>
          <w:rFonts w:cs="Arial" w:ascii="Arial" w:hAnsi="Arial"/>
          <w:sz w:val="20"/>
          <w:szCs w:val="20"/>
        </w:rPr>
        <w:t>Κύριε Υπουργέ, θα μας δοθεί η δυνατότητα να πούμε περισσότερα και στη β’ ανάγνωση.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Κόκκαλ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ΒΑΣΙΛΕΙΟΣ ΚΟΚΚΑΛΗΣ (Ειδικός Αγορητής των Ανεξαρτήτων Ελλήνων): Το παρόν σχέδιο νόμου προσπαθεί να βάλει μια τάξη στο μεγάλο ασθενή της χώρας μας, που είναι η δημόσια διοίκηση. Μια λειτουργική, αλλά και αξιόπιστη δημόσια διοίκηση αποδίδει, αλλά και αποτελεί εχέγγυο εμπιστοσύνης στους Έλληνες πολίτες και στους συναλλασσόμενους, ξεχωριστά. Το δημόσιο συμφέρον, άλλωστε, δεν θα μπορούσε να βρει καλύτερο εκφραστή, πέραν των ορίων μιας χρηστής διοίκησης, που σέβεται αρχικά τον εαυτό της και έπειτα τους πολίτες, που υπηρετεί. </w:t>
      </w:r>
    </w:p>
    <w:p>
      <w:pPr>
        <w:pStyle w:val="Normal"/>
        <w:spacing w:lineRule="auto" w:line="480"/>
        <w:ind w:firstLine="720"/>
        <w:jc w:val="both"/>
        <w:rPr>
          <w:rFonts w:ascii="Arial" w:hAnsi="Arial" w:cs="Arial"/>
          <w:sz w:val="20"/>
          <w:szCs w:val="20"/>
        </w:rPr>
      </w:pPr>
      <w:r>
        <w:rPr>
          <w:rFonts w:cs="Arial" w:ascii="Arial" w:hAnsi="Arial"/>
          <w:sz w:val="20"/>
          <w:szCs w:val="20"/>
        </w:rPr>
        <w:t>Δυστυχώς, όπως αντιλαμβανόμαστε όλοι μας, η έλλειψη ικανών στελεχών και επαρκώς καταρτισμένων ατόμων σε καίριες θέσεις, όπως και οι τοποθετήσεις προσώπων, που εξυπηρετούν σκοπούς, διάφορους των προτεραιοτήτων και των στόχων της διοίκησης, οδήγησαν σήμερα στην παθογένεια του συστήματος και της εν τέλει δυσλειτουργίας.</w:t>
      </w:r>
    </w:p>
    <w:p>
      <w:pPr>
        <w:pStyle w:val="Normal"/>
        <w:spacing w:lineRule="auto" w:line="480"/>
        <w:ind w:firstLine="720"/>
        <w:jc w:val="both"/>
        <w:rPr>
          <w:rFonts w:ascii="Arial" w:hAnsi="Arial" w:cs="Arial"/>
          <w:sz w:val="20"/>
          <w:szCs w:val="20"/>
        </w:rPr>
      </w:pPr>
      <w:r>
        <w:rPr>
          <w:rFonts w:cs="Arial" w:ascii="Arial" w:hAnsi="Arial"/>
          <w:sz w:val="20"/>
          <w:szCs w:val="20"/>
        </w:rPr>
        <w:t>Το παρόν σχέδιο νόμου προσπαθεί να βάλει ένα τέλος σε όλα εκείνα τα φαινόμενα, που οδηγούσαν την εκάστοτε πολιτική ηγεσία να προσλαμβάνει και τη μετέπειτα να απολύει. Βεβαίως, υπάρχουν και εξαιρέσεις, το ΑΣΕΠ, εν προκειμένω, έχει αναδειχθεί κατά τα τελευταία χρόνια, στο όργανο που αποπνέει εμπιστοσύνη, αλλά και ως αντικειμενικός παράγων πρόσληψης.</w:t>
      </w:r>
    </w:p>
    <w:p>
      <w:pPr>
        <w:pStyle w:val="Normal"/>
        <w:spacing w:lineRule="auto" w:line="480"/>
        <w:ind w:firstLine="720"/>
        <w:jc w:val="both"/>
        <w:rPr>
          <w:rFonts w:ascii="Arial" w:hAnsi="Arial" w:cs="Arial"/>
          <w:sz w:val="20"/>
          <w:szCs w:val="20"/>
        </w:rPr>
      </w:pPr>
      <w:r>
        <w:rPr>
          <w:rFonts w:cs="Arial" w:ascii="Arial" w:hAnsi="Arial"/>
          <w:sz w:val="20"/>
          <w:szCs w:val="20"/>
        </w:rPr>
        <w:t>Επίσης, ένα μεγάλο μερίδιο της παρούσας εικόνας, οφείλεται στην κατεξοχήν έλλειψη εξειδικευμένων στελεχών, προκειμένου για την αντιμετώπιση σοβαρών ζητημάτων, αλλά και την κατάληψη καίριων θέσεων στην υψηλότερη βαθμίδα της διοίκησης. Η Εθνική Σχολή Δημόσιας Διοίκησης, αν και παρέχει αξιοθαύμαστο έργο, το οποίο δεν είναι όμως ικανό να αποδώσει σε όλους τους τομείς και σε όλες τις εκφάνσεις τη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Μόνη διέξοδος από όλη αυτή την παθογενή κατάσταση είναι η αναδιοργάνωση μιας διοίκησης, που θα είναι φιλική προς τους πολίτες, θα αποτελείται από άξιους και ικανούς, οι οποίοι, όμως, αναλόγως των προσπαθειών τους, θα έχουν κίνητρα, προκειμένου να εξελιχθούν, αλλά και να βοηθήσουν από την πλευρά του στην ανάπτυξη και στην πρόοδο της χώρας μας.</w:t>
      </w:r>
    </w:p>
    <w:p>
      <w:pPr>
        <w:pStyle w:val="Normal"/>
        <w:spacing w:lineRule="auto" w:line="480"/>
        <w:ind w:firstLine="720"/>
        <w:jc w:val="both"/>
        <w:rPr>
          <w:rFonts w:ascii="Arial" w:hAnsi="Arial" w:cs="Arial"/>
          <w:sz w:val="20"/>
          <w:szCs w:val="20"/>
        </w:rPr>
      </w:pPr>
      <w:r>
        <w:rPr>
          <w:rFonts w:cs="Arial" w:ascii="Arial" w:hAnsi="Arial"/>
          <w:sz w:val="20"/>
          <w:szCs w:val="20"/>
        </w:rPr>
        <w:t>Βασικά όπλα στην πραγμάτωση του σκοπού αυτού είναι καταρχήν η σύσταση του Εθνικού Μητρώου Επιτελικών Στελεχών Δημόσιας Διοίκησης και Διοικήσεων Νομικών Προσώπων, που προβλέπεται στα πρώτα άρθρα του σχεδίου νόμου.</w:t>
      </w:r>
    </w:p>
    <w:p>
      <w:pPr>
        <w:pStyle w:val="Normal"/>
        <w:spacing w:lineRule="auto" w:line="480"/>
        <w:ind w:firstLine="720"/>
        <w:jc w:val="both"/>
        <w:rPr>
          <w:rFonts w:ascii="Arial" w:hAnsi="Arial" w:cs="Arial"/>
          <w:sz w:val="20"/>
          <w:szCs w:val="20"/>
        </w:rPr>
      </w:pPr>
      <w:r>
        <w:rPr>
          <w:rFonts w:cs="Arial" w:ascii="Arial" w:hAnsi="Arial"/>
          <w:sz w:val="20"/>
          <w:szCs w:val="20"/>
        </w:rPr>
        <w:t>Η σύσταση και δημιουργία του Μητρώου Επιτελικών Στελεχών, το οποίο θα στελεχωθεί από δημοσίους υπαλλήλους υψηλών προσόντων και από τους αποφοίτους με βαθμό Α, θα αποτελεί τη βασική πηγή από όπου θα επιλέγονται οι Γενικοί Γραμματείς των Υπουργείων, οι Πρόεδροι και τα μέλη των Διοικητικών Συμβουλίων όλων των Νομικών Προσώπων του δημόσιου, θα έχει θετικό αποτέλεσμα την ανεξαρτησία της δημόσιας διοίκησης από κομματικές παρεμβάσεις.</w:t>
      </w:r>
    </w:p>
    <w:p>
      <w:pPr>
        <w:pStyle w:val="Normal"/>
        <w:spacing w:lineRule="auto" w:line="480"/>
        <w:ind w:firstLine="720"/>
        <w:jc w:val="both"/>
        <w:rPr>
          <w:rFonts w:ascii="Arial" w:hAnsi="Arial" w:cs="Arial"/>
          <w:sz w:val="20"/>
          <w:szCs w:val="20"/>
        </w:rPr>
      </w:pPr>
      <w:r>
        <w:rPr>
          <w:rFonts w:cs="Arial" w:ascii="Arial" w:hAnsi="Arial"/>
          <w:sz w:val="20"/>
          <w:szCs w:val="20"/>
        </w:rPr>
        <w:t>Σημαντική, επίσης, καινοτομία είναι πως η επιλογή των υπαλλήλων θα γίνεται από ανεξάρτητο όργανο, το Ειδικό Συμβούλιο Επιλογής, με την αυξημένη συμμετοχή του ΑΣΕΠ.</w:t>
      </w:r>
    </w:p>
    <w:p>
      <w:pPr>
        <w:pStyle w:val="Normal"/>
        <w:spacing w:lineRule="auto" w:line="480"/>
        <w:ind w:firstLine="720"/>
        <w:jc w:val="both"/>
        <w:rPr>
          <w:rFonts w:ascii="Arial" w:hAnsi="Arial" w:cs="Arial"/>
          <w:sz w:val="20"/>
          <w:szCs w:val="20"/>
        </w:rPr>
      </w:pPr>
      <w:r>
        <w:rPr>
          <w:rFonts w:cs="Arial" w:ascii="Arial" w:hAnsi="Arial"/>
          <w:sz w:val="20"/>
          <w:szCs w:val="20"/>
        </w:rPr>
        <w:t>Με τις διατάξεις, περί λογοδοσίας και κοινωνικού ελέγχου, εισάγεται και υλοποιείται ο έλεγχος της κοινωνίας και των χρηστών των παρεχόμενων υπηρεσιών, με σκοπό τον εντοπισμό προβλημάτων λειτουργίας των υπηρεσιών και περιπτώσεων μη εύρυθμης λειτουργίας και κακοδιοίκησης.</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Με το παρόν σχέδιο νόμου και ορθολογικού συστήματος αξιολόγησης στο κεφάλαιο 2</w:t>
      </w:r>
      <w:r>
        <w:rPr>
          <w:rFonts w:cs="Arial" w:ascii="Arial" w:hAnsi="Arial"/>
          <w:sz w:val="20"/>
          <w:szCs w:val="20"/>
          <w:vertAlign w:val="superscript"/>
        </w:rPr>
        <w:t>ο</w:t>
      </w:r>
      <w:r>
        <w:rPr>
          <w:rFonts w:cs="Arial" w:ascii="Arial" w:hAnsi="Arial"/>
          <w:sz w:val="20"/>
          <w:szCs w:val="20"/>
        </w:rPr>
        <w:t xml:space="preserve">, προωθείται η θέσπιση ενός δίκαιου. Το νέο σύστημα αξιολόγησης καταργεί τη βαθμολόγηση μέσω ποσόστωσης και θεσπίζει δύο αξιολογητές. Είναι σημαντική η συμβολή στην αντικειμενικότητα της αξιολόγησης με την παροχή ύπαρξης των δύο αξιολογητών. Κύριε Υπουργέ, όμως, εδώ, κάποια στιγμή οι δημόσιοι υπάλληλοι να αξιολογούνται και από το κοινό. Να υπάρχει ένα μεικτό σύστημα και κανείς δεν είναι στο απυρόβλητο. Οι δημόσιες υπηρεσίες οι οποίες έχουν να κάνουν με το κοινό να αξιολογούνται μέσω του διαδικτύου και από τους αξιολογητές και από το κοινό. Επίσης η υιοθέτηση τεσσάρων ομάδων κριτηρίων από την αξιολόγηση αποτελεί μια κατεξοχήν θετική και επιβεβλημένη ρύθμιση εφόσον τίθενται εκ των προτέρων αμάχητα τεκμήρια βάσει των οποίων αξιολογείται ο εκάστοτε υπάλληλος. Τα κριτήρια της αξιολόγησης είναι προφανώς κοινά αποδεκτά, ελεγχόμενα και μετρήσιμα. Ο βασικός σκοπός είναι η αναβάθμιση των δημοσίων υπηρεσιών.  Έτσι η εν γένει συμπεριφορά του δημοσίου υπαλλήλου, οι υπηρεσιακές σχέσεις αλλά και οι σχέσεις με τους πολίτες και τους διοικούμενους, η αποτελεσματικότητα και η γνώση του αντικειμένου κατά το άρθρο 17 του παρόντος σχεδίου νόμου είναι ο βασικός κορμός που θα στηριχτεί εν προκειμένου η αξιολόγηση. </w:t>
      </w:r>
    </w:p>
    <w:p>
      <w:pPr>
        <w:pStyle w:val="Normal"/>
        <w:spacing w:lineRule="auto" w:line="480"/>
        <w:ind w:firstLine="720"/>
        <w:jc w:val="both"/>
        <w:rPr/>
      </w:pPr>
      <w:r>
        <w:rPr>
          <w:rFonts w:cs="Arial" w:ascii="Arial" w:hAnsi="Arial"/>
          <w:sz w:val="20"/>
          <w:szCs w:val="20"/>
        </w:rPr>
        <w:t xml:space="preserve">Για εμάς, τους Ανεξάρτητους Έλληνες, η Δημόσια Διοίκηση πρέπει να εκσυγχρονιστεί. Πρέπει επιτέλους να μην έχει καμία σχέση με κομματικές παρεμβάσεις. Κατ’ αρχήν, είπαμε ότι στο νομοσχέδιο ψηφίζουμε «ναι». Βέβαια έχουμε κάποιες παρατηρήσεις για συγκεκριμένα άρθρα κύριε Υπουργέ. Επίσης, συμφωνούμε με τη βελτίωση στο άρθρο 36, πλην, όμως, προτείνουμε η αίτησή να μπορεί να γίνει δεκτή με απόφαση του αρμοδίου υπουργού κατόπιν τεκμηριωμένης γνώμης του υπηρεσιακού συμβουλίου και με βάση τις υπηρεσιακές ανάγκες. Διότι ναι μεν ο υπουργός θα δύναται να αποφασίζει αλλά τουλάχιστον να υπάρχει μια τεκμηριωμένη γνώμη του υπηρεσιακού συμβουλί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ν αφορά στο άρθρο 29, παρ. 3, η επιλογή, ως προϊστάμενοι τμήματος ή αντίστοιχου επιπέδου οργανικής μονάδας, να γίνεται μεταξύ ΠΕ, ΤΕ και ΔΕ, δηλαδή να προηγούνται οι ΠΕ και οι ΤΕ και η επιλογή των ΔΕ να γίνεται εφόσον δεν υπάρχουν ΠΕ και ΤΕ. Να υπάρχει μια διαβάθμι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40, για την αναγνώριση των εκπαιδευτικών. Δεν υπέστησαν μόνο οι εκπαιδευτικοί αυτήν την αδικία, κύριε Υπουργέ. Την έχουν υποστεί και οι Δημοτικοί Αστυνόμοι. Έτσι προτείνουμε να συμπεριληφθούν στο συγκεκριμένο άρθρο και οι Δημοτικοί Αστυνόμο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υχαριστώ.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Τον λόγο έχει ο κ. Καρράς. </w:t>
      </w:r>
    </w:p>
    <w:p>
      <w:pPr>
        <w:pStyle w:val="Normal"/>
        <w:spacing w:lineRule="auto" w:line="480"/>
        <w:ind w:firstLine="720"/>
        <w:jc w:val="both"/>
        <w:rPr/>
      </w:pPr>
      <w:r>
        <w:rPr>
          <w:rFonts w:cs="Arial" w:ascii="Arial" w:hAnsi="Arial"/>
          <w:sz w:val="20"/>
          <w:szCs w:val="20"/>
        </w:rPr>
        <w:t xml:space="preserve">ΓΕΩΡΓΙΟΣ – ΔΗΜΗΤΡΙΟΣ ΚΑΡΡΑΣ (Ειδικός Αγορητής της Ένωσης Κεντρώων): Στην κατ’ αρχήν συζήτηση, είχαμε επιφυλαχθεί. Σήμερα, νομίζουμε ότι πρέπει να δηλώσουμε ότι επί της αρχής δεν ψηφίζουμε το νομοσχέδιο και θα αιτιολογήσουμε πληρέστερα αυτήν τη γνώμη μας. Είχαμε υποστηρίξει, λοιπόν, στην κατ’ αρχήν συζήτηση ότι περιμέναμε να ακούσουμε μια πραγματική διοικητική μεταρρύθμιση η οποία δεν θα περιορίζεται μόνο σε ένα Εθνικών Μητρώων Επιτελικών Στελεχών ούτε θα επανακαθορίζει τα ζητήματα προαγωγών και τοποθετήσεων σε θέσεις ευθύνης αλλά θα επιχειρούσε σε ένα νομοσχέδιο το οποίο να ανατάξει τη Δημόσια Διοίκηση συνολικά. Αυτό γιατί το είχαμε πει; Γιατί οι σημερινές συνθήκες της χώρας είναι πράγματι κρίσιμες. Δεν θέλω να μιλήσω για ενδεχόμενα διαλυτικά φαινόμενα τα οποία μπορούν κάποια στιγμή να υπάρξουν, αλλά η κρισιμότητα των στιγμών επιβάλει μία νέα Δημόσια Διοίκηση έστω και με διαδικασίες </w:t>
      </w:r>
      <w:r>
        <w:rPr>
          <w:rFonts w:cs="Arial" w:ascii="Arial" w:hAnsi="Arial"/>
          <w:sz w:val="20"/>
          <w:szCs w:val="20"/>
          <w:lang w:val="en-US"/>
        </w:rPr>
        <w:t>fast</w:t>
      </w:r>
      <w:r>
        <w:rPr>
          <w:rFonts w:cs="Arial" w:ascii="Arial" w:hAnsi="Arial"/>
          <w:sz w:val="20"/>
          <w:szCs w:val="20"/>
        </w:rPr>
        <w:t xml:space="preserve"> </w:t>
      </w:r>
      <w:r>
        <w:rPr>
          <w:rFonts w:cs="Arial" w:ascii="Arial" w:hAnsi="Arial"/>
          <w:sz w:val="20"/>
          <w:szCs w:val="20"/>
          <w:lang w:val="en-US"/>
        </w:rPr>
        <w:t>track</w:t>
      </w:r>
      <w:r>
        <w:rPr>
          <w:rFonts w:cs="Arial" w:ascii="Arial" w:hAnsi="Arial"/>
          <w:sz w:val="20"/>
          <w:szCs w:val="20"/>
        </w:rPr>
        <w:t xml:space="preserve">. Κατά τη διαδικασία της κατ’ αρχήν συζητήσεως είχαμε ζητήσει να τοποθετηθεί ο κ. Βερναδάκης στο θέμα αν είναι αναγκαίοι τελικά οι γενικοί, οι αναπληρωτές και οι ειδικοί γραμματείς. Είχε την καλοσύνη και έδωσε μια απάντηση, ότι είναι ένα «υβριδικό» φαινόμενο της Δημόσιας Διοίκησης, ένα αμάλγαμα ενδεχόμενα μεταξύ της πολιτικής και της υπηρεσιακής θέσης. Κύριε Υπουργέ, παραμένουν οι επιφυλάξεις μας. Ευχαριστώ για τη διευκρίνιση που δώσατε τότε. </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το νομοσχέδιο αυτό καθ’ αυτό, θέλω να κάνω ελάχιστες παρατηρήσεις. Είχα, λοιπόν, αναφέρει για το λεγόμενο κλαδολόγιο. Είχα ένα στοιχείο ότι ήταν 930 οι κλάδοι – ειδικότητες του Δημοσίου. Ο Υπουργός με διόρθωσε και μου συμπλήρωσε ότι είναι ίσως 1.500 κλάδοι - ειδικότητες. Με αυτό, λοιπόν, το φαινόμενο, ποια Δημόσια Διοίκηση αναμένουμε να ρυθμίσουμε με αυτό το νομοσχέδιο; Δεν μπορούμε.</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Χθες και προχθές, το Γραφείο του Προϋπολογισμού του Κράτους στη Βουλή είχε, πραγματικά, ενδιαφέρον Συνέδριο για τη Δημόσια Διοίκηση. Προέκυψε - και δεν θέλω να αναφερθώ για να μην βγω και εκτός του θέματος - ένα ζήτημα, ότι η Δημόσια Διοίκηση στο παρόντα χρόνο, θα πρέπει να συνεισφέρει και στην οικονομική ανάπτυξη της χώρας διότι δεν υπάρχουν πολλές επιλογές.</w:t>
      </w:r>
    </w:p>
    <w:p>
      <w:pPr>
        <w:pStyle w:val="Normal"/>
        <w:spacing w:lineRule="auto" w:line="480"/>
        <w:ind w:firstLine="720"/>
        <w:jc w:val="both"/>
        <w:rPr>
          <w:rFonts w:ascii="Arial" w:hAnsi="Arial" w:cs="Arial"/>
          <w:sz w:val="20"/>
          <w:szCs w:val="20"/>
        </w:rPr>
      </w:pPr>
      <w:r>
        <w:rPr>
          <w:rFonts w:cs="Arial" w:ascii="Arial" w:hAnsi="Arial"/>
          <w:sz w:val="20"/>
          <w:szCs w:val="20"/>
        </w:rPr>
        <w:t>Το συζητούμενο, όμως, νομοσχέδιο, το οποίο για το θέμα του Μητρώου των Επιτελικών Στελεχών το μεταθέτει μετά τριετία, δεν ξέρω για ποιους λόγους, έχουμε την άποψη ότι δεν είναι του αμέσους παρόντος, δεν είναι επίκαιρο λόγω και της μετάθεσης του χρόνου εφαρμογής, αλλά λέμε και κάτι άλλο, μας δίνει ένα επιχείρημα, όταν μιλάμε για Επιτελικά Στελέχη, θα πρέπει κάποτε να δούμε, ποιες είναι οι αρμοδιότητες των Κεντρικών Υπουργείων, είναι οι αδειοδοτήσεις που έχουν καταντήσει, ίσως είμαι υπερβολικός, και στα περίπτερα να ασχολούνται ή είναι η χάραξη εθνικής επιτελικής πολιτικής.</w:t>
      </w:r>
    </w:p>
    <w:p>
      <w:pPr>
        <w:pStyle w:val="Normal"/>
        <w:spacing w:lineRule="auto" w:line="480"/>
        <w:ind w:firstLine="720"/>
        <w:jc w:val="both"/>
        <w:rPr>
          <w:rFonts w:ascii="Arial" w:hAnsi="Arial" w:cs="Arial"/>
          <w:sz w:val="20"/>
          <w:szCs w:val="20"/>
        </w:rPr>
      </w:pPr>
      <w:r>
        <w:rPr>
          <w:rFonts w:cs="Arial" w:ascii="Arial" w:hAnsi="Arial"/>
          <w:sz w:val="20"/>
          <w:szCs w:val="20"/>
        </w:rPr>
        <w:t>Υπάρχουν οι αποκεντρωμένες διοικήσεις, υπάρχουν και οι περιφέρειες, σε ένα άλλο ζήτημα που τίθεται, θεωρητικά, καταρχήν, είναι επικαλύπτονται αυτοί οι δύο οργανισμοί, όταν όπου έχουμε αιρετή Περιφέρεια, έχουμε και Αποκεντρωμένη Διοίκηση ή έχουμε τεράστια ανάλωση ανθρώπινου δυναμικού, το οποίο κατανέμεται στις Αποκεντρωμένες Διοικήσεις, στις περιφέρειες και καταλήγουμε, να ασχολούνται με το ίδιο ζήτημα δύο φορείς, οι οποίοι τελικά δεν ξέρουμε τι παράγουν ή δεν παράγουν και για το λόγο ακόμα, ότι δεν είναι μετρήσιμοι πια.</w:t>
      </w:r>
    </w:p>
    <w:p>
      <w:pPr>
        <w:pStyle w:val="Normal"/>
        <w:spacing w:lineRule="auto" w:line="480"/>
        <w:ind w:firstLine="720"/>
        <w:jc w:val="both"/>
        <w:rPr/>
      </w:pPr>
      <w:r>
        <w:rPr>
          <w:rFonts w:cs="Arial" w:ascii="Arial" w:hAnsi="Arial"/>
          <w:sz w:val="20"/>
          <w:szCs w:val="20"/>
        </w:rPr>
        <w:t>Τα αποτελέσματα της Δημόσιας Διοίκησης, όπως λειτουργεί, δεν μπορούν να είναι μετρήσιμα, ούτε μπορούμε να υποστηρίξουμε ότι τα όποια στοιχεία μπορούμε να αρκεστούμε μας δίνουν απαντήσεις.</w:t>
      </w:r>
    </w:p>
    <w:p>
      <w:pPr>
        <w:pStyle w:val="Normal"/>
        <w:spacing w:lineRule="auto" w:line="480"/>
        <w:ind w:firstLine="720"/>
        <w:jc w:val="both"/>
        <w:rPr>
          <w:rFonts w:ascii="Arial" w:hAnsi="Arial" w:cs="Arial"/>
          <w:sz w:val="20"/>
          <w:szCs w:val="20"/>
        </w:rPr>
      </w:pPr>
      <w:r>
        <w:rPr>
          <w:rFonts w:cs="Arial" w:ascii="Arial" w:hAnsi="Arial"/>
          <w:sz w:val="20"/>
          <w:szCs w:val="20"/>
        </w:rPr>
        <w:t>Θέλω, όμως, να σταθώ - γιατί θέλω να σεβαστώ την οικονομία του χρόνου, επειδή αυτό δεσμεύτηκε, κύριε Πρόεδρε - σε δύο, τρία σημεία επί του Τέταρτου Κεφαλαίου, όχι επί του κορμού των επιτελικών, των εκλογών, των τοποθετήσεων, είναι θέματα για το ποια μπορώ να πω, ότι δεν πειστήκαμε και γι' αυτό, λοιπόν, δεν τοποθετούμε για να ανάλυση επί των ζητημάτων που τίθενται, οι συνάδελφοί μου τα έχουν καλύτερα μελετήσει, έχουν τοποθετηθεί αναλυτικότερα, αλλά εμείς πάντως, επαναλαμβάνω, δεν έχουμε πειστεί περί της αναγκαιότητος αυτών των ρυθμίσεων, δεν μας λέει τίποτα, αν είναι πέντε ή έξι βαθμοί του δημόσιου.</w:t>
      </w:r>
    </w:p>
    <w:p>
      <w:pPr>
        <w:pStyle w:val="Normal"/>
        <w:spacing w:lineRule="auto" w:line="480"/>
        <w:ind w:firstLine="720"/>
        <w:jc w:val="both"/>
        <w:rPr>
          <w:rFonts w:ascii="Arial" w:hAnsi="Arial" w:cs="Arial"/>
          <w:sz w:val="20"/>
          <w:szCs w:val="20"/>
        </w:rPr>
      </w:pPr>
      <w:r>
        <w:rPr>
          <w:rFonts w:cs="Arial" w:ascii="Arial" w:hAnsi="Arial"/>
          <w:sz w:val="20"/>
          <w:szCs w:val="20"/>
        </w:rPr>
        <w:t>Η Αιτιολογική Έκθεση, κύριε Υπουργέ, το έχω ξαναπεί και οφείλω να το πω και σήμερα, δεν μου έδωσε απαντήσεις, είναι μια αντιγραφή, δηλαδή, σαν να έχουμε το νόμο από τη μια πλευρά και έχουμε ένα αντίτυπο του νόμου στην Αιτιολογική Έκθεση, με τη διαφορά ότι βάζουμε ένα διαφορετικό τίτλο «Αιτιολογική Έκθεση» εδώ, «Σχέδιο νόμου» εκεί.</w:t>
      </w:r>
    </w:p>
    <w:p>
      <w:pPr>
        <w:pStyle w:val="Normal"/>
        <w:spacing w:lineRule="auto" w:line="480"/>
        <w:ind w:firstLine="720"/>
        <w:jc w:val="both"/>
        <w:rPr>
          <w:rFonts w:ascii="Arial" w:hAnsi="Arial" w:cs="Arial"/>
          <w:sz w:val="20"/>
          <w:szCs w:val="20"/>
        </w:rPr>
      </w:pPr>
      <w:r>
        <w:rPr>
          <w:rFonts w:cs="Arial" w:ascii="Arial" w:hAnsi="Arial"/>
          <w:sz w:val="20"/>
          <w:szCs w:val="20"/>
        </w:rPr>
        <w:t>Στις τελευταίες διατάξεις που γίνεται μια πλήρης τακτοποίηση, άλλα μπορεί να εμφανίζονται ως αδικίες, άλλα μπορεί να εμφανίζονται ως εξυπηρετήσεις, δεν έχει σημασία, είναι μια επανάληψη του ιδίου έργου που βλέπουμε στην ελληνική νομοθεσία, όταν έρχεται κάτι για τη Δημόσια Διοίκηση και λέμε «θα κάνουμε αυτή την τομή, θα κάνουμε αυτή τη μεταρρύθμιση», αλλά από κάτω κρύβεται σειρά εξυπηρετήσεων, δεν κάνω κακή χρήση του όρου, λέω για εξυπηρετήσεις ή «αποκατάσταση αδικιών».</w:t>
      </w:r>
    </w:p>
    <w:p>
      <w:pPr>
        <w:pStyle w:val="Normal"/>
        <w:spacing w:lineRule="auto" w:line="480"/>
        <w:ind w:firstLine="720"/>
        <w:jc w:val="both"/>
        <w:rPr>
          <w:rFonts w:ascii="Arial" w:hAnsi="Arial" w:cs="Arial"/>
          <w:sz w:val="20"/>
          <w:szCs w:val="20"/>
        </w:rPr>
      </w:pPr>
      <w:r>
        <w:rPr>
          <w:rFonts w:cs="Arial" w:ascii="Arial" w:hAnsi="Arial"/>
          <w:sz w:val="20"/>
          <w:szCs w:val="20"/>
        </w:rPr>
        <w:t>Θα διασπαστεί και χρήμα, το είπε ο κ. Φωτήλας, ειδικότερα με το θέμα της Κωδικοποίησης, το είπα και προχθές, ότι θα φτάσουμε να παίρνουμε τα εκατομμύρια του ΕΣΠΑ, μέσω της Κωδικοποίησης, έχω παραδείγματα σας το έχω ξαναπεί, κύριε Υπουργέ, που διασπάστηκαν εκατομμύρια και θα φτάνουμε, λοιπόν, να διασπαθίζουμε το ΕΣΠΑ και να λέμε κωδικοποιήσαμε.</w:t>
      </w:r>
    </w:p>
    <w:p>
      <w:pPr>
        <w:pStyle w:val="Normal"/>
        <w:spacing w:lineRule="auto" w:line="480"/>
        <w:ind w:firstLine="720"/>
        <w:jc w:val="both"/>
        <w:rPr>
          <w:rFonts w:ascii="Arial" w:hAnsi="Arial" w:cs="Arial"/>
          <w:sz w:val="20"/>
          <w:szCs w:val="20"/>
        </w:rPr>
      </w:pPr>
      <w:r>
        <w:rPr>
          <w:rFonts w:cs="Arial" w:ascii="Arial" w:hAnsi="Arial"/>
          <w:sz w:val="20"/>
          <w:szCs w:val="20"/>
        </w:rPr>
        <w:t>Θα σας δώσω μια πιο πρακτική λύση, άμεση, χωρίς καμία δαπάνη του Δημοσίου. Είμαι παλιός νομικός και όταν ξεκίνησα κυκλοφορούσε ο «Ραπτάρχης», ήταν μια ιδιωτική «Κωδικοποίηση της Ελληνικής Νομοθεσίας», πληρέστατη, ανά δεκαπενθήμερο ανανεούτο με κινητά φύλλα, ο κ. Αθανασίου φαντάζομαι ότι θυμάται τον Ραπτάρχη και τι έγινε; Πέθανε άνθρωπος και πέθανε χωρίς κληρονόμους, το ξέρετε, κύριε Λάππα και το διέθεσε στο Υπουργείο Εσωτερικών για να συνεχίσει. Ξέρετε, τι πέτυχε το Υπουργείο Εσωτερικών;</w:t>
      </w:r>
    </w:p>
    <w:p>
      <w:pPr>
        <w:pStyle w:val="Normal"/>
        <w:spacing w:lineRule="auto" w:line="480"/>
        <w:ind w:firstLine="720"/>
        <w:jc w:val="both"/>
        <w:rPr>
          <w:rFonts w:ascii="Arial" w:hAnsi="Arial" w:cs="Arial"/>
          <w:sz w:val="20"/>
          <w:szCs w:val="20"/>
        </w:rPr>
      </w:pPr>
      <w:r>
        <w:rPr>
          <w:rFonts w:cs="Arial" w:ascii="Arial" w:hAnsi="Arial"/>
          <w:sz w:val="20"/>
          <w:szCs w:val="20"/>
        </w:rPr>
        <w:t>Αυτό τον θησαυρό της ελληνικής νομοθεσίας, έβγαλε τέσσερα ή πέντε κινητά φύλλα ανά τρίμηνο, ανά εξάμηνο τα επόμενα δύο - τρία χρόνια και χάθηκε μετά. Αναζητήστε το είναι μια κληρονομιά, κ. Βερναδάκη, αυτός ο «Ραπτάρχης», έχει όλη τη νομοθεσία.</w:t>
      </w:r>
    </w:p>
    <w:p>
      <w:pPr>
        <w:pStyle w:val="Normal"/>
        <w:spacing w:lineRule="auto" w:line="480"/>
        <w:ind w:firstLine="720"/>
        <w:jc w:val="both"/>
        <w:rPr>
          <w:rFonts w:ascii="Arial" w:hAnsi="Arial" w:cs="Arial"/>
          <w:sz w:val="20"/>
          <w:szCs w:val="20"/>
        </w:rPr>
      </w:pPr>
      <w:r>
        <w:rPr>
          <w:rFonts w:cs="Arial" w:ascii="Arial" w:hAnsi="Arial"/>
          <w:sz w:val="20"/>
          <w:szCs w:val="20"/>
        </w:rPr>
        <w:t>Αν ξεκινήσει, λοιπόν, εσωτερικά το Υπουργείο με αυτό, θα βγάλει όλη την Κωδικοποίηση της ελληνικής νομοθεσίας και ιστορικά από το 1833 μέχρι σήμερα, δεν θα ξοδέψουμε λεφτά, δεν χρειαζόμαστε προσωπικό.</w:t>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Ετέθη ένα θέμα και ακούστηκε και ο φορέας χθες, για τους υπαλλήλους του Ελεγκτικού Συνεδρίου - το εξειδικεύω - διότι, έστω και αν κατατάσσονται στην κατηγορία των δικαστικών υπαλλήλων, επειδή το Ελεγκτικό Συνέδριο έχει ένα δικό του οργανικό νόμο και επειδή, είναι γνωστές και οι συνταγματικές διατάξεις που μιλάνε για την οργάνωση των δικαστηρίων και τον τρόπο κρίσεως και των δικαστικών υπαλλήλων μέσω υπηρεσιακών συμβουλίων, στα οποία, συμμετέχουν και δικαστικοί λειτουργοί, εμείς, δεν λέμε «όχι» στο άρθρο 43. Θα μπορεί να έχει την τριακονταπενταετία, θα μπορεί να παρατείνει, όμως, έχουμε μια αντίρρηση σε αυτό το θέμα. Αναφέρεται ότι μπορεί να επανέλθει ένας αριθμός υπαλλήλων που έχουν παραιτηθεί, έχουν αποχωρήσει, βρίσκονται υπό καθεστώς συνταξιοδότησης, εφόσον υποβάλουν σχετική αίτηση έως 31/12/2016, δηλαδή, τους δίνουμε ένα χρόνο. Αυτό είναι το άρθρο 43 του σχεδίου νόμου. Θα πρότεινα λοιπόν, στο σημείο αυτό, εφόσον όπου υπηρετούν τίθεται προθεσμία ενός μηνός, ας πούμε λοιπόν μια προθεσμία δύο μηνών. Εμείς, δεν είμαστε αρνητικοί σε αυτό το σημείο και να επανέλθουν οι άνθρωποι και αν πράγματι υπάρχουν λόγοι επανόδου, είτε συνταξιοδοτικοί, είτε να συμπληρώσουν το εισόδημά τους μεταξύ της διαφοράς μισθού, ενεργείας και συντάξεις, που σήμερα ταλαιπωρεί τις ελληνικές οικογένειες, να επανέλθουν. Πότε όμως; Βάλτε μια προθεσμία δύο μηνών, διότι, στο τέλος θα αποδιοργανωθούν και θα φτάσουμε μετά ένα χρόνο να λέμε ότι κάναμε την αίτηση και θα περάσουν άλλοι έξι μήνες να τους πάρουμε πίσω και θα γυρίσουν στην υπηρεσία, θα λένε ότι δεν μπορούν να δουλέψουν και ότι είναι αδρανείς, γιατί περιμένουν την συνταξιοδότηση. Θα ήταν κακό να γίνει αυτό.</w:t>
      </w:r>
    </w:p>
    <w:p>
      <w:pPr>
        <w:pStyle w:val="Normal"/>
        <w:spacing w:lineRule="auto" w:line="480"/>
        <w:ind w:firstLine="720"/>
        <w:jc w:val="both"/>
        <w:rPr/>
      </w:pPr>
      <w:r>
        <w:rPr>
          <w:rFonts w:cs="Arial" w:ascii="Arial" w:hAnsi="Arial"/>
          <w:sz w:val="20"/>
          <w:szCs w:val="20"/>
        </w:rPr>
        <w:t>Για το άρθρο 52 μίλησα. Επίσης, θέλω να θυμίσω την περίπτωση των πρώην εργαζομένων του νοσοκομείου «Παπαγεωργίου», γιατί με πιέζει και ο συνάδελφος, κ. Φωκάς και θα πρέπει να το ρυθμίσετε.</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ΡΙΣΤΟΦΟΡΟΣ ΒΕΡΝΑΡΔΑΚΗΣ (Αναπληρωτής Υπουργός Εσωτερικών και Διοικητικής Ανασυγκρότησης): Μην κάνουμε και εξυπηρετήσεις όμως.</w:t>
      </w:r>
    </w:p>
    <w:p>
      <w:pPr>
        <w:pStyle w:val="Normal"/>
        <w:spacing w:lineRule="auto" w:line="480"/>
        <w:ind w:firstLine="720"/>
        <w:jc w:val="both"/>
        <w:rPr>
          <w:rFonts w:ascii="Arial" w:hAnsi="Arial" w:cs="Arial"/>
          <w:sz w:val="20"/>
          <w:szCs w:val="20"/>
        </w:rPr>
      </w:pPr>
      <w:r>
        <w:rPr>
          <w:rFonts w:cs="Arial" w:ascii="Arial" w:hAnsi="Arial"/>
          <w:sz w:val="20"/>
          <w:szCs w:val="20"/>
        </w:rPr>
        <w:t>ΓΕΩΡΓΙΟΣ – ΔΗΜΗΤΡΙΟΣ ΚΑΡΡΑΣ (Ειδικός Αγορητής της ΕΝΩΣΗΣ ΚΕΝΤΡΩΩΝ): Δεν κάνω εξυπηρετήσεις, είναι 900 άνθρωποι, κ. Υπουργέ.</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Ανασυγκρότησης): Αστειεύομαι.</w:t>
      </w:r>
    </w:p>
    <w:p>
      <w:pPr>
        <w:pStyle w:val="Normal"/>
        <w:spacing w:lineRule="auto" w:line="480"/>
        <w:ind w:firstLine="720"/>
        <w:jc w:val="both"/>
        <w:rPr>
          <w:rFonts w:ascii="Arial" w:hAnsi="Arial" w:cs="Arial"/>
          <w:sz w:val="20"/>
          <w:szCs w:val="20"/>
        </w:rPr>
      </w:pPr>
      <w:r>
        <w:rPr>
          <w:rFonts w:cs="Arial" w:ascii="Arial" w:hAnsi="Arial"/>
          <w:sz w:val="20"/>
          <w:szCs w:val="20"/>
        </w:rPr>
        <w:t>ΓΕΩΡΓΙΟΣ – ΔΗΜΗΤΡΙΟΣ ΚΑΡΡΑΣ (Ειδικός Αγορητής της ΕΝΩΣΗΣ ΚΕΝΤΡΩΩΝ): Είναι μεγάλος ο αριθμός και της υπάρχει και μια διάκριση στην ισότητα εδώ. Όλοι οι άλλοι έχουν τακτοποιηθεί ήδη και γι' αυτό επιμένω.</w:t>
      </w:r>
    </w:p>
    <w:p>
      <w:pPr>
        <w:pStyle w:val="Normal"/>
        <w:spacing w:lineRule="auto" w:line="480"/>
        <w:ind w:firstLine="720"/>
        <w:jc w:val="both"/>
        <w:rPr>
          <w:rFonts w:ascii="Arial" w:hAnsi="Arial" w:cs="Arial"/>
          <w:sz w:val="20"/>
          <w:szCs w:val="20"/>
        </w:rPr>
      </w:pPr>
      <w:r>
        <w:rPr>
          <w:rFonts w:cs="Arial" w:ascii="Arial" w:hAnsi="Arial"/>
          <w:sz w:val="20"/>
          <w:szCs w:val="20"/>
        </w:rPr>
        <w:t>Δεν είμαι εδώ για να κάνω εξυπηρετήσεις. Θα είχα κάνει ερωτήσεις πολλές, θα είχα κάνει αναφορές, επερωτήσεις και θα είχα εξυπηρετήσει ή θα είχα ικανοποιήσει κάποιους και θα το ανταπέδιδαν αργότερα. Δεν είναι ο ρόλος μου αυτό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σημείο αυτό, γίνεται η β΄ ανάγνωση του καταλόγου των μελών της Επιτροπής. Παρόντες ήταν οι Βουλευτές κ.κ. </w:t>
      </w:r>
      <w:r>
        <w:rPr>
          <w:rFonts w:cs="Arial" w:ascii="Arial" w:hAnsi="Arial"/>
          <w:color w:val="0D0D0D"/>
          <w:sz w:val="20"/>
          <w:szCs w:val="20"/>
        </w:rPr>
        <w:t xml:space="preserve">Αθανασίου Νάσος, Γάκης Δημήτρης, Γιαννακίδης Στάθης, Γκιόλας Γιάννης, Δέδες Γιάννης, Θελερίτη Μαρία, Κατριβάνου Βασιλική, Κοζομπόλη Παναγιώτα, Λάππας Σπύρος, Μορφίδης Κώστας, Μπαλλής Συμεών, Πάλλης Γιώργος, Παπαηλιού Γεώργιος, Παπαφιλίππου Γιώργος, Πρατσόλης Αναστάσιος, Σαρακιώτης Γιάννης, Σταματάκη Ελένη, Σταμπουλή Αφροδίτη, Στέφος Γιάννης, Συρίγος Αντώνης, Τζαμακλής Χαρίλαος, Τσίρκας Βασίλης, Τσόγκας Γιώργος, Φάμελλος Σωκράτης, Χριστοδουλοπούλου Τασία, Ψυχογιός Γιώργος, </w:t>
      </w:r>
      <w:r>
        <w:rPr>
          <w:rFonts w:cs="Arial" w:ascii="Arial" w:hAnsi="Arial"/>
          <w:sz w:val="20"/>
          <w:szCs w:val="20"/>
        </w:rPr>
        <w:t xml:space="preserve">Αθανασίου Χαράλαμπος, Βορίδης Μαυρουδής (Μάκης), Γεωργαντάς Γεώργιος, Καραγκούνης Κωνσταντίνος, Κατσαφάδος Κωνσταντίνος, Κεραμέως Νίκη, Δαβάκης Αθανάσιος, Κουκοδήμος Κωνσταντίνος, Κυριαζίδης Δημήτριος, Μπασιάκος Ευάγγελος, Μπουκώρος Χρήστος, Παπακώστα – Σιδηροπούλου Αικατερίνη, Τζαβάρας Κωνσταντίνος, Γερμενής Γεώργιος, Παππάς Χρήστος, Λαγός Ιωάννης, Αρβανιτίδης Γεώργιος, Παπαθεοδώρου Θεόδωρος, Σκανδαλίδης Κωνσταντίνος, Βαρδαλής Αθανάσιος, Δελής Ιωάννης, Καραθανασόπουλος Νικόλαος, </w:t>
      </w:r>
      <w:r>
        <w:rPr>
          <w:rFonts w:cs="Arial" w:ascii="Arial" w:hAnsi="Arial"/>
          <w:color w:val="0D0D0D"/>
          <w:sz w:val="20"/>
          <w:szCs w:val="20"/>
        </w:rPr>
        <w:t xml:space="preserve">Μπαργιώτας Κωνσταντίνος, </w:t>
      </w:r>
      <w:r>
        <w:rPr>
          <w:rFonts w:cs="Arial" w:ascii="Arial" w:hAnsi="Arial"/>
          <w:sz w:val="20"/>
          <w:szCs w:val="20"/>
        </w:rPr>
        <w:t xml:space="preserve">Φωτήλας Ιάσων, Κατσίκης Κωνσταντίνος, Κόκκαλης Βασίλειος, </w:t>
      </w:r>
      <w:r>
        <w:rPr>
          <w:rFonts w:cs="Arial" w:ascii="Arial" w:hAnsi="Arial"/>
          <w:color w:val="0D0D0D"/>
          <w:sz w:val="20"/>
          <w:szCs w:val="20"/>
        </w:rPr>
        <w:t>Καβαδέλλας Δημήτριος, Καρράς Γεώργιος – Δημήτριος και Παναγούλης Ευστάθιο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Υπουργός.</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Ανασυγκρότησης): Ευχαριστώ, κύριε Πρόεδρε. Καταρχήν, να πω στον κ. Καρρά ότι αστειευόμενος, προφανώς, το είπα, διότι, βλέπετε τώρα την αντίφαση. Το αίτημα των υπαλλήλων είναι δικαιότατο, υπάρχει ένα πρόβλημα, αλλά δεν αφορά μόνο αυτούς και ξέρετε πολύ καλά ότι χωρίς να μπαίνουμε στη λογική των εξυπηρετήσουν, υπάρχουν μια σειρά από τέτοιου τύπου ζητήματα στη διοίκηση που πρέπει να τα λαμβάνουμε υπόψη μας, αλλά όταν το κάνουμε υπάρχει καχυποψία για εξυπηρετήσεις. Προφανώς, δεν πρόκειται για εξυπηρετήσεις και δεν προσπαθούμε να κάνουμε μια φωτογραφία για τους εργαζόμενους του Νοσοκομείου «Παπαγεωργίου» που έχουν δίκιο και το θέμα αυτό αφορά και άλλα ιδρύματα ιδιωτικού δικαίου. Υπάρχουν διάφορα θέματα, τα οποία, με τον κατακερματισμό της διοίκησης, δυστυχώς, πρέπει να τα λύσουμε δεν έχουν να κάνουν με εξυπηρετήσεις.</w:t>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Δεύτερον, σε σχέση με τις άλλες διατάξεις, με αφορμή και το θέμα του «Παπαγεωργίου», έχουμε 23 διατάξεις στο κεφαλαίο 5. Μόνο οι 2 διατάξεις δεν αφορούν ζητήματα της δημόσιας διοίκησης. Η μία είναι αυτή που αφορά τους αντιπροέδρους του Ανοικτού Πανεπιστημίου που μας το έχει ζητήσει το Υπουργείο Παιδείας και η δεύτερη αφορά την Προεδρία της Δημοκρατίας. Όλες οι άλλες διατάξεις άπτονται δυσλειτουργιών, εκκρεμοτήτων, ζητημάτων που αφορούν την ίδια τη δημόσια διοίκηση και θα σας πω ακριβώς όλες αυτές τις διατάξεις, δηλαδή και την ενδοϋπουργική κινητικότητα και την κατανομή από τους παλιούς διοριστέους του ΑΣΕΠ και τα θέματα της διαθεσιμότητας και το θέμα με το πρόγραμμα που θέλει να κάνει το Υπουργείο, με την προγραμματική σύμβαση με το ΕΑΠ. Όλα τα άλλα αφορούν και θέλω να το λάβετε υπόψη σας, διότι ασκείται μια κριτική, η οποία δεν έχει κολλήσει ένα πλήθος ετερογενών τροπολογιών μέσα σε αυτό το νομοσχέδιο.</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Δ.): Άρα, δεν θα έρθουν αλλογενείς τροπολογίες.</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Μεταρρύθμισης): Όχι. Αυτό είναι το νομοσχέδιο. Τώρα, αν υπάρχουν βουλευτικές, είναι άλλο θέμα, γιατί προφανώς ακούω ότι κάποιοι θέλουν να καταθέσουν, αλλά αυτό είναι το σώμα του νομοσχεδίου και, δυστυχώς, επειδή δεν υπάρχει μια κανονική ροή -και αυτό νομίζω το καταλαβαίνετε- δεν είναι τόσο εύκολη η νομοθετική εργασία και εγώ το πρόσεξα -σας το είπα και στην πρώτη συνεδρίαση, σας το είπα και προχθές αυτό- και προσπάθησα να κρατήσω όσο γίνεται θωρακισμένο το νομοσχέδιο σε ό,τι αφορά τη ρύθμιση της δημόσιας διοίκησης. Άρα, είναι 2 διατάξεις στις 23.</w:t>
      </w:r>
    </w:p>
    <w:p>
      <w:pPr>
        <w:pStyle w:val="Normal"/>
        <w:spacing w:lineRule="auto" w:line="480"/>
        <w:ind w:firstLine="720"/>
        <w:jc w:val="both"/>
        <w:rPr>
          <w:rFonts w:ascii="Arial" w:hAnsi="Arial" w:cs="Arial"/>
          <w:sz w:val="20"/>
          <w:szCs w:val="20"/>
        </w:rPr>
      </w:pPr>
      <w:r>
        <w:rPr>
          <w:rFonts w:cs="Arial" w:ascii="Arial" w:hAnsi="Arial"/>
          <w:sz w:val="20"/>
          <w:szCs w:val="20"/>
        </w:rPr>
        <w:t>Προχωρώ στην ουσία. Σε σχέση με την τοποθέτηση του κ. Γεωργαντά, για τη σύνθεση του μητρώου, είναι θέμα και μεθοδολογίας, είναι και θέμα, αν θέλετε και μιας οπτικής αυτής της εφαρμογής. Συγκροτούμε επιτελικό μητρώο στελεχών της δημόσιας διοίκησης. Ξεκινάμε από εκεί. Να δούμε, κατ’ αρχήν, τι διαθέσιμους πόρους έχουμε. Το ξέρουμε; Δεν το ξέρουμε. Είναι καλοί αυτοί οι πόροι; Είναι κακοί; Ο δημόσιος τομέας έχει 567.000 ανθρώπους. Πολλοί εξ αυτών είναι ικανοί. Δεν νομίζω ότι το αμφισβητείτε. Και αυτό το πράγμα προφανώς είναι διαχρονικό, δεν θα κάνουμε τώρα κριτική ποτέ διορίστηκαν, γιατί ακούω «διορίστηκαν τότε…» κ.λπ.. Εν πάση περιπτώσει, διορίστηκαν, υπάρχουν, υπάρχει ένα ανθρώπινο δυναμικό. Όταν κάποιος ξεκινάει να εξορθολογήσει το μηχανισμό του, την οργάνωση του, την επιχείρησή του, ξεκινάει από τους διαθέσιμους πόρους, τους ανθρώπινους, που έχει. Δεν ξεκινάει λέγοντας ότι θα κάνω τα πάντα, θα τους διώξω τους μεν, θα φέρω τους δε.</w:t>
      </w:r>
    </w:p>
    <w:p>
      <w:pPr>
        <w:pStyle w:val="Normal"/>
        <w:spacing w:lineRule="auto" w:line="480"/>
        <w:ind w:firstLine="720"/>
        <w:jc w:val="both"/>
        <w:rPr>
          <w:rFonts w:ascii="Arial" w:hAnsi="Arial" w:cs="Arial"/>
          <w:sz w:val="20"/>
          <w:szCs w:val="20"/>
        </w:rPr>
      </w:pPr>
      <w:r>
        <w:rPr>
          <w:rFonts w:cs="Arial" w:ascii="Arial" w:hAnsi="Arial"/>
          <w:sz w:val="20"/>
          <w:szCs w:val="20"/>
        </w:rPr>
        <w:t>Έχουμε, λοιπόν, μια λογική. Να καταγράψουμε κατ’ αρχήν, να δούμε τι υπάρχει. Η λογική είναι και διαχείριση ανθρώπινου δυναμικού και διαχείριση στελεχών και εξοικονόμηση πόρων και διαχείριση πόρων, οικονομικών και ανθρώπινων.</w:t>
      </w:r>
    </w:p>
    <w:p>
      <w:pPr>
        <w:pStyle w:val="Normal"/>
        <w:spacing w:lineRule="auto" w:line="480"/>
        <w:ind w:firstLine="720"/>
        <w:jc w:val="both"/>
        <w:rPr>
          <w:rFonts w:ascii="Arial" w:hAnsi="Arial" w:cs="Arial"/>
          <w:sz w:val="20"/>
          <w:szCs w:val="20"/>
        </w:rPr>
      </w:pPr>
      <w:r>
        <w:rPr>
          <w:rFonts w:cs="Arial" w:ascii="Arial" w:hAnsi="Arial"/>
          <w:sz w:val="20"/>
          <w:szCs w:val="20"/>
        </w:rPr>
        <w:t>Το άλλο θέμα το οποίο λέτε ότι θα μπορούσε να ανοιχτεί στον ιδιωτικό τομέα, θα μπορούσε να βάλει τους αιρετούς κ.λπ., κοιτάξτε, γίνεται μια υπέρβαση σε αυτή την περίπτωση. Τότε δεν κάνουμε μητρώο και δεν διαχειριζόμαστε μια δεξαμενή στελεχών, κάνουμε στην πραγματικότητα το δημοτολόγιο, όλοι είναι ελεύθεροι να συμμετάσχουν. Δηλαδή, κάνουμε ένα δημοτολόγιο στην πραγματικότητα, τους βάζουμε όλους, ανεξαρτήτως προέλευσης, ειδικότητας και λοιπά. Δεν είναι έτσι, όμως. Εξορθολογισμός του δημοσίου σημαίνει ότι εξορθολογίζει των δικών των πόρων. Επομένως, ξεκινάμε από εκεί.</w:t>
      </w:r>
    </w:p>
    <w:p>
      <w:pPr>
        <w:pStyle w:val="Normal"/>
        <w:spacing w:lineRule="auto" w:line="480"/>
        <w:ind w:firstLine="720"/>
        <w:jc w:val="both"/>
        <w:rPr>
          <w:rFonts w:ascii="Arial" w:hAnsi="Arial" w:cs="Arial"/>
          <w:sz w:val="20"/>
          <w:szCs w:val="20"/>
        </w:rPr>
      </w:pPr>
      <w:r>
        <w:rPr>
          <w:rFonts w:cs="Arial" w:ascii="Arial" w:hAnsi="Arial"/>
          <w:sz w:val="20"/>
          <w:szCs w:val="20"/>
        </w:rPr>
        <w:t>Θα μου πείτε, υπάρχει ένα ανθρώπινο δυναμικό που είναι εκτός δημόσιου τομέα και είναι ικανό; Προφανώς. Εννοείται. Δεν ανταγωνιζόμαστε αυτή τη στιγμή κάποιο ιδιωτικό τομέα και κάποια στελέχη. Γι' αυτό ακριβώς το λόγο και στην επιλογή των διευθυνόντων συμβούλων, όποτε έχουμε νομικό πρόσωπο ιδιωτικού δικαίου, αλλά ακόμα και στα νομικά πρόσωπα δημοσίου δικαίου, στα οποία έχουν εκτελεστική αρμοδιότητα πράγματι εκεί το μητρώο είναι ανοικτό και σε αυτή τη διαδικασία, σε μια ανοιχτή πρόσκληση, αλλά βέβαια σε ένα πλαίσιο ορθολογισμού, σε ένα πλαίσιο που λέει ότι θα μπεις στη διαδικασία της επιλογής, έτσι όπως ορίζεται από το εθνικό συμβούλιο επιλογής στελεχών.</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Αυτή είναι μια διαδικασία, η οποία εξορθολογίζει, όχι μόνο τη διαχείριση στελεχών, αλλά εξορθολογίζει και τις σχέσεις  δημόσιου και ιδιωτικού τομέα. Αυτό είναι ένα μείζον ζήτημα, που πρέπει να το λάβουμε υπόψη μας και καλώ εδώ και τον εκπρόσωπο του Κ.Κ.Ε. να το σκεφτεί λίγο διαφορετικά πιθανώς, αν μπορώ να του προτείνω κάτι τέτοιο.</w:t>
      </w:r>
    </w:p>
    <w:p>
      <w:pPr>
        <w:pStyle w:val="Normal"/>
        <w:spacing w:lineRule="auto" w:line="480"/>
        <w:jc w:val="both"/>
        <w:rPr>
          <w:rFonts w:ascii="Arial" w:hAnsi="Arial" w:cs="Arial"/>
          <w:sz w:val="20"/>
          <w:szCs w:val="20"/>
        </w:rPr>
      </w:pPr>
      <w:r>
        <w:rPr>
          <w:rFonts w:cs="Arial" w:ascii="Arial" w:hAnsi="Arial"/>
          <w:sz w:val="20"/>
          <w:szCs w:val="20"/>
        </w:rPr>
        <w:tab/>
        <w:t>Το μεγάλο πρόβλημα που έχουμε στην Ελλάδα, και όχι μόνο στην Ελλάδα, το έχουμε σε όλες τις διοικήσεις τα τελευταία χρόνια, ποιο είναι; Είναι ότι έχουμε ασαφή όρια μεταξύ δημόσιου και ιδιωτικού τομέα, δηλαδή έχουμε ασαφή όρια νομιμότητας, έχουμε ασαφή όρια του δημόσιου χώρου, του δημοσίου συμφέροντος. Αυτό θα πρέπει να ξανά- ορισθεί, θα πρέπει να επαναπροσδιοριστεί, διότι εκτός όλων των άλλων, μόνον έτσι θα μπορέσει να προκύψει και ένας παραγωγικός δημόσιος τομέας, αλλά και ένας παραγωγικός ιδιωτικός τομέας, όχι εξαρτημένος από τον δημόσιο τομέα.</w:t>
      </w:r>
    </w:p>
    <w:p>
      <w:pPr>
        <w:pStyle w:val="Normal"/>
        <w:spacing w:lineRule="auto" w:line="480"/>
        <w:jc w:val="both"/>
        <w:rPr>
          <w:rFonts w:ascii="Arial" w:hAnsi="Arial" w:cs="Arial"/>
          <w:sz w:val="20"/>
          <w:szCs w:val="20"/>
        </w:rPr>
      </w:pPr>
      <w:r>
        <w:rPr>
          <w:rFonts w:cs="Arial" w:ascii="Arial" w:hAnsi="Arial"/>
          <w:sz w:val="20"/>
          <w:szCs w:val="20"/>
        </w:rPr>
        <w:tab/>
        <w:t>Αυτή τη στιγμή, όχι μόνο στην Ελλάδα αλλά και γενικότερα, στην Ελλάδα πολύ περισσότερο, τι έχουμε να κάνουμε; Ακριβώς επειδή δεν υπάρχουν κανονιστικές ρυθμίσεις, δεν υπάρχουν όρια , μειώνεται η έννοια του δημοσίου συμφέροντος, μειώνεται η έννοια της κρατικής ρύθμισης, έχουμε στην πραγματικότητα οιωνεί ιδιωτικοποιήσεις. Δηλαδή έχουμε Δημόσιο που λειτουργεί ως Ιδιωτικό, αλλά και Ιδιωτικό τους λειτουργεί ως Δημόσιο. Δεν νομίζω να είμαστε περήφανοι για όλον τον ιδιωτικό τομέα, ο ιδιωτικός τομέας προφανώς έχει καινοτομίες, έχει στελέχη, έχει σοβαρές λειτουργίες που πρέπει να τις αξιοποιήσουμε, αλλά βεβαίως δεν είναι ένας, όπως δεν είναι ένας και ο δημόσιος τομέας.</w:t>
      </w:r>
    </w:p>
    <w:p>
      <w:pPr>
        <w:pStyle w:val="Normal"/>
        <w:spacing w:lineRule="auto" w:line="480"/>
        <w:jc w:val="both"/>
        <w:rPr>
          <w:rFonts w:ascii="Arial" w:hAnsi="Arial" w:cs="Arial"/>
          <w:sz w:val="20"/>
          <w:szCs w:val="20"/>
        </w:rPr>
      </w:pPr>
      <w:r>
        <w:rPr>
          <w:rFonts w:cs="Arial" w:ascii="Arial" w:hAnsi="Arial"/>
          <w:sz w:val="20"/>
          <w:szCs w:val="20"/>
        </w:rPr>
        <w:tab/>
        <w:t>Επομένως, μια βασική πλευρά αυτής της μεταρρύθμισης, ας την πούμε «ρύθμιση», είναι ακριβώς αυτός ο επανακαθορισμός των ορίων μεταξύ δημόσιου και ιδιωτικού τομέα,  χωρίς βέβαια να είναι κάνεις δογματικός. Επιπλέον θέλω να σας πω το εξής. Οφείλουμε να μην χρησιμοποιούμε τόσο εύκολα τις μεταπηδήσεις, μεταξύ δημόσιου και ιδιωτικού τομέα. Σε όλες τις χώρες του κόσμου, ειδικά δε στην Αμερική, οι κανόνες αυτοί είναι πάρα πολύ αυστηροί, άρα θέλουμε και νομοθετικό πλαίσιο.</w:t>
      </w:r>
    </w:p>
    <w:p>
      <w:pPr>
        <w:pStyle w:val="Normal"/>
        <w:spacing w:lineRule="auto" w:line="480"/>
        <w:jc w:val="both"/>
        <w:rPr>
          <w:rFonts w:ascii="Arial" w:hAnsi="Arial" w:cs="Arial"/>
          <w:sz w:val="20"/>
          <w:szCs w:val="20"/>
        </w:rPr>
      </w:pPr>
      <w:r>
        <w:rPr>
          <w:rFonts w:cs="Arial" w:ascii="Arial" w:hAnsi="Arial"/>
          <w:sz w:val="20"/>
          <w:szCs w:val="20"/>
        </w:rPr>
        <w:tab/>
        <w:t xml:space="preserve">Να σας θέσω ένα ερώτημα, το έχω θέσει πολλές φορές. Γιατί ένας ιδιώτης, γενικώς και αορίστως, θα ενδιαφερόταν να πάει στον Εθνικό Οργανισμό Φαρμάκου; Το Δημόσιο δεν θα έπρεπε να δημιουργήσει δικλίδες, ότι η άσκηση δημόσιας πολιτικής δεν θα έπρεπε να μην έρχεται σε σύγκρουση με τον χώρο των ιδιωτικών συμφερόντων. Πιθανώς, δεν κατηγορούμε κανέναν, αλλά δεν υπάρχει ένα όριο δημοσίου συμφέροντος, σε αυτή τη ρύθμιση; </w:t>
      </w:r>
    </w:p>
    <w:p>
      <w:pPr>
        <w:pStyle w:val="Normal"/>
        <w:spacing w:lineRule="auto" w:line="480"/>
        <w:jc w:val="both"/>
        <w:rPr>
          <w:rFonts w:ascii="Arial" w:hAnsi="Arial" w:cs="Arial"/>
          <w:sz w:val="20"/>
          <w:szCs w:val="20"/>
        </w:rPr>
      </w:pPr>
      <w:r>
        <w:rPr>
          <w:rFonts w:cs="Arial" w:ascii="Arial" w:hAnsi="Arial"/>
          <w:sz w:val="20"/>
          <w:szCs w:val="20"/>
        </w:rPr>
        <w:tab/>
        <w:t xml:space="preserve">Εσείς που είσαστε δικαστικοί ή δικηγόροι το καταλαβαίνετε πολύ καλύτερα. Αυτό δεν ρυθμίζετε εσείς; Αυτήν την νομιμότητα δεν εγγυάστε ; </w:t>
      </w:r>
    </w:p>
    <w:p>
      <w:pPr>
        <w:pStyle w:val="Normal"/>
        <w:spacing w:lineRule="auto" w:line="480"/>
        <w:jc w:val="both"/>
        <w:rPr>
          <w:rFonts w:ascii="Arial" w:hAnsi="Arial" w:cs="Arial"/>
          <w:sz w:val="20"/>
          <w:szCs w:val="20"/>
        </w:rPr>
      </w:pPr>
      <w:r>
        <w:rPr>
          <w:rFonts w:cs="Arial" w:ascii="Arial" w:hAnsi="Arial"/>
          <w:sz w:val="20"/>
          <w:szCs w:val="20"/>
        </w:rPr>
        <w:tab/>
        <w:t>Αυτή είναι η απάντησή μου σχετικά με τον ιδιωτικό και τον δημόσιο τομέα και θέλει μια προσοχή. Και η εισαγωγή θέλει μια προσοχή και η νομοθέτηση από δω και πέρα θέλει μια προσοχή, θα το δούμε, και ούτω καθεξής.</w:t>
      </w:r>
    </w:p>
    <w:p>
      <w:pPr>
        <w:pStyle w:val="Normal"/>
        <w:spacing w:lineRule="auto" w:line="480"/>
        <w:jc w:val="both"/>
        <w:rPr>
          <w:rFonts w:ascii="Arial" w:hAnsi="Arial" w:cs="Arial"/>
          <w:sz w:val="20"/>
          <w:szCs w:val="20"/>
        </w:rPr>
      </w:pPr>
      <w:r>
        <w:rPr>
          <w:rFonts w:cs="Arial" w:ascii="Arial" w:hAnsi="Arial"/>
          <w:sz w:val="20"/>
          <w:szCs w:val="20"/>
        </w:rPr>
        <w:tab/>
        <w:t>Σχετικά με τους γενικούς γραμματείς, πιστεύω ότι η άποψη της Ν.Δ. πηγαίνει λίγο πίσω, σε σχέση με όλες αυτές τις παλιές εκσυγχρονιστικές ιδέες, που έχουν κατατεθεί κατά καιρούς. Οι γενικοί γραμματείς είναι στην ουσία η κορυφή της διοίκησης και έτσι πρέπει να είναι. Το θέμα, για το τι κάνει ο γενικός γραμματέας, πέρα από την θεσμική και την διοικητική συνέχεια, προφανώς, εφαρμόζει μια πολιτική. Η εκτελεστική εξουσία έχει τις δυνατότητες να ελέγξει την εφαρμογή αυτής της πολιτικής και πρέπει να την έχει.</w:t>
      </w:r>
    </w:p>
    <w:p>
      <w:pPr>
        <w:pStyle w:val="Normal"/>
        <w:spacing w:lineRule="auto" w:line="480"/>
        <w:jc w:val="both"/>
        <w:rPr>
          <w:rFonts w:ascii="Arial" w:hAnsi="Arial" w:cs="Arial"/>
          <w:sz w:val="20"/>
          <w:szCs w:val="20"/>
        </w:rPr>
      </w:pPr>
      <w:r>
        <w:rPr>
          <w:rFonts w:cs="Arial" w:ascii="Arial" w:hAnsi="Arial"/>
          <w:sz w:val="20"/>
          <w:szCs w:val="20"/>
        </w:rPr>
        <w:tab/>
        <w:t xml:space="preserve">Επομένως, και απαντώ και στον κ. Φωτήλα προκαταβολικά, αυτό που λέτε περί «κατάργησης του νόμου Τσοχατζόπουλου» ή «αλλαγή του νόμου Τσοχατζόπουλου», στην πραγματικότητα ξέρετε τι είναι; Μην το λέτε μια τροπολογία. Είναι μια πολιτική, που πρέπει να την σχεδιάσουμε, περί κυβερνητικών οργάνων και πρέπει να το συνεννοηθούμε. Κάποτε στην χώρα αυτή θα πρέπει να συνεννοηθούμε, τι υπουργεία έχουμε, τι δομή πολιτικών γραφείων υπουργών έχουμε, έτσι; Γιατί και τα πολιτικά γραφεία, για να μην κάνουμε συνέχεια και συνέχεια την ίδια συζήτηση και κατηγορεί ο ένας τον άλλον για το πόσους μετακλητούς έχει, η πραγματικότητα είναι, ότι πρέπει να πάμε σε μια τέτοιου τύπου «ρύθμιση». Τα πολιτικά γραφεία των υπουργών, πρέπει να έχουν συγκεκριμένο αριθμό υπαλλήλων, με συγκεκριμένες αρμοδιότητες, δεν μπορεί να είναι ανεξέλεγκτα. </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 xml:space="preserve">Αυτό είναι το πρόβλημα, επομένως, πρέπει να πάμε σε μια νομοθεσία, περί κυβερνητικών οργάνων, και αφού το λύσουμε αυτό το πράγμα, τότε πράγματι ο γενικός γραμματέας δεν έχει λόγο να είναι ένα «υβρίδιο» μεταξύ πολιτικής και διοικητικής θέσης. Είναι διοικητική θέση, ασκεί τη διοίκηση, έχει όλη την τεχνογνωσία της διοίκησης, την κουβαλάει δηλαδή στην άσκηση της εφαρμοζόμενης πολιτικής, την οποίαν όμως του την δίνει ο πολιτικός, ο πολιτικός του προϊστάμενος, δεν την βρίσκει από μόνος του. </w:t>
      </w:r>
    </w:p>
    <w:p>
      <w:pPr>
        <w:pStyle w:val="Normal"/>
        <w:spacing w:lineRule="auto" w:line="480"/>
        <w:jc w:val="both"/>
        <w:rPr/>
      </w:pPr>
      <w:r>
        <w:rPr>
          <w:rFonts w:cs="Arial" w:ascii="Arial" w:hAnsi="Arial"/>
          <w:sz w:val="20"/>
          <w:szCs w:val="20"/>
        </w:rPr>
        <w:tab/>
        <w:t>ΧΑΡΑΛΑΜΠΟΣ ΑΘΑΝΑΣΙΟΥ: Κύριε Υπουργέ, για να μην επανερχόμαστε, σήμερα, ο Γενικός Γραμματέας δεν ασκεί πολιτική στο Υπουργείο του, όπως καθορίζεται από την κυβέρνηση;</w:t>
      </w:r>
    </w:p>
    <w:p>
      <w:pPr>
        <w:pStyle w:val="Normal"/>
        <w:spacing w:lineRule="auto" w:line="480"/>
        <w:jc w:val="both"/>
        <w:rPr>
          <w:rFonts w:ascii="Arial" w:hAnsi="Arial" w:cs="Arial"/>
          <w:sz w:val="20"/>
          <w:szCs w:val="20"/>
        </w:rPr>
      </w:pPr>
      <w:r>
        <w:rPr>
          <w:rFonts w:cs="Arial" w:ascii="Arial" w:hAnsi="Arial"/>
          <w:sz w:val="20"/>
          <w:szCs w:val="20"/>
        </w:rPr>
        <w:tab/>
        <w:t>ΧΡΙΣΤΟΦΟΡΟΣ ΒΕΡΝΑΡΔΑΚΗΣ (Αναπληρωτής Υπουργός Εσωτερικών και Διοικητικής Ανασυγκρότησης): Βεβαίως, αλλά τι είναι ο Γενικός Γραμματέας σήμερα; Έχετε κάνει Υπουργός. Δε λειτουργούσε ο Γενικός σας Γραμματέας με εξουσιοδοτικές διατάξεις που του δώσατε εσείς; Το 80% αυτών των διατάξεων ήταν διοικητικού χαρακτήρα, δεν ήταν πολιτικού.</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ΛΑΜΠΟΣ ΑΘΑΝΑΣΙΟΥ: Ακούστε, όμως, τώρα. Προσέξτε, να μου πείτε σε τι διαφέρει αυτό που είπατε τώρα με αυτό που λέτε στο νόμο: «Οι Γενικοί Γραμματείς αναλαμβάνουν την εκτέλεση και εφαρμογή της πολιτικής, όπως αυτή καθορίζεται από την κυβέρνηση». </w:t>
      </w:r>
    </w:p>
    <w:p>
      <w:pPr>
        <w:pStyle w:val="Normal"/>
        <w:spacing w:lineRule="auto" w:line="480"/>
        <w:ind w:firstLine="720"/>
        <w:jc w:val="both"/>
        <w:rPr>
          <w:rFonts w:ascii="Arial" w:hAnsi="Arial" w:cs="Arial"/>
          <w:sz w:val="20"/>
          <w:szCs w:val="20"/>
        </w:rPr>
      </w:pPr>
      <w:r>
        <w:rPr>
          <w:rFonts w:cs="Arial" w:ascii="Arial" w:hAnsi="Arial"/>
          <w:sz w:val="20"/>
          <w:szCs w:val="20"/>
        </w:rPr>
        <w:t>Σε τι διαφέρει το ένα από το άλλο; Ακριβώς στην διάταξη, στο άρθρο 6, αυτό λέτε.</w:t>
      </w:r>
    </w:p>
    <w:p>
      <w:pPr>
        <w:pStyle w:val="Normal"/>
        <w:spacing w:lineRule="auto" w:line="480"/>
        <w:jc w:val="both"/>
        <w:rPr>
          <w:rFonts w:ascii="Arial" w:hAnsi="Arial" w:cs="Arial"/>
          <w:sz w:val="20"/>
          <w:szCs w:val="20"/>
        </w:rPr>
      </w:pPr>
      <w:r>
        <w:rPr>
          <w:rFonts w:cs="Arial" w:ascii="Arial" w:hAnsi="Arial"/>
          <w:sz w:val="20"/>
          <w:szCs w:val="20"/>
        </w:rPr>
        <w:tab/>
        <w:t>ΧΡΙΣΤΟΦΟΡΟΣ ΒΕΡΝΑΡΔΑΚΗΣ (Αναπληρωτής Υπουργός Εσωτερικών και Διοικητικής Ανασυγκρότησης): Η λογική είναι ότι ο Γενικός Γραμματέας είναι ένα είδος κορυφής της διοίκησης και, βεβαίως, μένει σε εκκρεμότητα η νομοθεσία περί κυβερνητικών οργάνων, που λέει ο κ. Φωτήλας, ότι αυτό υπονοεί, για να δημιουργηθεί αυτή η θεσμική πια διάκριση μεταξύ πολιτικού και διοικητικού συστήματος. Αυτό είναι το θέμ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Ο χρόνος εφαρμογής. Το ξαναλέω για πολλοστή φορά. Ετέθη ένα ζήτημα μετάθεσης μόνο και μόνο γιατί πρέπει να σεβαστούμε τη θητεία των συλλογικών οργάνων. Εάν το κάνεις, αυτομάτως θα έχεις την κατηγορία περί κομματικοποίησης. Εάν το μεταθέσεις, θα έχεις την κατηγορία ότι δεν θέλεις να το εφαρμόσεις. Να το συνεννοηθούμε ανοιχτά. Εγώ είμαι υπέρ και θα το εισηγηθώ και θα το κάνω, ελπίζω βεβαίως ότι θα έχω τη σύμφωνη γνώμη γιατί δεν είναι μόνο δικό μου θέμα, είναι και θέμα κυβερνητικής πολιτικής, εγώ θα εισηγηθώ την άμεση εφαρμογή.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λλά, προσέξτε όμως. Όταν όμως εφαρμοστεί, όταν την επαύριο έρθουμε να σαρώσουμε όλα τα νομικά πρόσωπα ιδιωτικού δικαίου ή της αυτοδιοίκησης π.χ., δεν θέλω να ακούω από τον κάθε κ. Πατούλη ότι παρεμβαίνουμε στην αυτοτέλεια της συγκρότησης των οργάνων. Το λέω με την έννοια ότι πρέπει κάπως να το συνεννοηθούμε αυτό, ανεξαρτήτως κόμματος, γιατί εγώ δεν θέλω να κάνω μια πολιτική η οποία ούτε προσωπική είναι, δεν έχω κανένα λόγο, ούτε θα βρίσκομαι πάντα στην πολιτική, ούτε σκοπεύω να γίνω επαγγελματίας αναπαραγωγός πελατειακών σχέσεων. </w:t>
      </w:r>
    </w:p>
    <w:p>
      <w:pPr>
        <w:pStyle w:val="Normal"/>
        <w:spacing w:lineRule="auto" w:line="480"/>
        <w:ind w:firstLine="720"/>
        <w:jc w:val="both"/>
        <w:rPr>
          <w:rFonts w:ascii="Arial" w:hAnsi="Arial" w:cs="Arial"/>
          <w:sz w:val="20"/>
          <w:szCs w:val="20"/>
        </w:rPr>
      </w:pPr>
      <w:r>
        <w:rPr>
          <w:rFonts w:cs="Arial" w:ascii="Arial" w:hAnsi="Arial"/>
          <w:sz w:val="20"/>
          <w:szCs w:val="20"/>
        </w:rPr>
        <w:t>Εγώ αυτό το οποίο θέλω να κάνω εδώ, σας το λέω εντίμως και καθαρά. Αλλά, προφανώς όμως, καταλαβαίνω ότι η εισαγωγή ενός τέτοιου συστήματος έχει πάρα πολλές πλευρές που αφορούν τα κόμματα, τα δίκτυα, τους ανθρώπους, τους θεσμούς, δεν είναι τόσο απλό. Γι' αυτό, καλόπιστα εντελώς ακολουθήθηκε η διαδικασία να μην πειράξουμε πολύ εύκολα και πολύ γρήγορα, να το αφήσουμε να ενσωματωθεί. Αλλά, εφόσον υπάρχει κριτική να έρθει πιο μπροστά, ακόμα καλύτερα. Εγώ θα εισηγηθώ να είναι άμεση η εφαρμογή και επιφυλάσσομαι και για την επόμενη συζήτηση την Τρίτη, αλλά και στην Ολομέλεια να το αλλάξουμε αυτό και μέσα στο νόμο.</w:t>
      </w:r>
    </w:p>
    <w:p>
      <w:pPr>
        <w:pStyle w:val="Normal"/>
        <w:spacing w:lineRule="auto" w:line="480"/>
        <w:ind w:firstLine="720"/>
        <w:jc w:val="both"/>
        <w:rPr>
          <w:rFonts w:ascii="Arial" w:hAnsi="Arial" w:cs="Arial"/>
          <w:sz w:val="20"/>
          <w:szCs w:val="20"/>
        </w:rPr>
      </w:pPr>
      <w:r>
        <w:rPr>
          <w:rFonts w:cs="Arial" w:ascii="Arial" w:hAnsi="Arial"/>
          <w:sz w:val="20"/>
          <w:szCs w:val="20"/>
        </w:rPr>
        <w:t xml:space="preserve">Λοιπόν, έκανε ο κ. Γεωργαντάς μία ενδιαφέρουσα ερώτηση, εάν αυτοί που έχει επιλέξει η κυβέρνηση μέχρι τώρα έχουν τα προσόντα που ορίζει το Μητρώο. Θα σας πω ευθέως ότι δεν είμαι σίγουρος. Δεν έχω κανένα πρόβλημα να σας το πω αυτό. </w:t>
      </w:r>
    </w:p>
    <w:p>
      <w:pPr>
        <w:pStyle w:val="Normal"/>
        <w:spacing w:lineRule="auto" w:line="480"/>
        <w:ind w:firstLine="720"/>
        <w:jc w:val="both"/>
        <w:rPr>
          <w:rFonts w:ascii="Arial" w:hAnsi="Arial" w:cs="Arial"/>
          <w:sz w:val="20"/>
          <w:szCs w:val="20"/>
        </w:rPr>
      </w:pPr>
      <w:r>
        <w:rPr>
          <w:rFonts w:cs="Arial" w:ascii="Arial" w:hAnsi="Arial"/>
          <w:sz w:val="20"/>
          <w:szCs w:val="20"/>
        </w:rPr>
        <w:t>Κοιτάξτε, η λογική του νόμου είναι ότι εδώ πρέπει να πάμε σε μια θεσμική αρχιτεκτονική. Πρέπει να φτιάξουμε μια αρχιτεκτονική καταρχήν κι έναν τρόπο λειτουργίας αυτής της επιλογής. Θέλω, όμως, να σας πω, επίσης, ότι είναι ένα σύστημα επιλογής. Π.χ. στα νοσοκομεία γίνεται μια επιλογή, δε γίνεται βάσει των προδιαγραφών που λέει το Μητρώο αυτή τη στιγμή, γιατί δεν υπάρχει και η έννοια του Μητρώου αυτή τη στιγμή, αλλά γίνεται, όμως, μια επιλογή. Θα την κρίνουμε. Ευθέως σας λέω ότι δεν είναι σίγουρο ότι είναι η καλύτερη. Εάν γινόταν με τον τρόπο που το Μητρώο προδιαγράφει, έχω την αίσθηση ότι θα ήταν και καλύτερ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ς πάρουμε ένα άλλο παράδειγμα. Είχαμε τις προάλλες και σας το λέω καλόπιστα, χωρίς να θέλω να υπονοήσω τίποτα, την περίπτωση ενός Διοικητή επί χρόνια, ενός αξιολογότατου ανθρώπου, ο οποίος ήταν σε ένα πολιτιστικό οργανισμό και κατηγορήθηκε από το πόρισμα των Ελεγκτών Δημόσιας διοίκησης για ένα έλλειμμα μερικών εκατομμυρίων στον Οργανισμό του. </w: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Η προσωπική μου άποψη είναι ότι αυτός ο άνθρωπος, εξ όσων γνωρίζω, δεν τον ξέρω προσωπικά, αλλά δεν μπορώ να φανταστώ ότι ένας άνθρωπος έκανε κάτι κακό. Προσέξτε τη διαφορά του δημοσίου συμφέροντος και των διαδικασιών δημοσίου συμφέροντος. Εάν δεν ήταν ένας καλλιτέχνης και ήταν ένας άνθρωπος που προέρχεται από τη διοικητική πυραμίδα υψηλών βεβαίως, τυπικών προσόντων, όχι ο οποιοσδήποτε, δεν θα είχε καλύτερη αίσθηση των νόμων, των μορίων, της προστασίας του δημοσίου συμφέροντος; Δεν θα ήταν πιο προφυλαγμένος ο ίδιος; Εγώ νομίζω ότι θα συνέβαινε έτσι και θα είχαμε πολλές περιπτώσεις μη ατυχίας σε επιλογές, χωρίς να ευθύνονται αυτοί οι άνθρωποι. Αυτό το πράγμα γίνεται πολλές φορές μέσα στη διοικητική πρακτική της χώρας. Ο ιδιωτικός τομέας θα μας έδινε τον σκηνοθέτη του Εθνικού Θεάτρου, αλλά η διοίκηση ενός Οργανισμού είναι άλλο πράγμα. Το καταλαβαίνετε γιατί έχετε ασκήσει διοίκηση. </w:t>
      </w:r>
    </w:p>
    <w:p>
      <w:pPr>
        <w:pStyle w:val="Normal"/>
        <w:spacing w:lineRule="auto" w:line="480"/>
        <w:ind w:firstLine="720"/>
        <w:jc w:val="both"/>
        <w:rPr/>
      </w:pPr>
      <w:r>
        <w:rPr>
          <w:rFonts w:cs="Arial" w:ascii="Arial" w:hAnsi="Arial"/>
          <w:sz w:val="20"/>
          <w:szCs w:val="20"/>
        </w:rPr>
        <w:t xml:space="preserve">Νομίζω ο κ. Αθανασίου είπε αν ένας γεωπόνος, για παράδειγμα, μπορεί να καταλάβει μια θέση υγείας. Θεωρητικά μπορεί, όχι ότι δεν μπορεί να συσχετίζεται με το αντικείμενο, αλλά  η άσκηση διοίκησης είναι μια ευρύτερη δυνατότητα. </w:t>
      </w:r>
    </w:p>
    <w:p>
      <w:pPr>
        <w:pStyle w:val="Normal"/>
        <w:spacing w:lineRule="auto" w:line="480"/>
        <w:ind w:firstLine="720"/>
        <w:jc w:val="both"/>
        <w:rPr/>
      </w:pPr>
      <w:r>
        <w:rPr>
          <w:rFonts w:cs="Arial" w:ascii="Arial" w:hAnsi="Arial"/>
          <w:sz w:val="20"/>
          <w:szCs w:val="20"/>
        </w:rPr>
        <w:t>Με αυτή τη λογική οι δικηγόροι, γιατί αναλαμβάνουν τα πάντα;</w:t>
      </w:r>
    </w:p>
    <w:p>
      <w:pPr>
        <w:pStyle w:val="Normal"/>
        <w:spacing w:lineRule="auto" w:line="480"/>
        <w:ind w:firstLine="720"/>
        <w:jc w:val="both"/>
        <w:rPr/>
      </w:pPr>
      <w:r>
        <w:rPr>
          <w:rFonts w:cs="Arial" w:ascii="Arial" w:hAnsi="Arial"/>
          <w:sz w:val="20"/>
          <w:szCs w:val="20"/>
        </w:rPr>
        <w:t xml:space="preserve">ΧΑΡΑΛΑΜΠΟΣ ΑΘΑΝΑΣΙΟΥ: Δεν αναλαμβάνουν τα πάντα. Στην αξιολόγηση, όμως, αν δείτε τα προσόντα που βάζετε δεν θα ταιριάζουν σε ένα συγκεκριμένο φορέα, διότι άλλο είναι η παραγωγικότητα για παράδειγμα ενός δικηγόρου στο Υπουργείο Δικαιοσύνης και άλλη ενός γεωπόνου. </w:t>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Όχι, εγώ το λέω σαν παράδειγ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ΛΑΜΠΟΣ ΑΘΑΝΑΣΙΟΥ: Πρέπει να είναι συναφή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ΡΔΑΚΗΣ (Αναπληρωτής Υπουργός Εσωτερικών και Διοικητικής Ανασυγκρότησης): Συναφής εννοείται ότι πρέπει να είναι. Κύριε Αθανασίου, στα μεταπτυχιακά, για παράδειγμα, ή στα διδακτορικά λέει ο νόμος ότι πρέπει να είναι συναφές με το αντικείμενο. </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Για τη θέση με το προφίλ, δεν ορίζεται.</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ΡΔΑΚΗΣ (Αναπληρωτής Υπουργός Εσωτερικών και Διοικητικής Ανασυγκρότησης): Η θέση με το προφίλ πρέπει να έχει μια ευελιξία. Για το μητρώο, όταν ο οικείος Υπουργός προκηρύσσει την αντίστοιχη θέση, προφανώς, το συμβούλιο επιλογής φιλτράρει και τους ανθρώπους που έχουν μεγαλύτερη σχέση με το αντικείμενο. Αυτό είναι δεδομένο, αλλά δεν είναι και απόλυτο. Σκεφτείτε πόσες ιδιωτικές εταιρίες έχουν διαφορετικών σπουδών καταγραφή. Εμείς, οι ακαδημαϊκοί, και επικαλούμαι και τους ακαδημαϊκούς που βρίσκονται εδώ ή τους δικαστικούς, γνωρίζετε πάρα πολύ καλά ότι, για παράδειγμα, η συγγραφή ενός διδακτορικού ή η κατοχή ενός μεταπτυχιακού, πολλές φορές, δεν υποδηλώνει στην πραγματικότητα εξειδίκευση, αλλά υποδηλώνει τη δυνατότητα να μπορείς να διαχειριστείς ένα αντικείμενο. Αυτό, βέβαια, δεν μας προφυλάσσει πάντα, αλλά είναι, όμως, μια διαδικασία μέσα από την οποία ξέρουμε να διαχειριζόμαστε μεθοδολογικά ένα πλαίσι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Βάλατε το θέμα της μοριοδότησης της Εθνικής Σχολής Δημόσιας Διοίκησης ή άλλες μοριοδοτήσεις. Να πάρουμε το παράδειγμα  της Εθνικής Σχολής Δημόσιας Διοίκησης ή των διδακτορικών. Η μοριοδότηση για τη Σχολή Δημόσιας Διοίκησης είναι 250 μόρια. Τα 250 μόρια αυτά όμως σταθμίζονται με το 30% που αποτελούν τα τυπικά προσόντα. Δηλαδή, συμμετέχουν τα τυπικά προσόντα στην επιλογή. Στην ουσία, δηλαδή, έχουμε 70 μόρια ή 73 μόρια. Πρέπει να δείτε και τη στάθμιση. Για παράδειγμα, 70 μόρια σε έναν απόφοιτο της Σχολής Δημόσιας Διοίκησης, ο οποίος μπήκε με εξετάσεις, τον κάλεσε το ελληνικό κράτος, επενδύει επάνω του και συντηρεί έναν προϋπολογισμό γι’ αυτήν τη σχολή, υποτίθεται ότι πρέπει να την κάνει καλύτερη και μακάρι να μπορεί να την κάνει ακόμα καλύτερη, να την κάνει </w:t>
      </w:r>
      <w:r>
        <w:rPr>
          <w:rFonts w:cs="Arial" w:ascii="Arial" w:hAnsi="Arial"/>
          <w:sz w:val="20"/>
          <w:szCs w:val="20"/>
          <w:lang w:val="en-US"/>
        </w:rPr>
        <w:t>ECOLE</w:t>
      </w:r>
      <w:r>
        <w:rPr>
          <w:rFonts w:cs="Arial" w:ascii="Arial" w:hAnsi="Arial"/>
          <w:sz w:val="20"/>
          <w:szCs w:val="20"/>
        </w:rPr>
        <w:t xml:space="preserve"> </w:t>
      </w:r>
      <w:r>
        <w:rPr>
          <w:rFonts w:cs="Arial" w:ascii="Arial" w:hAnsi="Arial"/>
          <w:sz w:val="20"/>
          <w:szCs w:val="20"/>
          <w:lang w:val="en-US"/>
        </w:rPr>
        <w:t>NATIONAL</w:t>
      </w:r>
      <w:r>
        <w:rPr>
          <w:rFonts w:cs="Arial" w:ascii="Arial" w:hAnsi="Arial"/>
          <w:sz w:val="20"/>
          <w:szCs w:val="20"/>
        </w:rPr>
        <w:t xml:space="preserve">, αλλά 70 μόρια στα 1000 είναι πολλά; Εγώ νομίζω ότι θα ήταν και λίγα.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Το διδακτορικό, επίσης, είναι 300 μεν μόρια, αλλά σταθμισμένο στο 0,30 και αυτό το λέω, διότι, όταν κάνετε τη κριτική υπέρ της μοριοδότησης, να σκεφτείτε ότι αυτά σταθμίζονται επί του ποσοστού που συμμετέχει η κάθε μεγαλύτερη ομάδα στο σύνολο των μορίων. Μπαίνω σε ορισμένα ζητήματα που έθεσε και ο εκπρόσωπος της Δημοκρατικής Συμπαράταξης, καταρχήν, για το Εθνικό Κέντρο Δημόσιας Διοίκησης και συμφωνώ σε μεγάλο βαθμό στις παρατηρήσεις, συμφωνώ δηλαδή με την οπτική.</w:t>
      </w:r>
    </w:p>
    <w:p>
      <w:pPr>
        <w:pStyle w:val="Normal"/>
        <w:spacing w:lineRule="auto" w:line="480"/>
        <w:ind w:firstLine="720"/>
        <w:jc w:val="both"/>
        <w:rPr>
          <w:rFonts w:ascii="Arial" w:hAnsi="Arial" w:cs="Arial"/>
          <w:sz w:val="20"/>
          <w:szCs w:val="20"/>
        </w:rPr>
      </w:pPr>
      <w:r>
        <w:rPr>
          <w:rFonts w:cs="Arial" w:ascii="Arial" w:hAnsi="Arial"/>
          <w:sz w:val="20"/>
          <w:szCs w:val="20"/>
        </w:rPr>
        <w:t>Τι περιλαμβάνει το νομοσχέδιο αυτό σε σχέση με το Εθνικό Κέντρο Δημόσιας Διοίκησης. Δεν έχετε δίκιο ότι δεν περιλαμβάνει, περιλαμβάνει πάρα πολλά πράγματα και, καταρχήν, το Εθνικό Κέντρο Δημόσιας Διοίκησης συμμετέχει για πρώτη φορά στη διαδικασία της αξιολόγησης, μας δίνει, δηλαδή, μεθοδολογικό, επιστημονικό υλικό και συντηρεί το παρατηρητήριο Δημόσιας Διοίκησης. Προσπαθεί, δηλαδή, να γίνει αυτό που έπρεπε να είναι και είναι σε μεγάλο βαθμό φυσικά, δηλαδή, ο Επιστημονικός Σύμβουλος του Ελληνικού Δημοσίου πάνω στη διαχείριση αυτών των θεμάτων.</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θέμα που μας κάνει είναι ότι συμμετέχει στην επιλογή των Επιτελικών Στελεχών, δηλαδή, υπάρχει μια αναβάθμιση και επίσης θέλω να σας πω ότι συμμετέχει στην καινούργια σύνθεση του κυβερνητικού συμβουλίου μεταρρύθμισης, που δεν είναι αντικείμενο αυτού του νομοσχεδίου, αλλά που έχει επανασυσταθεί και λειτουργεί. Έχουμε, δηλαδή, μια συστηματική προσπάθεια και πρέπει βεβαίως να εφαρμοστεί ακόμη περισσότερο. Έχω βάλει ένα πλαίσιο οργανογράμματος καινούργιο, γιατί το Εθνικό Κέντρο πρέπει να παίξει και τον εκπαιδευτικό και των ερευνητικό αλλά και τον συμβουλευτικό ρόλο, άρα, θέλει έναν καινούργιο οργανόγραμμα.</w:t>
      </w:r>
    </w:p>
    <w:p>
      <w:pPr>
        <w:pStyle w:val="Normal"/>
        <w:spacing w:lineRule="auto" w:line="480"/>
        <w:ind w:firstLine="720"/>
        <w:jc w:val="both"/>
        <w:rPr/>
      </w:pPr>
      <w:r>
        <w:rPr>
          <w:rFonts w:cs="Arial" w:ascii="Arial" w:hAnsi="Arial"/>
          <w:sz w:val="20"/>
          <w:szCs w:val="20"/>
        </w:rPr>
        <w:t>Βρίσκεται στη διαδικασία να το φτιάξει αυτό το οργανόγραμμα και συμφωνώ απολύτως του ότι είναι και μια πολύ καλή ιδέα, που όμως δεν είναι αντικείμενο αυτού του νόμου, το πως πράγματι θα θεσμοθετήσουμε ένα είδος Μεταπτυχιακού για τους αποφοίτους έτσι ώστε να έχουμε ένα ακόμα μεγαλύτερο επίπεδο σε ορισμένους, δηλαδή, να συνδεθεί πιο οργανικά και με αντίστοιχες Σχολές Δημόσιας Διοίκησης και ούτω καθ' εξής. Για το επιστημονικό προσωπικό των μη συνταγματικά κατοχυρωμένων Ανεξάρτητων Αρχών, έχετε δίκιο, αλλά το πρόβλημα είναι ότι έχουμε μια παραγωγή Ανεξάρτητων Αρχών και αυτό πρέπει να το συζητήσουμε πάρα πολύ σοβαρά αυτό το θέμα. Αυτή είναι και η επιφύλαξη μου, στο να μπει αυτή τη στιγμή στο νομό, εκτός από φυσικά τις κατοχυρωμένες Ανεξάρτητες Αρχές, αυτό είναι ένα άλλο ζήτημα.</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Παραγωγή, κ. Υπουργέ, δεν έχουμε, τυπικά προβλεπόμενες έχουμε και συνταγματικά προβλεπόμενες. Η δε λειτουργία τους είναι συνταγματικά προβλεπόμενη, επομένως, δεν αλλάζει κάτι, αυτές που έχουμε είναι γνωστέ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ΔΑΚΗΣ (Αναπληρωτής Υπουργός Εσωτερικών και Διοικητικής Ανασυγκρότησης): Εν πάση περιπτώσει, δεν έχω αντίρρηση γενικά, είναι κάτι το οποίο έχει ειπωθεί σαν πρόταση και θα το δούμε εάν μπορούμε να εντάξουμε και το επιστημονικό προσωπικό. Για τους απόστρατους μια παρατήρηση, εδώ να πάρουμε την άλλη εκδοχή, εδώ δεν μας αρέσει ο ιδιωτικός τομέας, ενώ γενικά μας αρέσει ο ιδιωτικός τομέας, εδώ στην περίπτωση δεν μας αρέσει. Καταρχήν, μιλάμε για ένα ειδικό καθεστώς απόστρατων, δυστυχώς, όπως ξέρετε έτσι όπως λειτουργεί η στρατιωτική ιεραρχία έχουμε ένα μεγάλο αριθμό ανθρώπων οι οποίοι αποστρατεύονται σε μικρή ηλικία, διότι είναι τέτοια η φύση της λειτουργίας αυτής. </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ΚΥΡΙΑΖΙΔΗΣ: Την Αστυνομία και την Πυροσβεστική, γιατί δεν το βάζετε;</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ΔΑΚΗΣ (Αναπληρωτής Υπουργός Εσωτερικών και Διοικητικής Ανασυγκρότησης): Γιατί δεν είναι της ίδιας τάξεως οι Σχολές, κοιτάξτε, αυτές είναι υψηλού επιπέδου, θέλετε να το βγάλουμε;</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ΚΥΡΙΑΖΙΔΗΣ: Να τις προσθέσουμε.</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ΔΑΚΗΣ (Αναπληρωτής Υπουργός Εσωτερικών και Διοικητικής Ανασυγκρότησης): Ακούστε, όχι, δεν είναι έτσι, διότι εδώ έχουμε να κάνουμε με γενικά απόστρατους, μιλάμε για μια συγκεκριμένη κατηγορία ανθρώπων υψηλότατων τυπικών προσόντων, που οι ιδιωτικές εταιρείες τους χρησιμοποιούν κατά κόρον. Αυτή είναι η λογική και είναι ότι έχουμε μια δυνητική δεξαμενή ανθρώπων, υψηλού επιπέδου, δεν ξέρω και πόσοι είναι αριθμητικά, θα δούμε γιατί σε αυτό το Μητρώο είναι και εθελοντική η ένταξή. Να δούμε και σε ποιες ηλικίες είναι, αλλά σίγουρα όμως τα τυπικά προσόντα τα οποία φέρουν αυτές τις Σχολές οι συγκεκριμένες, είναι βέβαιο ότι είναι υψηλότατων τεχνολογικών προσόντων και μάλιστα στη διοίκηση προσωπικού και ούτω καθεξής, δεν νομίζω ότι είναι αρνητικό.</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Θα μπορούσαμε να το κάνουμε και με άλλους κλάδους, πιθανώς, αν είχαμε τη δυνατότητα, αλλά οι δικαστικοί, για παράδειγμα, φεύγουν στα 67. Δηλαδή, δεν έχουμε μια διαδικασία στα 45 ή στα 50 να αναγκάζεται κάποιος εκ των πραγμάτων να βγει εκτός υπηρεσίας. Άκουσα με ενδιαφέρον την παρατήρηση και καταλαβαίνω το πολιτικό σχόλιο, αλλά είπαμε να μην κάνουμε πολιτικά σχόλια, άλλα εγώ σας λέω πώς το βλέπω θεσμικά.</w:t>
      </w:r>
    </w:p>
    <w:p>
      <w:pPr>
        <w:pStyle w:val="Normal"/>
        <w:spacing w:lineRule="auto" w:line="480"/>
        <w:ind w:firstLine="720"/>
        <w:jc w:val="both"/>
        <w:rPr/>
      </w:pPr>
      <w:r>
        <w:rPr>
          <w:rFonts w:cs="Arial" w:ascii="Arial" w:hAnsi="Arial"/>
          <w:sz w:val="20"/>
          <w:szCs w:val="20"/>
        </w:rPr>
        <w:t>Όσον αφορά το ΑΣΕΠ, το Ειδικό Συμβούλιο Επιλογής Διοικήσεων συστήνεται στο ΑΣΕΠ, το οποίο έχει την ευθύνη του. Το ΑΣΕΠ προεδρεύει, το ΑΣΕΠ έχει 3 μέλη στα 9, εντός του ΑΣΕΠ υπάρχει και ελέγχεται το μητρώο και το ΑΣΕΠ κινεί όλη τη γραμματειακή υποδομή και λειτουργία όλου του Ειδικού Συμβουλίου, επομένως δεν νομίζω ότι σε αυτό υπάρχει κάποιο κενό. Είναι ένα κομμάτι του ΑΣΕΠ. Συστήνεται στο ΑΣΕΠ το Ειδικό Συμβούλιο Επιλογής. Εδρεύει εκεί, λειτουργεί εκεί και προεδρεύεται από το ΑΣΕΠ.</w:t>
      </w:r>
    </w:p>
    <w:p>
      <w:pPr>
        <w:pStyle w:val="Normal"/>
        <w:spacing w:lineRule="auto" w:line="480"/>
        <w:ind w:firstLine="720"/>
        <w:jc w:val="both"/>
        <w:rPr/>
      </w:pPr>
      <w:r>
        <w:rPr>
          <w:rFonts w:cs="Arial" w:ascii="Arial" w:hAnsi="Arial"/>
          <w:sz w:val="20"/>
          <w:szCs w:val="20"/>
        </w:rPr>
        <w:t>ΧΑΡΑΛΑΜΠΟΣ ΑΘΑΝΑΣΙΟΥ: Κύριε Υπουργέ, στο άρθρο 38, για την αξιολόγηση των οργανικών μονάδων, καταργείτε τη λειτουργία του ΑΣΕΠ.</w:t>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Στο άρθρο 10 αναφέρεται ότι συνίσταται στο Ανώτατο Συμβούλιο Επιλογής Προσωπικού, δηλαδή στο ΑΣΕΠ, το Ειδικό Συμβούλιο Επιλογής Διοικήσεων. Το λέει ρητά. Σε σχέση με την παρατήρηση του εκπροσώπου του Κ.Κ.Ε. για τους αρχαιολόγους, αυτό είναι ένα βασικό αίτημα του Συλλόγου Αρχαιολόγων και το οποίο αφορά το οργανόγραμμα του Υπουργείου. Επειδή έγινε μια κριτική στο συγκεκριμένο, σας παρακαλώ να το ξαναδείτε. Είναι αίτημα του Συλλόγου, διότι όλη η κατανομή των ειδικοτήτων στο οργανόγραμμα του Υπουργείου Πολιτισμού – γιατί κάνουμε και έναν έλεγχο των οργανογραμμάτων για να είμαστε θεσμικά κατοχυρωμένοι – αποκλείει περίπου το 60% με 70% των υπαλλήλων του Υπουργείου από το οργανόγραμμα. Ήταν βασικό και πάγιο αίτημα όλων των υπαλλήλων και όλων των επιστημονικών φορέων που δουλεύουν στο Υπουργείο Πολιτισμού. </w:t>
      </w:r>
    </w:p>
    <w:p>
      <w:pPr>
        <w:pStyle w:val="Normal"/>
        <w:spacing w:lineRule="auto" w:line="480"/>
        <w:ind w:firstLine="720"/>
        <w:jc w:val="both"/>
        <w:rPr>
          <w:rFonts w:ascii="Arial" w:hAnsi="Arial" w:cs="Arial"/>
          <w:sz w:val="20"/>
          <w:szCs w:val="20"/>
        </w:rPr>
      </w:pPr>
      <w:r>
        <w:rPr>
          <w:rFonts w:cs="Arial" w:ascii="Arial" w:hAnsi="Arial"/>
          <w:sz w:val="20"/>
          <w:szCs w:val="20"/>
        </w:rPr>
        <w:t>Όσο αφορά το «Ποτάμι», δεν υπήρξε ποτέ διάταξη για ένταξη μετακλητών υπαλλήλων στο μητρώο. Δεν ξέρω πού το έχετε δει. Ποτέ μα ποτέ δεν υπήρξε δεν υπήρξε. Μην το επαναλαμβάνετε. Όσο αφορά το περίγραμμα θέσης, ορίζεται ότι η αξιολόγηση απαιτεί περίγραμμα θέσης. Αν διαβάσετε λίγο πιο προσεκτικά τις διατάξεις της αξιολόγησης, εννοείται ότι δεν μπορεί να δημιουργηθεί. Και η διοίκηση μέσω στόχων και η αξιολόγηση προϋποθέτει προφανώς περίγραμμα των θέσεων. Αυτός είναι βασικός κανόνας και ας μην το ξαναλέμε συνέχεια, αλλά οι οργανισμοί των υπουργείων ή των ανεξάρτητων φορέων είναι κάτι το οποίο πρέπει παράλληλα να το τρέξουμε.</w:t>
      </w:r>
    </w:p>
    <w:p>
      <w:pPr>
        <w:pStyle w:val="Normal"/>
        <w:spacing w:lineRule="auto" w:line="480"/>
        <w:ind w:firstLine="720"/>
        <w:jc w:val="both"/>
        <w:rPr>
          <w:rFonts w:ascii="Arial" w:hAnsi="Arial" w:cs="Arial"/>
          <w:sz w:val="20"/>
          <w:szCs w:val="20"/>
        </w:rPr>
      </w:pPr>
      <w:r>
        <w:rPr>
          <w:rFonts w:cs="Arial" w:ascii="Arial" w:hAnsi="Arial"/>
          <w:sz w:val="20"/>
          <w:szCs w:val="20"/>
        </w:rPr>
        <w:t>Όσο αφορά το τι γίνονται οι ακατάλληλοι υπάλληλοι, τι θέλετε να γίνουν; Έχετε κάποια πρόταση; Εγώ ξέρω ότι αν στην επιχείρησή μου κάποιος ήταν ακατάλληλος, θα μπορούσα να κάνω τα πάντα για να τον κάνω κατάλληλο – αυτό είναι νόμος – πόσο μάλλον στο Δημόσιο. Θα κάνω τα πάντα. Θα τον επιμορφώσω, θα τον αλλάξω θέση, θα του κάνω ψυχολογική υποστήριξη, ανάλογα με το τι συμβαίνει. Αν εννοείτε να τον απολύσω, όχι.</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Δεν είναι αντικείμενο του νόμου αυτού και αυτής της λογικής, γιατί τότε κινδυνεύουμε να ανοίξουμε μια πόρτα, στην οποία, θα είχε δίκιο ο εκπρόσωπος του ΚΚΕ, ότι ανοίγουμε από την πίσω πόρτα μια διαδικασία απολύσε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ΙΑΣΩΝ ΦΩΤΗΛΑΣ (Ειδικός Αγορητής του «Ποταμιού»): Δηλαδή, μας λέτε ότι θα έχετε έναν άνθρωπο που θα παίρνει 0 και εσείς θα τον πληρώνετε εσαεί; </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Ανασυγκρότησης): Υπάρχουν οι νόμιμες διαδικασίε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ΙΑΣΩΝ ΦΩΤΗΛΑΣ (Ειδικός Αγορητής του «Ποταμιού»): Εγώ, στο μαγαζί μου, έναν άνθρωπο που δεν θα μου έκανε, δεν θα του έκανα μασάζ για δύο χρόνια, θα τον έδιωχνα. </w:t>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Γι’ αυτό δεν θα ήσασταν στο δημόσιο. </w:t>
      </w:r>
    </w:p>
    <w:p>
      <w:pPr>
        <w:pStyle w:val="Normal"/>
        <w:spacing w:lineRule="auto" w:line="480"/>
        <w:ind w:firstLine="720"/>
        <w:jc w:val="both"/>
        <w:rPr/>
      </w:pPr>
      <w:r>
        <w:rPr>
          <w:rFonts w:cs="Arial" w:ascii="Arial" w:hAnsi="Arial"/>
          <w:sz w:val="20"/>
          <w:szCs w:val="20"/>
        </w:rPr>
        <w:t xml:space="preserve">ΙΑΣΩΝ ΦΩΤΗΛΑΣ (Ειδικός Αγορητής του «Ποταμιού»): Αφού έχει περάσει δύο αξιολογήσεις, αφού πάει σε άλλη υπηρεσία, εσείς θα τον κρατάγατε, εντάξει. </w:t>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Κύριε Φωτήλα, υπάρχουν διαδικασίες. Αυτή είναι η δική σας φιλοσοφία, δεν είναι να συμμεριζόμαστε όλοι την ίδια φιλοσοφία. Εσείς θα τον απολύατε, μπορείτε να το καταθέσετε και σε μια τροπολογία, ότι όσοι παίρνουνε δύο αξιολογήσεις, να απολύονται, δεν θα γίνει δεκτή από εμένα, αλλά δεν αποκλείεται να βρείτε άλλους συνήγορους του δημοσίου υπαλλήλου. </w:t>
      </w:r>
    </w:p>
    <w:p>
      <w:pPr>
        <w:pStyle w:val="Normal"/>
        <w:spacing w:lineRule="auto" w:line="480"/>
        <w:ind w:firstLine="720"/>
        <w:jc w:val="both"/>
        <w:rPr>
          <w:rFonts w:ascii="Arial" w:hAnsi="Arial" w:cs="Arial"/>
          <w:sz w:val="20"/>
          <w:szCs w:val="20"/>
        </w:rPr>
      </w:pPr>
      <w:r>
        <w:rPr>
          <w:rFonts w:cs="Arial" w:ascii="Arial" w:hAnsi="Arial"/>
          <w:sz w:val="20"/>
          <w:szCs w:val="20"/>
        </w:rPr>
        <w:t>Ο Συνήγορος του Δημοσίου Υπαλλήλου, επίσης, θέλει ένα θεσμικό πλαίσιο είναι όπως η παρατήρησή σας, συμφωνώ, ότι πρέπει να θεσμοθετηθεί, αλλά είναι διαδικασία θεσμοθέτησης. Είναι όργανο της διοίκησης, πρέπει να έχει νόμους, διαδικασίες, κόστος που θα ανήκει, στον Συνήγορο του Πολίτη ως βοηθός, θα είναι ξεχωριστός θεσμός, πού θα εδρεύει πώς θα ελέγχεται. Δεν είναι θέμα τροπολογιών, όπως με τον νόμο Τσοχατζόπουλου, δεν είναι θέμα τροπολογιών, είναι θέματα ρυθμίσεων που πρέπει, προφανώς, να έχουμε στο μυαλό μας, γιατί δεν τελειώνει αυτή η διαδικασία μόνο σε αυτό το νομοθετικό πλαίσιο.</w:t>
      </w:r>
    </w:p>
    <w:p>
      <w:pPr>
        <w:pStyle w:val="Normal"/>
        <w:spacing w:lineRule="auto" w:line="480"/>
        <w:ind w:firstLine="720"/>
        <w:jc w:val="both"/>
        <w:rPr>
          <w:rFonts w:ascii="Arial" w:hAnsi="Arial" w:cs="Arial"/>
          <w:sz w:val="20"/>
          <w:szCs w:val="20"/>
        </w:rPr>
      </w:pPr>
      <w:r>
        <w:rPr>
          <w:rFonts w:cs="Arial" w:ascii="Arial" w:hAnsi="Arial"/>
          <w:sz w:val="20"/>
          <w:szCs w:val="20"/>
        </w:rPr>
        <w:t>Η Λέσχη του ΑΠΘ, καταρχήν, κληρώνεται από το ΑΠΘ, εδώ, απλώς, υπάρχει ένα τεχνικό πρόβλημα που έχει να κάνει με το γεγονός ότι υπάρχει ένα κενό μέχρι να γίνει η καινούργια διαδικασία προσλήψεων, που μένει η Λέσχη χωρίς ανθρώπους. Και το Γενικό Λογιστήριο του Κράτους, δεν αναφέρει τίποτα, γιατί δεν τον πληρώνει ο ίδιος, δεν επιβαρύνει τον κρατικό προϋπολογισμό. Τι θέλετε, να μη λειτουργήσει η Λέσχ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ΕΟΔΩΡΟΣ ΠΑΠΑΘΕΟΔΩΡΟΥ (Ειδικός Αγορητής της Δημοκρατικής Συμπαράταξης ΠΑΣΟΚ-ΔΗΜΑΡ): Αντέδρασα μόνο στο ότι δεν πληρώνεται από τον κρατικό προϋπολογισμό. </w:t>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Δεν υπάρχει αποζημίωση στην Επιτροπή για την Κωδικοποίηση. Το κλαδολόγιο, έχετε δίκιο, αλλά δεν είναι αντικείμενο αυτού του νόμου. Ελπίζω να μπορέσουμε να το αντιμετωπίσουμε στο θέμα της κινητικότητας. Οι κλάδοι πρέπει να μείνουν γύρω στους 400,500 και ίσως και λιγότεροι. Και πρέπει να πάει σε μια αλλαγή, μαζί με τις ειδικότητες και έναν εκσυγχρονισμό, διότι, προφανώς, σήμερα, το δημόσιο δουλεύει με παλιές ειδικότητες και υπάρχει μια σειρά από νέες ειδικότητες, που δεν περιλαμβάνονται στο υφιστάμενο προσωπικό.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ι έγινε ο Ραπτάρχης; Ο Ραπτάρχης υπάρχει στο Υπουργείο και ένας από τους λόγους που συγκροτείται στο Υπουργείο αυτή η Επιτροπή για την κωδικοποίηση, είναι για να αξιοποιήσει την εμπειρία και τη δουλειά που έχει γίνει από τον Ραπτάρχη. Αυτή είναι η φιλοσοφία, πολύ σωστά το λέτε, δηλαδή η ανάπτυξη και η εκμετάλλευση όλης αυτής της βασικής δουλειάς που έχει γίνει και θέλει επέκταση, θέλει διαδικασία και κάποιους πόρους και πρέπει να δούμε όλη αυτή την διαδικασία πως θα την κάνουμε. Είναι αναγκαία αυτή η κωδικοποί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το Ελεγκτικό Συνέδριο, εδώ έχω γίνει δέκτης του αιτήματος των υπαλλήλων του Ελεγκτικού που θέλουν να ενταχθούν στο νόμο της αξιολόγησης. </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αντίθεση με τη γενική φιλοσοφία των άλλων δικαστικών υπαλλήλων, οι οποίοι θέλουν να κρατήσουν την αυτονόμησή τους, τέλος πάντων. Προφανώς, δεν είμαι αντίθετος. Αλίμονο, γιατί να είμαι αντίθετος, εφόσον κάποιος θέλει να ενταχθεί, αλλά πιστεύω ότι είναι ένα θέμα ρύθμισης γενικότερης. Να το συζητήσουμε καλόπιστα. Δεν ξέρω πως μπορεί να το λύσουμε; Δηλαδή, μπορούμε νομοτεχνικά να αυτονομήσουμε ένα κομμάτι του Δικαστικού Σώματος και να το εντάξουμε σε ένα άλλο σύστημα; Αυτό είναι ένα ερώτημα και σας το θέτω εντελώς καλόπιστα. Αν μπορούμε δεν είμαι αρνητικός. </w:t>
      </w:r>
    </w:p>
    <w:p>
      <w:pPr>
        <w:pStyle w:val="Normal"/>
        <w:spacing w:lineRule="auto" w:line="480"/>
        <w:ind w:firstLine="720"/>
        <w:jc w:val="both"/>
        <w:rPr/>
      </w:pPr>
      <w:r>
        <w:rPr>
          <w:rFonts w:cs="Arial" w:ascii="Arial" w:hAnsi="Arial"/>
          <w:sz w:val="20"/>
          <w:szCs w:val="20"/>
        </w:rPr>
        <w:t xml:space="preserve">ΓΕΩΡΓΙΟΣ – ΔΗΜΗΤΡΙΟΣ ΚΑΡΡΑΣ (Ειδικός Αγορητής της Ένωσης Κεντρώων): </w:t>
      </w:r>
      <w:r>
        <w:rPr>
          <w:rFonts w:cs="Arial" w:ascii="Arial" w:hAnsi="Arial"/>
          <w:i/>
          <w:sz w:val="20"/>
          <w:szCs w:val="20"/>
        </w:rPr>
        <w:t>(ΟΜΙΛΕΙ ΕΚΤΟΣ ΜΙΚΡΟΦΩΝΟΥ)</w:t>
      </w:r>
      <w:r>
        <w:rPr>
          <w:rFonts w:cs="Arial" w:ascii="Arial" w:hAnsi="Arial"/>
          <w:sz w:val="20"/>
          <w:szCs w:val="20"/>
        </w:rPr>
        <w:t xml:space="preserve">   Αν μου επιτρέπετε, την προθεσμία  την ετήσια…</w:t>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Ναι, σωστά έχετε δίκιο, δεν υπάρχει λόγος να είναι τόσο μεγάλη, πρέπει να την συντμήσουμε. Καταγράφονται όλα αυτά.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ήθελα όμως, να πω κάτι για την κινητικότητα. Υπάρχουν δύο διατάξεις για την κινητικότητα, η μια αφορά  την ενδοϋπουργική. Καταλαβαίνω, εκ παραδρομής περισσότερο τέθηκε το θέμα, ότι αποφασίζει ο Υπουργός, για την ενδοϋπουργική κινητικότητα και αυτό ενέχει κινδύνους αυταρχισμού. Ειδικά σε μεγάλα υπουργεία που είναι σε όλη την Ελλάδα και έχουν θεσμούς υπάρχει ένα θέ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λογική είναι ότι αυτή τη στιγμή υπάρχουν τρομερές ανάγκες σε πολλές υπηρεσίες και ενώ υπάρχουν κάποιοι άνθρωποι για κάποιες ειδικότητες σε κάποια νομικά πρόσωπα ή σε κάποιους εποπτευόμενους ή αντίστροφα πρέπει να μπορεί να υπάρχει μια διαδικασία κάλυψης αυτών των αναγκών, προφανώς, με τη συναίνεση του υπαλλήλου. Το κατά παρέκκλιση των διατάξεων στην ενδοϋπουργική κινητικότητα έχει να κάνει με το γεγονός να μην έχουμε  αυτή τη χρονοβόρα διαδικασία, που μπορεί να διαρκέσει και έξι μήνες και ένα χρόνο, γιατί τότε δεν έχει νόημα αυτή η διαδικασί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οφανώς, όμως, να κρατήσουμε και την αρμοδιότητα και την έγκριση του υπηρεσιακού συμβουλίου, όσον αφορά την εκτίμηση των αναγκών και, προφανώς, να μπορούμε πράγματι να βρούμε μια ισορροπία, αλλά η ανάγκη είναι αυτή. Είναι ότι έχουμε ανάγκες σε διάφορους εποπτευόμενους ή στα υπουργεία και δεν μπορούμε να τις καλύψουμε. Είναι μια ανάγκη ενδοϋπουργικής κινητικότητ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δεύτερη διάταξη, για την οποία ο εκπρόσωπος του Κ.Κ.Ε. κάνει λόγο για υποχρεωτική κινητικότητα, προσέξτε τι λέει η δεύτερη διάταξη. Η διάταξη λέει ότι έχουμε εκκρεμείς διορισμούς του ΑΣΕΠ από το 1997 περίπου, οι οποίοι έχουν φορέα κατανομής. Αυτός ο φορέας κατανομής, έχουν περάσει πάρα πολλά χρόνια, καταρχήν, πολλοί φορείς από αυτούς έχουν καταργηθεί όπως οι Νομαρχίες. Εμείς, λέμε επειδή, έχουμε την υποχρέωση να τους προσλάβει  κάποια στιγμή το ελληνικό κράτος, γιατί είναι υποχρέωσή του από το διαγωνισμό του ΑΣΕΠ, πρέπει να μπορεί με έναν τρόπο να αξιολογηθεί, προφανώς, με τη συναίνεσή του, αλλά αν για παράδειγμα, έχω ανθρώπους που έχουν διοριστεί στο Ηράκλειο της Κρήτης και έχω ανάγκη στα δικαστήρια, να μπορώ να τους δώσω την επιλογή να πάνε στα δικαστήρια, ενώ είχαν αρχικό φορέα διορισμού την Τοπική Αυτοδιοίκ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ταλάβατε;  Μόνο με τη συναίνεσή του, εάν δεν δεχθεί αυτή  την ιστορία, παραμένει στην αρχική κατάσταση κατανομής, αλλά θα περιμένει όμως και τη σειρά… </w:t>
      </w:r>
    </w:p>
    <w:p>
      <w:pPr>
        <w:pStyle w:val="Normal"/>
        <w:spacing w:lineRule="auto" w:line="480"/>
        <w:ind w:firstLine="720"/>
        <w:jc w:val="both"/>
        <w:rPr/>
      </w:pPr>
      <w:r>
        <w:rPr>
          <w:rFonts w:cs="Arial" w:ascii="Arial" w:hAnsi="Arial"/>
          <w:sz w:val="20"/>
          <w:szCs w:val="20"/>
        </w:rPr>
        <w:t xml:space="preserve">ΙΩΑΝΝΗΣ ΔΕΛΗΣ (Ειδικός Αγορητής του Κ.Κ.Ε.): </w:t>
      </w:r>
      <w:r>
        <w:rPr>
          <w:rFonts w:cs="Arial" w:ascii="Arial" w:hAnsi="Arial"/>
          <w:i/>
          <w:sz w:val="20"/>
          <w:szCs w:val="20"/>
        </w:rPr>
        <w:t>(ΟΜΙΛΕΙ ΕΚΤΟΣ ΜΙΚΡΟΦΩΝΟΥ)</w:t>
      </w:r>
      <w:r>
        <w:rPr>
          <w:rFonts w:cs="Arial" w:ascii="Arial" w:hAnsi="Arial"/>
          <w:sz w:val="20"/>
          <w:szCs w:val="20"/>
        </w:rPr>
        <w:t xml:space="preserve">   Αυτό είναι το μισογεμάτο ποτήρι.</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ΡΔΑΚΗΣ(Αναπληρωτής Υπουργός Εσωτερικών και Διοικητικής Ανασυγκρότησης): Το άλλο ποιο είναι; Αυτό είναι, δεν υπάρχει άλλο. Το καταλαβαίνετε όσοι έχετε ασκήσει σε υπουργείο, το  καταλαβαίνετε αυτό το πράγ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ταρχήν, έχουν καταργηθεί οι φορείς διορισμού. Δεν τον αλλάζουμε «πραξικοματικά», με το έτσι θέλω, προσπαθούμε να κάνουμε μια διαχείριση των υφιστάμενων πόρων που έχουμε. </w:t>
      </w:r>
    </w:p>
    <w:p>
      <w:pPr>
        <w:pStyle w:val="Normal"/>
        <w:spacing w:lineRule="auto" w:line="480"/>
        <w:ind w:firstLine="720"/>
        <w:jc w:val="both"/>
        <w:rPr/>
      </w:pPr>
      <w:r>
        <w:rPr>
          <w:rFonts w:cs="Arial" w:ascii="Arial" w:hAnsi="Arial"/>
          <w:sz w:val="20"/>
          <w:szCs w:val="20"/>
        </w:rPr>
        <w:t xml:space="preserve">ΙΩΑΝΝΗΣ ΔΕΛΗΣ(Ειδικός Αγορητής του Κ.Κ.Ε.): </w:t>
      </w:r>
      <w:r>
        <w:rPr>
          <w:rFonts w:cs="Arial" w:ascii="Arial" w:hAnsi="Arial"/>
          <w:i/>
          <w:sz w:val="20"/>
          <w:szCs w:val="20"/>
        </w:rPr>
        <w:t>(ΟΜΙΛΕΙ ΕΚΤΟΣ ΜΙΚΡΟΦΩΝΟΥ)</w:t>
      </w:r>
      <w:r>
        <w:rPr>
          <w:rFonts w:cs="Arial" w:ascii="Arial" w:hAnsi="Arial"/>
          <w:sz w:val="20"/>
          <w:szCs w:val="20"/>
        </w:rPr>
        <w:t xml:space="preserve">   Γιατί δεν το διατυπώνετε, τότε, έτσι στο άρθρ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ΡΔΑΚΗΣ(Αναπληρωτής Υπουργός Εσωτερικών και Διοικητικής Ανασυγκρότησης): Να το διατυπώσουμ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α, πώς διατυπώνεται στον νόμο ότι ο Υπουργός έχει δικαίωμα επανακατανομής από τις λίστες του προηγούμενου διορισμού, από τους εκκρεμούς διορισμούς του ΑΣΕΠ; Να το δούμε, αν χρειάζεται ακόμη σαφέστερη διατύπωση, αλλά αυτό είναι. Ούτε κατάργηση των οργανικών θέσεων ούτε απολύσεις ούτε τίποτα. Δεν τίθεται τέτοιο πράγμα. Δηλαδή, να μην μπορέσουμε να εξυπηρετήσουμε ανάγκες που αυτή τη στιγμή υπάρχουν, επειδή έχουμε φορέα  διορισμού προ 15ετίας ή 18ετίας σε μια Νομαρχία;  Τι θα τον κάνουμε αυτόν τον άνθρωπο;  Και θα τον προσλάβουμε και δεν θα τον αξιοποιήσουμε εκεί που πραγματικά υπάρχει ανάγκη;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Βορίδης.</w:t>
      </w:r>
    </w:p>
    <w:p>
      <w:pPr>
        <w:pStyle w:val="Normal"/>
        <w:spacing w:lineRule="auto" w:line="480"/>
        <w:ind w:firstLine="720"/>
        <w:jc w:val="both"/>
        <w:rPr/>
      </w:pPr>
      <w:r>
        <w:rPr>
          <w:rFonts w:cs="Arial" w:ascii="Arial" w:hAnsi="Arial"/>
          <w:sz w:val="20"/>
          <w:szCs w:val="20"/>
        </w:rPr>
        <w:t>ΜΑΥΡΟΥΔΗΣ (ΜΑΚΗΣ) ΒΟΡ</w:t>
      </w:r>
      <w:r>
        <w:rPr>
          <w:rFonts w:cs="Arial" w:ascii="Arial" w:hAnsi="Arial"/>
          <w:sz w:val="20"/>
          <w:szCs w:val="20"/>
          <w:lang w:val="en-US"/>
        </w:rPr>
        <w:t>I</w:t>
      </w:r>
      <w:r>
        <w:rPr>
          <w:rFonts w:cs="Arial" w:ascii="Arial" w:hAnsi="Arial"/>
          <w:sz w:val="20"/>
          <w:szCs w:val="20"/>
        </w:rPr>
        <w:t xml:space="preserve">ΔΗΣ: Ευχαριστώ, κύριε Πρόεδρε. Απλώς, μια αναφορά πάλι στον Κανονισμό. Ο κανονισμός πάντοτε έχει μια λογική και όταν βάζει χρόνους και ορίζει και μια διαδικασία το κάνει γιατί έτσι με αυτό τον τρόπο οργανώνει τη συζήτηση. Ήδη ζήσαμε ένα ξεχείλωμα της διαδικασίας, το οποίο από ένα σημείο και μετά δεν βοηθάει κιόλας. </w:t>
      </w:r>
    </w:p>
    <w:p>
      <w:pPr>
        <w:pStyle w:val="Normal"/>
        <w:spacing w:lineRule="auto" w:line="480"/>
        <w:ind w:firstLine="720"/>
        <w:jc w:val="both"/>
        <w:rPr>
          <w:rFonts w:ascii="Arial" w:hAnsi="Arial" w:cs="Arial"/>
          <w:sz w:val="20"/>
          <w:szCs w:val="20"/>
        </w:rPr>
      </w:pPr>
      <w:r>
        <w:rPr>
          <w:rFonts w:cs="Arial" w:ascii="Arial" w:hAnsi="Arial"/>
          <w:sz w:val="20"/>
          <w:szCs w:val="20"/>
        </w:rPr>
        <w:t>Τώρα, το δεύτερο που ήθελα να πω είναι ότι κύριε Υπουργέ, εμείς όπως αντιλαμβάνεστε είμαστε εξαιρετικά επιφυλακτικοί, για να μη πω ότι έχουμε διαμορφωμένη αρνητική άποψη, ή μάλλον να το πω, έχουμε διαμορφωμένη αρνητική άποψη.</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Ως προς το ζήτημα των καλών προθέσεων του ΣΥΡΙΖΑ για την οικοδόμηση του μη κομματικού κράτους και μια και θα δείτε τον Πρωθυπουργό για να συζητήσετε τα θέματα αυτά προφανώς που σκέφτεστε να διορθώσετε στο νομοσχέδιο, να του μεταφέρετε και το ότι όποιος θέλει να πολεμήσει τη διαπλοκή και να οικοδομήσει το ακομμάτιστο κράτος, εμπιστεύεται τις ανεξάρτητες αρχές και δεν έρχεται να κανονίσει το πόσες άδειες τηλεοπτικές θα εκδοθούν μέσω του κοινοβουλίου.</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Όπως, επίσης, να του πείτε ότι προφανώς δεν πρόκειται να ξεφύγει από τα πολιτικά του ζητήματα σκιαμαχώντας δήθεν και δίνοντας σπουδαίους και μεγάλους αγώνες κατά της διαπλοκής, την ώρα που δεν μπορεί να αντιμετωπίσει το ασφαλιστικό, την ώρα που δεν μπορεί να αντιμετωπίσει το φορολογικό, την ώρα που δεν μπορεί να αντιμετωπίσει το μεταναστευτικό προσφυγικό.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ξεφεύγει η κυβέρνηση πετώντας την μπάλα στην κερκίδα. Θα πρέπει να αντιμετωπίσει τα μεγάλα ζητήματα. Και εδώ, λοιπόν, θα δούμε πώς θα τα αντιμετωπίσει. Μέχρι στιγμής πάντως προφανώς δεν τα χειρίζετα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Έρχομαι τώρα στα ζητήματα του νομοσχεδίου και επιτρέψτε μου δύο μεγάλα θέματα για να τα κλείσουμε. Οι δύο αντιρρήσεις μας πάνω στο θέμα του μητρώου. Ακούστε κάτι, επαναλαμβάνω, άκουσα τη θέση σας ότι το μητρώο δεν ανήκει στον ιδιωτικό τομέα γιατί πρέπει να αξιοποιήσει τους πόρους του δημόσιου τομέα, τους ανθρώπινους πόρους, το ανθρώπινο δυναμικό του δημόσιου τομέα και γι' αυτό το λόγο δεν ανοίγε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Όμως η φιλοσοφία της δημιουργίας, επαναλαμβάνω, νομικών προσώπων ιδιωτικού δικαίου ήταν ακριβώς το να φύγουν από την έννοια του σκληρού δημοσίου. Αν δεν το ήθελαν αυτό όσοι το έκαναν γι' αυτό και λέω ότι εδώ αυτό που εμφανίζεται σήμερα ως καινοτόμο, ως μεταρρύθμιση, ως κάτι το οποίο αξίζει να του πιστώσεις μια καλή πρόθεση, στην πραγματικότητα είναι μια βαθιά υποχώρηση. Υποχώρηση ακριβώς από την ανάγκη να φτιαχτούν ευέλικτα σχήματα που μπορεί να είναι εταιρείες που ανήκουν στο κράτος, που μπορεί να είναι εταιρείες που την πλειοψηφία τους ή ακόμα και το σύνολο των μετοχών τους έχει το κράτος, αλλά που όμως λειτουργούν στην πραγματικότητα με ιδιωτικοοικονομικά κριτήρια. </w:t>
      </w:r>
    </w:p>
    <w:p>
      <w:pPr>
        <w:pStyle w:val="Normal"/>
        <w:spacing w:lineRule="auto" w:line="480"/>
        <w:ind w:firstLine="720"/>
        <w:jc w:val="both"/>
        <w:rPr>
          <w:rFonts w:ascii="Arial" w:hAnsi="Arial" w:cs="Arial"/>
          <w:sz w:val="20"/>
          <w:szCs w:val="20"/>
        </w:rPr>
      </w:pPr>
      <w:r>
        <w:rPr>
          <w:rFonts w:cs="Arial" w:ascii="Arial" w:hAnsi="Arial"/>
          <w:sz w:val="20"/>
          <w:szCs w:val="20"/>
        </w:rPr>
        <w:t>Παραδεχτήκατε στη τοποθέτησή σας ότι, προφανώς, υπάρχουν τομείς και δυσδιάκριτα όρια στα οποία η σφαίρα του ιδιωτικού και του δημοσίου δεν είναι καθαρά. Αληθές είναι αυτό. Και αυτό είναι αληθές γιατί, στην πραγματικότητα, μεταβαίνουμε σε μια πιο σύνθετη, πιο περίπλοκη εποχή, γιατί ο σύγχρονος κόσμος απαιτεί μέσα στα πλαίσια της λειτουργίας πια παγκοσμιοποιημένων μορφών οικονομικών, άλλου τύπου παρεμβάσει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με αυτή την έννοια, προφανώς, υπάρχει ένα σταθερό και πάγιο αίτημα μειώσεως της δημόσιας σφαίρας υπέρ της ελευθερίας και της ιδιωτικής σφαίρας και αντιστοίχως υπάρχει ένα σταθερό αίτημα να ανταπεξέρχεται σ' αυτές τις προκλήσεις ο δημόσιος τομέας. Για να γίνουν αυτά, φτιάχτηκαν τα νομικά πρόσωπα ιδιωτικού δικαίου. Και μάλιστα όχι  τώρα, παλιά. Είναι χρόνια που έχει γίνει αυτό. </w:t>
      </w:r>
    </w:p>
    <w:p>
      <w:pPr>
        <w:pStyle w:val="Normal"/>
        <w:spacing w:lineRule="auto" w:line="480"/>
        <w:ind w:firstLine="720"/>
        <w:jc w:val="both"/>
        <w:rPr/>
      </w:pPr>
      <w:r>
        <w:rPr>
          <w:rFonts w:cs="Arial" w:ascii="Arial" w:hAnsi="Arial"/>
          <w:sz w:val="20"/>
          <w:szCs w:val="20"/>
        </w:rPr>
        <w:t>Τώρα, τι ερχόμαστε και λέμε; Το βασικό πλεονέκτημα που υπάρχει εδώ, που είναι δηλαδή τι; Να μπορεί να τοποθετήσει κανείς ανθρώπους της αγοράς σε αυτά τα νομικά πρόσωπα ιδιωτικού δικαίου, λέτε εσείς εμείς δεν το θέλουμε.</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ίπατε, όμως, κάτι ενδιαφέρον. Μπορεί να υπάρχει πεδίο σύγκρουσης συμφερόντων ανάμεσα σε ανθρώπους που έρχονται από τον ιδιωτικό τομέα; Φέρω το παράδειγμα του ΕΟΦ. Που προέρχονται από τον ιδιωτικό τομέα και ας πούμε σε δημόσιες πολιτικές; Απάντηση ναι. Βεβαίως και μπορεί να υπάρχει τέτοιου είδους σύγκρουση συμφερόντ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ό, λοιπόν, ενδεχομένως μπορεί να θεσπιστεί μέσα από αυστηρότερους κανόνες δεοντολογίας, πόσα χρόνια πρέπει να έχει υπηρετήσει κανείς στην αγορά, πόσα χρόνια πρέπει να έχει αποστεί από αυτή την αγορά, αν συνδέεται ή δεν συνδέεται με συγκεκριμένα συμφέροντ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επομένως, μπορεί να ανοίξει μια τέτοια συζήτηση, γιατί κάποιος που υπηρετεί μέχρι χθες σε μια πολυεθνική, ενδεχομένως λαμπερό στέλεχος μπορεί να είναι, να μην πρέπει αύριο το πρωί να τον βάλουμε στον Ε.Ο.Φ. για λόγους, αν θέλετε, αμεροληψίας, αντικειμενικότητας και ενδεχομένως σύγκρουσης συμφερόντων που μπορεί να προβληματίσει και την αγορά αν βάλεις ρυθμιστή κάποιον ο οποίος έχει συγκεκριμένες συνδέσεις, π.χ. με συγκεκριμένα επιχειρηματικά συμφέροντα. </w:t>
      </w:r>
    </w:p>
    <w:p>
      <w:pPr>
        <w:pStyle w:val="Normal"/>
        <w:spacing w:lineRule="auto" w:line="480"/>
        <w:ind w:firstLine="720"/>
        <w:jc w:val="both"/>
        <w:rPr>
          <w:rFonts w:ascii="Arial" w:hAnsi="Arial" w:cs="Arial"/>
          <w:sz w:val="20"/>
          <w:szCs w:val="20"/>
        </w:rPr>
      </w:pPr>
      <w:r>
        <w:rPr>
          <w:rFonts w:cs="Arial" w:ascii="Arial" w:hAnsi="Arial"/>
          <w:sz w:val="20"/>
          <w:szCs w:val="20"/>
        </w:rPr>
        <w:t>Πλην, όμως, αυτό δεν μπορεί να μας οδηγήσει σε αυτό που επιλέγεται τώρα. Τι επιλέγεται; Όχι, κανένας. Ένα, λοιπόν, αυτό, το οποίο για μας είναι πάρα πολύ βασικό.</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Το δεύτερο ζήτημα, με το οποίο έχουμε διαφωνία και την τονίζουμε και την υπογραμμίζουμε και τη λέμε και την κρατάμε και για το μέλλον, είναι το θέμα του Γενικού Γραμματέα. Τον Γενικό Γραμματέα, έτσι όπως τον περιγράφετε, μπορεί να τον δει κανείς. Τι λέτε; «Εγώ θέλω έναν Γενικό Γραμματέα, κορυφή της Δημόσιας Διοίκησης». Ωραία, αλλά αυτός τότε πρέπει, να προέρχεται από την υπηρεσιακή εξέλιξη, δεν μπορεί, να προέρχεται από μια άλλη διαδικασία. Εάν είναι κορυφή της Δημόσιας Διοίκησης και είναι κομμάτι της Δημόσιας Διοίκησης μη πολιτικό, πρέπει να προέρχεται από αυτό τον εσωτερική διαδικασία εξελίξεως. Άρα, λοιπόν, δεν κάνετε αυτό. Φτιάχνετε ένα υβριδικό πράγμα.</w:t>
      </w:r>
    </w:p>
    <w:p>
      <w:pPr>
        <w:pStyle w:val="Normal"/>
        <w:spacing w:lineRule="auto" w:line="480"/>
        <w:ind w:firstLine="720"/>
        <w:jc w:val="both"/>
        <w:rPr/>
      </w:pPr>
      <w:r>
        <w:rPr>
          <w:rFonts w:cs="Arial" w:ascii="Arial" w:hAnsi="Arial"/>
          <w:sz w:val="20"/>
          <w:szCs w:val="20"/>
        </w:rPr>
        <w:t>ΧΡΙΣΤΟΦΟΡΟΣ ΒΕΡΝΑΡΔΑΚΗΣ (Αναπληρωτής Υπουργός Εσωτερικών και Διοικητικής Ανασυγκρότησης): Αυτό που λέτε, πάντως, δεν ισχύει ούτε για τους Γενικούς Διευθυντές.</w:t>
      </w:r>
    </w:p>
    <w:p>
      <w:pPr>
        <w:pStyle w:val="Normal"/>
        <w:spacing w:lineRule="auto" w:line="480"/>
        <w:ind w:firstLine="720"/>
        <w:jc w:val="both"/>
        <w:rPr/>
      </w:pPr>
      <w:r>
        <w:rPr>
          <w:rFonts w:cs="Arial" w:ascii="Arial" w:hAnsi="Arial"/>
          <w:sz w:val="20"/>
          <w:szCs w:val="20"/>
        </w:rPr>
        <w:t>ΜΑΥΡΟΥΔΗΣ (ΜΑΚΗΣ) ΒΟΡΙΔΗΣ: Επιτρέψτε μου, και για τους Γενικούς Διευθυντές ισχύει, γιατί η κανονική εξέλιξη...</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Ανασυγκρότησης): Όχι, γιατί μπορεί κανείς από άλλο Υπουργείο, να πάει ως Γενικός Διευθυντής, σε άλλο Υπουργείο.</w:t>
      </w:r>
    </w:p>
    <w:p>
      <w:pPr>
        <w:pStyle w:val="Normal"/>
        <w:spacing w:lineRule="auto" w:line="480"/>
        <w:ind w:firstLine="720"/>
        <w:jc w:val="both"/>
        <w:rPr/>
      </w:pPr>
      <w:r>
        <w:rPr>
          <w:rFonts w:cs="Arial" w:ascii="Arial" w:hAnsi="Arial"/>
          <w:sz w:val="20"/>
          <w:szCs w:val="20"/>
        </w:rPr>
        <w:t>ΜΑΥΡΟΥΔΗΣ (ΜΑΚΗΣ) ΒΟΡΙΔΗΣ: Όμως, στο παράδειγμα που φέρνετε ο Γενικός Διευθυντής, που από Υπουργείο φεύγει και πηγαίνει σε άλλο Υπουργείο, πλην όμως αποτελεί τμήμα της εξέλιξής του η θητεία του μέσα στη Δημόσια Διοίκηση. Επομένως, στο εσωτερικό της Δημόσιας Διοίκησης γίνεται αυτή η εσωτερική μετακίνηση.</w:t>
      </w:r>
    </w:p>
    <w:p>
      <w:pPr>
        <w:pStyle w:val="Normal"/>
        <w:spacing w:lineRule="auto" w:line="480"/>
        <w:ind w:firstLine="720"/>
        <w:jc w:val="both"/>
        <w:rPr>
          <w:rFonts w:ascii="Arial" w:hAnsi="Arial" w:cs="Arial"/>
          <w:sz w:val="20"/>
          <w:szCs w:val="20"/>
        </w:rPr>
      </w:pPr>
      <w:r>
        <w:rPr>
          <w:rFonts w:cs="Arial" w:ascii="Arial" w:hAnsi="Arial"/>
          <w:sz w:val="20"/>
          <w:szCs w:val="20"/>
        </w:rPr>
        <w:t>Εδώ, λοιπόν, τώρα στην πραγματικότητα διαμορφώνεται ένα υβριδικό πράγμα. Αποτυπώνεται και στο νομό σας, το επισήμανε ο κ. Αθανασίου αυτό, γιατί δίνετε πολιτικά χαρακτηριστικά στο Γενικό Γραμματέα, αφού εκτελεί πολιτικές. Ε, δεν είναι και μέσα στη Δημόσια Διοίκηση ενταγμένος, ε, από την άλλη μεριά, του δίνουμε κι ένα συγκεκριμένο χαρακτηριστικό. Εμείς, λοιπόν, εκφράζουμε την αντίρρησή μας σε αυτό.</w:t>
      </w:r>
    </w:p>
    <w:p>
      <w:pPr>
        <w:pStyle w:val="Normal"/>
        <w:spacing w:lineRule="auto" w:line="480"/>
        <w:ind w:firstLine="720"/>
        <w:jc w:val="both"/>
        <w:rPr>
          <w:rFonts w:ascii="Arial" w:hAnsi="Arial" w:cs="Arial"/>
          <w:sz w:val="20"/>
          <w:szCs w:val="20"/>
        </w:rPr>
      </w:pPr>
      <w:r>
        <w:rPr>
          <w:rFonts w:cs="Arial" w:ascii="Arial" w:hAnsi="Arial"/>
          <w:sz w:val="20"/>
          <w:szCs w:val="20"/>
        </w:rPr>
        <w:t>Λέω ένα τρίτο και τελειώνω. Το ζήτημα της εφαρμογής υπό μια έννοια μάρτυρα και τις προθέσεις. Διότι, λέτε «να το δούμε το θέμα της άμεσης εφαρμογής», από την άλλη μεριά, όμως στην πραγματικότητα, δύο μεγάλα ζητήματα - Γραμματέας και ιδιωτικός τομέας – τα αφήνετε εκτός και ταυτόχρονα παραπέμπετε στο μέλλον μ’ ένα επιχείρημα «να δούμε και τις επιπτώσεις και να τ’ αφομοιώσουν και να το κάνουν και να το δείξουν», για να δούμε μια Κυβέρνηση κάποια στιγμή, εάν θα θέλει εκείνη την ώρα σε μια μεταβολή, να εφαρμόσει αυτό το πράγμα με δεδομένες και όλες τις αντιρρήσεις, οι οποίες ήδη είναι κατατεθειμένες.</w:t>
      </w:r>
    </w:p>
    <w:p>
      <w:pPr>
        <w:pStyle w:val="Normal"/>
        <w:spacing w:lineRule="auto" w:line="480"/>
        <w:ind w:firstLine="720"/>
        <w:jc w:val="both"/>
        <w:rPr>
          <w:rFonts w:ascii="Arial" w:hAnsi="Arial" w:cs="Arial"/>
          <w:sz w:val="20"/>
          <w:szCs w:val="20"/>
        </w:rPr>
      </w:pPr>
      <w:r>
        <w:rPr>
          <w:rFonts w:cs="Arial" w:ascii="Arial" w:hAnsi="Arial"/>
          <w:sz w:val="20"/>
          <w:szCs w:val="20"/>
        </w:rPr>
        <w:t>Αντιρρήσεις για το σύστημα αξιολόγησης έχουμε εκφράσει, δεν έχω, να συζητήσω κάτι περισσότερο.</w:t>
      </w:r>
    </w:p>
    <w:p>
      <w:pPr>
        <w:pStyle w:val="Normal"/>
        <w:spacing w:lineRule="auto" w:line="480"/>
        <w:ind w:firstLine="720"/>
        <w:jc w:val="both"/>
        <w:rPr>
          <w:rFonts w:ascii="Arial" w:hAnsi="Arial" w:cs="Arial"/>
          <w:sz w:val="20"/>
          <w:szCs w:val="20"/>
        </w:rPr>
      </w:pPr>
      <w:r>
        <w:rPr>
          <w:rFonts w:cs="Arial" w:ascii="Arial" w:hAnsi="Arial"/>
          <w:sz w:val="20"/>
          <w:szCs w:val="20"/>
        </w:rPr>
        <w:t>Όσο για το θέμα των μετακλητών, επειδή το θέσατε και το λέω και για τον κ. Φωτήλα, στη διαβούλευση είχε τεθεί το ζήτημα των αποσπασμένων υπαλλήλων, όχι των μετακλητών, αλλά των αποσπασμένων έχει τεθεί και απεσύρθη. Ήταν το τότε άρθρο 12.</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Ανασυγκρότησης): Σπασμένο στα γραφεία Υπουργών, ότι «ο κάθε Υπουργός παίρνει από το μητρώο αποσπάσεις, όχι ότι είχαν επιτελικές θέσεις».</w:t>
      </w:r>
    </w:p>
    <w:p>
      <w:pPr>
        <w:pStyle w:val="Normal"/>
        <w:spacing w:lineRule="auto" w:line="480"/>
        <w:ind w:firstLine="720"/>
        <w:jc w:val="both"/>
        <w:rPr/>
      </w:pPr>
      <w:r>
        <w:rPr>
          <w:rFonts w:cs="Arial" w:ascii="Arial" w:hAnsi="Arial"/>
          <w:sz w:val="20"/>
          <w:szCs w:val="20"/>
        </w:rPr>
        <w:t>ΜΑΥΡΟΥΔΗΣ (ΜΑΚΗΣ) ΒΟΡΙΔΗΣ: Είχε τεθεί αυτό. Κάνουμε, λοιπόν, μια ιστορική συζήτηση.</w:t>
      </w:r>
    </w:p>
    <w:p>
      <w:pPr>
        <w:pStyle w:val="Normal"/>
        <w:spacing w:lineRule="auto" w:line="480"/>
        <w:ind w:firstLine="720"/>
        <w:jc w:val="both"/>
        <w:rPr>
          <w:rFonts w:ascii="Arial" w:hAnsi="Arial" w:cs="Arial"/>
          <w:sz w:val="20"/>
          <w:szCs w:val="20"/>
        </w:rPr>
      </w:pPr>
      <w:r>
        <w:rPr>
          <w:rFonts w:cs="Arial" w:ascii="Arial" w:hAnsi="Arial"/>
          <w:sz w:val="20"/>
          <w:szCs w:val="20"/>
        </w:rPr>
        <w:t>Τώρα, θέλω, να έρθω στο άρθρο 48 παράγραφο 3. Εδώ θέλω λίγο την προσοχή σας, αλλά ενδεχομένως, εάν το κρίνετε σκόπιμο και τις εξηγήσεις σας.</w:t>
      </w:r>
    </w:p>
    <w:p>
      <w:pPr>
        <w:pStyle w:val="Normal"/>
        <w:spacing w:lineRule="auto" w:line="480"/>
        <w:ind w:firstLine="720"/>
        <w:jc w:val="both"/>
        <w:rPr/>
      </w:pPr>
      <w:r>
        <w:rPr>
          <w:rFonts w:cs="Arial" w:ascii="Arial" w:hAnsi="Arial"/>
          <w:sz w:val="20"/>
          <w:szCs w:val="20"/>
        </w:rPr>
        <w:t>Καταρχήν, λέω ότι θα πω μέρος αυτών, που έχω να πω σήμερα για τα 48 και θα επανέλθω. Χρησιμοποιείτε τη φράση «αίρεται το αξιόποινο των πράξεων, που έλαβαν χώρα μέχρι τη δημοσίευση του παρόντος νόμου και παύουν οριστικά οι ποινικές πειθαρχικές διώξεις και παύει κάθε διαδικασία καταλογισμού σε βάρος αιρετών εκπροσώπων των οργανισμών τοπικής αυτοδιοίκησης και υπαλλήλων των ΟΤΑ Α` και Β` βαθμού και των υπαλλήλων των υπηρεσιών δημοσιονομικού ελέγχου επί υποθέσεων σχετικών, πρώτον, με τη μη άσκηση ενδίκων μέσων ή παραίτηση από ασκηθέντα επί υποθέσεων εργατικών διαφορών του προσωπικού των</w:t>
      </w:r>
      <w:r>
        <w:rPr/>
        <w:t xml:space="preserve"> </w:t>
      </w:r>
      <w:r>
        <w:rPr>
          <w:rFonts w:cs="Arial" w:ascii="Arial" w:hAnsi="Arial"/>
          <w:sz w:val="20"/>
          <w:szCs w:val="20"/>
        </w:rPr>
        <w:t>ΟΤΑ Α` και Β` βαθμού και του προσωπικού των νομικών προσώπων τους και, δεύτερον, με την παράταση ισχύος συμβάσεων εργασίας ορισμένου χρόνου και συμβάσεων μίσθωσης έργου του εν λόγω προσωπικού».</w:t>
      </w:r>
    </w:p>
    <w:p>
      <w:pPr>
        <w:pStyle w:val="Normal"/>
        <w:spacing w:lineRule="auto" w:line="480"/>
        <w:ind w:firstLine="720"/>
        <w:jc w:val="both"/>
        <w:rPr/>
      </w:pPr>
      <w:r>
        <w:rPr>
          <w:rFonts w:cs="Arial" w:ascii="Arial" w:hAnsi="Arial"/>
          <w:sz w:val="20"/>
          <w:szCs w:val="20"/>
        </w:rPr>
        <w:t xml:space="preserve">Πρώτον, γιατί κάνετε αυτή την εξάλειψη αξιόποινο; Στο Ποινικό όταν κάνουμε εξάλειψη αξιόποινων σε εκκρεμούσε δικές, επειδή παρεμβαίνουμε στη δικαστική κρίση κι αυτό αποτελεί αντισυνταγματική παρέμβαση, πάνω σε δίκες που ήδη κρίνονται, πρέπει να έχουμε κάποιον πάρα πάρα πολύ σοβαρό λόγο. Η δε εξάλειψη του αξιοποίνου πάντοτε συνδέεται με κάποια μεταγενέστερη πράξη. Δηλαδή, τι λέμε στο Ποινικό Δίκαιο; «Εξαλείφεται το αξιόποινο, εάν π.χ. η δυσφήμηση έγινε, για δικαιολογημένο ενδιαφέρον», άρα κάτι συμβαίνει, υπάρχει κάποιο δικαιολογημένο ενδιαφέρον και εξαλείφεται το αξιόποινο. Λέμε «εξαλείφεται εν μέρει το αξιόποινο στην πλημμεληματική απάτη, εάν καταβάλει πλήρως τα όσα ωφελήθηκε και αποζημιώσει κ.λπ.». Εδώ, γιατί γίνεται εξάλειψη του αξιοποίνου; </w:t>
      </w:r>
    </w:p>
    <w:p>
      <w:pPr>
        <w:pStyle w:val="Normal"/>
        <w:spacing w:lineRule="auto" w:line="480"/>
        <w:ind w:firstLine="720"/>
        <w:jc w:val="both"/>
        <w:rPr>
          <w:rFonts w:ascii="Arial" w:hAnsi="Arial" w:cs="Arial"/>
          <w:sz w:val="20"/>
          <w:szCs w:val="20"/>
        </w:rPr>
      </w:pPr>
      <w:r>
        <w:rPr>
          <w:rFonts w:cs="Arial" w:ascii="Arial" w:hAnsi="Arial"/>
          <w:sz w:val="20"/>
          <w:szCs w:val="20"/>
        </w:rPr>
        <w:t>Οι συγκεκριμένοι Δήμαρχοι - για να ξέρουμε σε τι αφορά αυτό - εκείνο, το οποίο κάνανε είναι: σε υποθέσεις, στις οποίες έχουν κάνει παράνομες προσλήψεις, ελέγχουν μεν για τις παράνομες προσλήψεις αυτές με συμπαιγνία, ουσιαστικά, με συγκεκριμένα δικηγορικά γραφεία, δεν άσκησαν ένδικα μέσα και, ενδεχομένως - δεν θα πω κάτι περισσότερο τώρα, αν θέλετε, θα επεκταθώ περαιτέρω άλλη στιγμή - υπήρξε κι ένα νοσηρό κύκλωμα, που έβγαζε συγκεκριμένες υποθέσεις και αποφάσεις.</w:t>
      </w:r>
    </w:p>
    <w:p>
      <w:pPr>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ΧΡΙΣΤΟΦΟΡΟΣ ΒΕΡΝΑΡΔΑΚΗΣ (Αναπληρωτής Υπουργός Εσωτερικών και Διοικητικής Ανασυγκρότησης): Πόσοι είναι αυτοί; Είναι πολλοί;</w:t>
      </w:r>
    </w:p>
    <w:p>
      <w:pPr>
        <w:pStyle w:val="Normal"/>
        <w:spacing w:lineRule="auto" w:line="480"/>
        <w:ind w:firstLine="720"/>
        <w:jc w:val="both"/>
        <w:rPr>
          <w:rFonts w:ascii="Arial" w:hAnsi="Arial" w:cs="Arial"/>
          <w:sz w:val="20"/>
          <w:szCs w:val="20"/>
        </w:rPr>
      </w:pPr>
      <w:r>
        <w:rPr>
          <w:rFonts w:cs="Arial" w:ascii="Arial" w:hAnsi="Arial"/>
          <w:sz w:val="20"/>
          <w:szCs w:val="20"/>
        </w:rPr>
        <w:t>ΜΑΥΡΟΥΔΗΣ (ΜΑΚΗΣ) ΒΟΡΙΔΗΣ: Όσοι είναι, είναι. Και είναι και κάμποσοι.</w:t>
      </w:r>
    </w:p>
    <w:p>
      <w:pPr>
        <w:pStyle w:val="Normal"/>
        <w:spacing w:lineRule="auto" w:line="480"/>
        <w:ind w:firstLine="720"/>
        <w:jc w:val="both"/>
        <w:rPr/>
      </w:pPr>
      <w:r>
        <w:rPr>
          <w:rFonts w:cs="Arial" w:ascii="Arial" w:hAnsi="Arial"/>
          <w:sz w:val="20"/>
          <w:szCs w:val="20"/>
        </w:rPr>
        <w:t>ΧΡΙΣΤΟΦΟΡΟΣ ΒΕΡΝΑΡΔΑΚΗΣ (Αναπληρωτής Υπουργός Εσωτερικών και Διοικητικής Ανασυγκρότησης): Αυτό είναι αίτημα της ΚΕΔΕ.</w:t>
      </w:r>
    </w:p>
    <w:p>
      <w:pPr>
        <w:pStyle w:val="Normal"/>
        <w:spacing w:lineRule="auto" w:line="480"/>
        <w:ind w:firstLine="720"/>
        <w:jc w:val="both"/>
        <w:rPr>
          <w:rFonts w:ascii="Arial" w:hAnsi="Arial" w:cs="Arial"/>
          <w:sz w:val="20"/>
          <w:szCs w:val="20"/>
        </w:rPr>
      </w:pPr>
      <w:r>
        <w:rPr>
          <w:rFonts w:cs="Arial" w:ascii="Arial" w:hAnsi="Arial"/>
          <w:sz w:val="20"/>
          <w:szCs w:val="20"/>
        </w:rPr>
        <w:t>ΜΑΥΡΟΥΔΗΣ (ΜΑΚΗΣ) ΒΟΡΙΔΗΣ: Βεβαίως, και είναι αίτημα της ΚΕΔΕ, χωρίς αμφιβολία. Δεν έχω την παραμικρή αμφιβολία, ότι αυτό είναι αίτημα της ΚΕΔΕ. Λέω τώρα, όμως, εγώ, για να το κοιτάξετε εσείς: για δείτε ποιους υπαλλήλους αφορά, για να δείτε ποιους Δήμους αφορά και δείτε και ποια δικηγορικά γραφεία αφορά. Ελάτε να μου πείτε, γιατί σε εκκρεμούσες δίκες που έχουν επιληφθεί δικαστήρια, έρχεστε εσείς να παρέμβετε. Σε εκκρεμούσες υποθέσεις, για να πείτε ότι κάποιον θα τον απαλλάξετε, την ώρα που εκκρεμεί κατηγορία εις βάρος του.</w:t>
      </w:r>
    </w:p>
    <w:p>
      <w:pPr>
        <w:pStyle w:val="Normal"/>
        <w:spacing w:lineRule="auto" w:line="480"/>
        <w:ind w:firstLine="720"/>
        <w:jc w:val="both"/>
        <w:rPr>
          <w:rFonts w:ascii="Arial" w:hAnsi="Arial" w:cs="Arial"/>
          <w:sz w:val="20"/>
          <w:szCs w:val="20"/>
        </w:rPr>
      </w:pPr>
      <w:r>
        <w:rPr>
          <w:rFonts w:cs="Arial" w:ascii="Arial" w:hAnsi="Arial"/>
          <w:sz w:val="20"/>
          <w:szCs w:val="20"/>
        </w:rPr>
        <w:t>Εγώ, λοιπόν, σταματώ εδώ, γιατί αυτό έχει και συνέχεια. Σας είχα πει κάτι. Εγώ τα λέω σταδιακά. Το δεύτερο στη συνέχεια.</w:t>
      </w:r>
    </w:p>
    <w:p>
      <w:pPr>
        <w:pStyle w:val="Normal"/>
        <w:spacing w:lineRule="auto" w:line="480"/>
        <w:ind w:firstLine="720"/>
        <w:jc w:val="both"/>
        <w:rPr/>
      </w:pPr>
      <w:r>
        <w:rPr>
          <w:rFonts w:cs="Arial" w:ascii="Arial" w:hAnsi="Arial"/>
          <w:sz w:val="20"/>
          <w:szCs w:val="20"/>
        </w:rPr>
        <w:t xml:space="preserve">ΑΝΤΩΝΙΟΣ ΣΥΡΙΓΟΣ (Πρόεδρος της Επιτροπής): Απευθυνόμενος προς τον Επιτροπή, να πω το εξής: η εκτίμησή μου ως Προεδρείο -μπορεί να είναι και λανθασμένη- είναι, ότι επειδή στις Επιτροπές γίνεται η ουσιαστική δουλειά, γι' αυτό υπάρχει από την πλευρά μου μία ανεκτικότητα και στο χρόνο και σε οτιδήποτε άλλ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έχω κανένα στόχο, ούτε να καταστρατηγήσω του διαδικασία, ούτε οτιδήποτε άλλο. Το λέω αυτό, επειδή έγινε η παρατήρηση προηγουμένως και την εξέλαβα ότι ήταν προς το πρόσωπό μου. </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Στέφος.</w:t>
      </w:r>
    </w:p>
    <w:p>
      <w:pPr>
        <w:pStyle w:val="Normal"/>
        <w:spacing w:lineRule="auto" w:line="480"/>
        <w:ind w:firstLine="720"/>
        <w:jc w:val="both"/>
        <w:rPr>
          <w:rFonts w:ascii="Arial" w:hAnsi="Arial" w:cs="Arial"/>
          <w:sz w:val="20"/>
          <w:szCs w:val="20"/>
        </w:rPr>
      </w:pPr>
      <w:r>
        <w:rPr>
          <w:rFonts w:cs="Arial" w:ascii="Arial" w:hAnsi="Arial"/>
          <w:sz w:val="20"/>
          <w:szCs w:val="20"/>
        </w:rPr>
        <w:t>ΓΙΑΝΝΗΣ ΣΤΕΦΟΣ: Χαίρομαι, ιδιαίτερα, ακούγοντας την Αξιωματική Αντιπολίτευση να νοιάζεται τόσο πολύ για τα σοβαρά προβλήματα που αυτή η χώρα αντιμετωπίζει, όπως το ασφαλιστικό, το φορολογικό και το προσφυγικό. Θα είχε ενδιαφέρον να ακούσουμε και τις προτάσεις τους, οι οποίες, κάθε μέρα, φαίνεται ότι δεν υπάρχουν.</w:t>
      </w:r>
    </w:p>
    <w:p>
      <w:pPr>
        <w:pStyle w:val="Normal"/>
        <w:spacing w:lineRule="auto" w:line="480"/>
        <w:ind w:firstLine="720"/>
        <w:jc w:val="both"/>
        <w:rPr>
          <w:rFonts w:ascii="Arial" w:hAnsi="Arial" w:cs="Arial"/>
          <w:sz w:val="20"/>
          <w:szCs w:val="20"/>
        </w:rPr>
      </w:pPr>
      <w:r>
        <w:rPr>
          <w:rFonts w:cs="Arial" w:ascii="Arial" w:hAnsi="Arial"/>
          <w:sz w:val="20"/>
          <w:szCs w:val="20"/>
        </w:rPr>
        <w:t>Επί τρεις μέρες, έγινε μία ουσιαστική συζήτηση, απ’ αυτές που, τουλάχιστον, εγώ τον ένα χρόνο που βρίσκομαι στο Κοινοβούλιο, πρώτη φορά άκουσα. Αν μη τι άλλο, φανερώνει πώς πρόκειται για ένα σοβαρό νομοθέτημα, το οποίο μας απασχολεί. Κατατέθηκαν, μάλιστα, και πάρα πολλές προτάσεις και είδα το ενδιαφέρον του Υπουργού να τις συμπεριλάβει το, αμέσως, επόμενο διάστημα στο νομοθέτημα.</w:t>
      </w:r>
    </w:p>
    <w:p>
      <w:pPr>
        <w:pStyle w:val="Normal"/>
        <w:spacing w:lineRule="auto" w:line="480"/>
        <w:ind w:firstLine="720"/>
        <w:jc w:val="both"/>
        <w:rPr>
          <w:rFonts w:ascii="Arial" w:hAnsi="Arial" w:cs="Arial"/>
          <w:sz w:val="20"/>
          <w:szCs w:val="20"/>
        </w:rPr>
      </w:pPr>
      <w:r>
        <w:rPr>
          <w:rFonts w:cs="Arial" w:ascii="Arial" w:hAnsi="Arial"/>
          <w:sz w:val="20"/>
          <w:szCs w:val="20"/>
        </w:rPr>
        <w:t>Τι είχαμε μέχρι τώρα στο Δημόσιο; Επί δεκαετίες ολόκληρες είχαμε ένα κομματικό Κράτος, ένα Κράτος όπου η αδιαφάνεια και η αναξιοκρατία κυριαρχούσαν. Τι θέλουμε, τι επιχειρείται με αυτό τον τρόπο; Έναν τρόπο, ο οποίος επιδέχεται βελτιώσεις μέσα στο επόμενο διάστημα μέσα από τις προτάσεις που έχουν γίνει. Θέλουμε ένα Κράτος διαφάνειας, θέλουμε ένα Κράτος αξιοκρατίας, θέλουμε ένα Κράτος, στο οποίο να μπορούν να συμμετέχουν όλο και περισσότεροι δημόσιοι υπάλληλοι σε αυτό το οποίο λέμε Διοίκηση. Πώς θα το πετύχουμε; Θεσπίζουμε το Μητρώο, ένα Μητρώο που δεν δέχτηκε βολές από όλες τις πτέρυγες του Κοινοβουλίου. Ένα Μητρώο που οι περισσότεροι, τουλάχιστον, θεωρούνται ότι είναι σωστό.</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δώ, είναι ένα σημείο που θα ήθελα να σταθώ ιδιαίτερα, γιατί και στις προηγούμενες συνεδριάσεις και σήμερα, τουλάχιστον, από την Αξιωματική Αντιπολίτευση ακούστηκε, γιατί να μην συμμετέχουν άνθρωποι που προέρχονται από τον ιδιωτικό τομέα. Και διατυπώνω ένα πολύ απλό ερώτημα: στο παρελθόν η συμμετοχή τέτοιων ανθρώπων σε υψηλές θέσεις Διοίκησης τι αποτελέσματα είχε; Αξιολογήθηκαν ποτέ; Είχαμε φαινόμενα, τα οποία θα μπορούσαν να οδηγήσουν κάποιον στη Δικαιοσύνη ή οδήγησαν κάποιον στη δικαιοσύνη; </w:t>
      </w:r>
    </w:p>
    <w:p>
      <w:pPr>
        <w:pStyle w:val="Normal"/>
        <w:spacing w:lineRule="auto" w:line="480"/>
        <w:ind w:firstLine="720"/>
        <w:jc w:val="both"/>
        <w:rPr>
          <w:rFonts w:ascii="Arial" w:hAnsi="Arial" w:cs="Arial"/>
          <w:sz w:val="20"/>
          <w:szCs w:val="20"/>
        </w:rPr>
      </w:pPr>
      <w:r>
        <w:rPr>
          <w:rFonts w:cs="Arial" w:ascii="Arial" w:hAnsi="Arial"/>
          <w:sz w:val="20"/>
          <w:szCs w:val="20"/>
        </w:rPr>
        <w:t>Αν αυτό συμβαίνει, γιατί κάποιος δεν είπε, πως είναι δυνατόν ένας άξιος δημόσιος υπάλληλος να μην συμμετέχει στο συμβούλιο μίας τράπεζας; Εκεί εγείρονται θέματα νομικής τάξης. Γιατί αυτό να μην είναι αμφίδρομο και στην πρώτη περίπτωση, όπου ένας ιδιώτης θα πρέπει να πάρει τη θέση του ΕΟΦ, όπως είπε ο κ. Υπουργός.</w:t>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Επίσης, διαφωνώ με την επιστροφή των απόστρατων στελεχών του Στρατού σε θέσεις ευθύνης. Και δεν διαφωνώ τόσο, γιατί με ξενίζει αυτό που είπε ο κ. Παπαθεοδώρου, τον οποίο τιμώ και έχει μία πολιτική βάση, την οποία αποδέχομαι. Διαφωνώ, κυρίως, γιατί δεν αντιλαμβάνομαι, γιατί κάποιος απόστρατος αφού έχει αφυπηρετήσει να επανέλθει στο Δημόσιο και να αναλαμβάνει θέση ευθύνης. Για ποιο, ακριβώς, λόγο μπορεί να συμβεί αυτό;</w:t>
      </w:r>
    </w:p>
    <w:p>
      <w:pPr>
        <w:pStyle w:val="Normal"/>
        <w:spacing w:lineRule="auto" w:line="480"/>
        <w:ind w:firstLine="720"/>
        <w:jc w:val="both"/>
        <w:rPr/>
      </w:pPr>
      <w:r>
        <w:rPr>
          <w:rFonts w:cs="Arial" w:ascii="Arial" w:hAnsi="Arial"/>
          <w:sz w:val="20"/>
          <w:szCs w:val="20"/>
        </w:rPr>
        <w:t xml:space="preserve">Σε κάθε περίπτωση, έχω να προσθέσω το εξής: ο χώρος του δημοσίου, ο οποίος υπηρετείται σήμερα από 600.000 ανθρώπους, θα έλεγα ότι, στη συντριπτική πλειοψηφία, κατά τη γνώμη μου, με έναν εξαιρετικά καλό τρόπο, έχει στελέχη και υπαλλήλους, τα οποία εισήχθησαν εις αυτό μέσω διαδικασίας ΑΣΕΠ. Μιας διαδικασίας η οποία, σε πάρα πολλές περιπτώσεις, από το σύνολο σχεδόν είναι αποδεκτή. Έχει ανθρώπους, οι οποίοι όλο αυτό το διάστημα της επαγγελματικής τους σταδιοδρομίας, φρόντισαν να αποκτήσουν επαγγελματικά προσόντα μέσα από διαδικασίες μόρφωσης και επιμόρφωσης. Έχει ανθρώπους οι οποίοι έχουν εξαιρετικές σπουδές. Ποιος αμφισβητεί  ότι  άνθρωποι σήμερα των 30 και των 40 ετών, οι οποίοι υπηρετούν στο ελληνικό δημόσιο δεν έχουν εξαιρετικές σπουδές; Κανείς. Και εν πάση περιπτώσει, εάν τόσο πολύ ενδιαφέρεται το ελληνικό κράτος, μπορεί να δημιουργήσει προοπτικές για την επιμόρφωση αυτών των ανθρώπων. </w:t>
      </w:r>
    </w:p>
    <w:p>
      <w:pPr>
        <w:pStyle w:val="Normal"/>
        <w:spacing w:lineRule="auto" w:line="480"/>
        <w:ind w:firstLine="720"/>
        <w:jc w:val="both"/>
        <w:rPr/>
      </w:pPr>
      <w:r>
        <w:rPr>
          <w:rFonts w:cs="Arial" w:ascii="Arial" w:hAnsi="Arial"/>
          <w:sz w:val="20"/>
          <w:szCs w:val="20"/>
        </w:rPr>
        <w:t>Ο κ. Παπαθεοδώρου θυμήθηκε ότι πριν 30 χρόνια έγινε η  Σχολή  Δημόσιας Διοίκησης. Η Σχολή Δημόσιας Διοίκησης και τα ανοικτά συστήματα εκπαίδευσης μπορούν να μας δώσουν τη δυνατότητα να αξιοποιήσουμε ικανούς δημόσιους υπαλλήλους, οι οποίοι θέλουν  να έχουν μια άλλη επαγγελματική εξέλιξη. Θα πω και δυο λόγια για την αξιολόγηση. Δεν υπάρχει κανένα σύστημα στον κόσμο, ποτέ και πουθενά, όλη τη διάρκεια του 20</w:t>
      </w:r>
      <w:r>
        <w:rPr>
          <w:rFonts w:cs="Arial" w:ascii="Arial" w:hAnsi="Arial"/>
          <w:sz w:val="20"/>
          <w:szCs w:val="20"/>
          <w:vertAlign w:val="superscript"/>
        </w:rPr>
        <w:t>ου</w:t>
      </w:r>
      <w:r>
        <w:rPr>
          <w:rFonts w:cs="Arial" w:ascii="Arial" w:hAnsi="Arial"/>
          <w:sz w:val="20"/>
          <w:szCs w:val="20"/>
        </w:rPr>
        <w:t xml:space="preserve"> αιώνα και τώρα, που να μην αξιολογεί σε Ανατολή και Δύση. Το ζήτημα είναι με τι κριτήρια αξιολογείσαι και γιατί αξιολογείσαι. Σε κάθε περίπτωση, είμαστε αντίθετοι αυτή η αξιολόγηση να είναι ένα μέτρο της Πολιτείας απέναντι σε  εργαζόμενους της  απολύοντάς τους. </w:t>
      </w:r>
    </w:p>
    <w:p>
      <w:pPr>
        <w:pStyle w:val="Normal"/>
        <w:spacing w:lineRule="auto" w:line="480"/>
        <w:ind w:firstLine="720"/>
        <w:jc w:val="both"/>
        <w:rPr/>
      </w:pPr>
      <w:r>
        <w:rPr>
          <w:rFonts w:cs="Arial" w:ascii="Arial" w:hAnsi="Arial"/>
          <w:sz w:val="20"/>
          <w:szCs w:val="20"/>
        </w:rPr>
        <w:t xml:space="preserve">Θα ήθελα να κάνω και δύο προτάσεις και να τελειώσω. Η μία πρόταση είναι ότι δεν μπορεί να μοριοδοτηθούν στη διαδικασία επιλογής ενός στελέχους, άνθρωποι οι οποίοι  έχουν επιλεγεί σε μια θέση  με τοποθέτηση και όχι μέσω του  υπηρεσιακού  συμβουλίου. Για παράδειγμα, στα νοσοκομεία της χώρας, για πάρα πολλά χρόνια, για 10ετίες, αποφάσιζε ο Πρόεδρος του νοσοκομείου και τοποθετούσε προϊστάμενο ενός τμήματος κάποιον, χωρίς να έχει περάσει ποτέ από υπηρεσιακό συμβούλιο. Θα πρέπει εδώ αυτό να προβλεφθεί και να μη συμπεριληφθεί. </w:t>
      </w:r>
    </w:p>
    <w:p>
      <w:pPr>
        <w:pStyle w:val="Normal"/>
        <w:spacing w:lineRule="auto" w:line="480"/>
        <w:ind w:firstLine="720"/>
        <w:jc w:val="both"/>
        <w:rPr>
          <w:rFonts w:ascii="Arial" w:hAnsi="Arial" w:cs="Arial"/>
          <w:sz w:val="20"/>
          <w:szCs w:val="20"/>
        </w:rPr>
      </w:pPr>
      <w:r>
        <w:rPr>
          <w:rFonts w:cs="Arial" w:ascii="Arial" w:hAnsi="Arial"/>
          <w:sz w:val="20"/>
          <w:szCs w:val="20"/>
        </w:rPr>
        <w:t>Επίσης, θέλω να πω ότι συμφωνώ με την πρόταση των ΑΝ.ΕΛ. και φαντάζομαι ότι θα ακούσω βέβαια και την τοποθέτηση των άλλων κομμάτων, ότι θα πρέπει οι δημοτικοί αστυνομικοί, οι οποίοι με τη διαδικασία της κινητικότητας υποχρεώθηκαν να μετακινηθούν σε άλλες υπηρεσίες, ενώ είχαν προσληφθεί για συγκεκριμένες υπηρεσίες που είναι απαραίτητη η παρουσία τους, να επανέλθουν στις θέσεις τους. Σας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Κυριαζίδη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ΚΥΡΙΑΖΙΔΗΣ: Κύριε Πρόεδρε, επειδή, στην πρώτη συνεδρίαση, υπήρχε ανάγκη σύντμησης του χρόνου, παραιτήθηκα της τοποθέτησής μου, θα παρακαλέσω να έχω λίγο χρόνο για να τοποθετηθώ για κάποιες παρατηρήσεις μου σε 19 άρθρα.</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Έχουμε το Εθνικό Μητρώο Επιτελικών Στελεχών Δημόσιας Διοίκησης κ.λπ., το νομοσχέδιο, με λίγα χρόνια, «Ανακύκλωση  Ελέγχου Δημόσιας Διοίκησης» υπογραφή από κάτω ΣΥΡΙΖΑ. Άρθρο 2 παρ. 1, η επιλογή να στελεχώσουν το Εθνικό Μητρώο Επιτελικών Στελεχών Δημόσιας Διοίκησης μόνο οι συνδεόμενοι με ενεργή υπαλληλική σχέση με το δημόσιο και τον ευρύτερα εν γένει δημόσια τομέα, ούτε αιτιολογείται για ποιο λόγο προτάσσεται ως μόνη λύση. Έγινε μια προσπάθεια από τον κ. Υπουργό να δικαιολογήσει τη συγκεκριμένη διάταξη, νομίζω δεν έπεισε, άλλωστε και η ιδιαίτερη αναφορά του συναδέλφου του κ. Βορίδη, ομιλεί περί αυτού. Δεν είναι δυνατόν να αποκλείονται της εγγραφής και επιλογής οι εκτός σχέσεως δημοσιοϋπαλληλίας επιστήμονες ή επαγγελματίες κύρους που διακρίνονται στον επαγγελματικό τους χώρο, π.χ. γιατροί, δικηγόροι, μηχανικοί κ.ο.κ.. Το γεγονός δε ότι πραγματικά προκαλεί, όχι μόνο την κοινωνία, αλλά και τους ίδιους τους επιστημονικούς φορείς, οι οποίοι καταγγέλλουν δημόσια την απόφαση της Κυβέρνησης, αυτό τα ομολογεί όλα. Μια απόφαση η οποία κινείται από μία λατρεία για τον κρατισμό και απέχθεια για οτιδήποτε προέρχεται από την ελεύθερη   οικονομί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αρ. 2 του ιδίου άρθρου. Δεν είναι δυνατόν η κατά νόμου αυτοδίκαιη διαγραφή της ποινής, λόγω της παρόδου του οριζόμενου στο άρθρο 145 παρ. 1 του ν. 3528, να επιτρέπει σε ένα στέλεχος της Δημόσιας Διοίκησης και την… κατά παράβαση  του καθήκοντος κατά το παρελθόν να εγγράφεται στο μητρώο.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68"/>
          <w:footerReference w:type="default" r:id="rId6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Δηλαδή, πραγματικά θέλουμε να έχουν δικαίωμα υποβολής αιτήσεως εγγραφής και εντεύθεν επιλογής τους, όσοι έχουν τιμωρηθεί πειθαρχικά;</w:t>
      </w:r>
    </w:p>
    <w:p>
      <w:pPr>
        <w:pStyle w:val="Normal"/>
        <w:spacing w:lineRule="auto" w:line="480"/>
        <w:ind w:firstLine="720"/>
        <w:jc w:val="both"/>
        <w:rPr>
          <w:rFonts w:ascii="Arial" w:hAnsi="Arial" w:cs="Arial"/>
          <w:sz w:val="20"/>
          <w:szCs w:val="20"/>
        </w:rPr>
      </w:pPr>
      <w:r>
        <w:rPr>
          <w:rFonts w:cs="Arial" w:ascii="Arial" w:hAnsi="Arial"/>
          <w:sz w:val="20"/>
          <w:szCs w:val="20"/>
        </w:rPr>
        <w:t>Άρθρο 5, παράγραφος 2. Οι περιοριστικά αναφερόμενοι λόγοι διαγραφείς από το Μητρώο είναι ελλιπείς. Ενδεικτικά και μόνο αναφέρω, ότι ως λόγος διαγραφής από το Μητρώο επιβάλλεται να προστεθεί ρητά - έχουμε δει και στο παρελθόν τι ακριβώς συνέβη - η ψευδής δήλωση στοιχείων ή ιδιοτήτων, που ο εγγραφής δεν κατέχει, περίπτωση κατά την οποία ο υπάλληλος αμετάκλητα παραπέμπεται για πλημμέλημα, από αυτά που κωλύουν το διορισμό ή την παραμονή του στην υπηρεσία, ως και για κάθε φύσεως κακούργημα ή μήπως μας είναι αδιάφορα αυτά;</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θρο 6. Από τη στιγμή που επιλέγεται από την Κυβέρνηση να στελεχώνονται οι θέσεις των Γενικών, Ειδικών και Αναπληρωτών Γραμματέων από το Μητρώο, δεν καθίσταται λογικό, αξιοκρατικό και σώφρον να εξαιρούνται οι επικεφαλής των Αυτοτελών Γενικών Γραμματειών; Ή όλοι ή κανένας, διαφορετικά βαφτίζουμε Γενικές Διευθύνσεις, ως αυτοτελείς, διά νόμου - αργότερα θα το κάνετε πιστεύω - και εισάγουμε έτσι εξαιρέσεις. Δεν πιστεύω να θέλετε αυτό. </w:t>
      </w:r>
    </w:p>
    <w:p>
      <w:pPr>
        <w:pStyle w:val="Normal"/>
        <w:spacing w:lineRule="auto" w:line="480"/>
        <w:ind w:firstLine="720"/>
        <w:jc w:val="both"/>
        <w:rPr>
          <w:rFonts w:ascii="Arial" w:hAnsi="Arial" w:cs="Arial"/>
          <w:sz w:val="20"/>
          <w:szCs w:val="20"/>
        </w:rPr>
      </w:pPr>
      <w:r>
        <w:rPr>
          <w:rFonts w:cs="Arial" w:ascii="Arial" w:hAnsi="Arial"/>
          <w:sz w:val="20"/>
          <w:szCs w:val="20"/>
        </w:rPr>
        <w:t>Επιπλέον, δεν είναι κατανοητό, πώς συμπορεύεται η αρχή της πολιτικής ουδετερότητας και της αντικειμενικότητας, με την υποχρέωση των επιλεγόμενων στελεχών να εκτελούν την πολιτική βούληση της Κυβέρνησης, τονίστηκε και από τον Εισηγητή μας και από τον κ. Βορίδη. Άραγε, τι θέλουμε Γενικούς και Ειδικούς Γραμματείς «εξευγενισμένα εγκάθετους»;</w:t>
      </w:r>
    </w:p>
    <w:p>
      <w:pPr>
        <w:pStyle w:val="Normal"/>
        <w:spacing w:lineRule="auto" w:line="480"/>
        <w:ind w:firstLine="720"/>
        <w:jc w:val="both"/>
        <w:rPr>
          <w:rFonts w:ascii="Arial" w:hAnsi="Arial" w:cs="Arial"/>
          <w:sz w:val="20"/>
          <w:szCs w:val="20"/>
        </w:rPr>
      </w:pPr>
      <w:r>
        <w:rPr>
          <w:rFonts w:cs="Arial" w:ascii="Arial" w:hAnsi="Arial"/>
          <w:sz w:val="20"/>
          <w:szCs w:val="20"/>
        </w:rPr>
        <w:t>Άρθρο 7, παράγραφος 1. Γιατί το Υπουργείο φοβάται να αναφέρει τη φράση «αιτιολογημένη εισήγηση» και εντεύθεν «αιτιολογημένη απόφαση του αρμόδιου Υπουργού»; Σε ένα κράτος δικαίου η υποχρέωση αιτιολογίας σε τέτοιες περιπτώσεις επιβάλλεται, το δίχως άλλο, τόσο από το άρθρο 17 του ν.2690/99, όσο και από τις αρχές της αντικειμενικότητας, της διαφάνειας και της αξιοκρατίας. Μόνο έτσι, οι όποιες επιλογές προσώπων θα καθίστανται νόμιμες, διαφορετικά στο πλαίσιο της ευρείας διακριτικής ευχέρειας, που καταλείπεται στο αποφασίζον όργανο, η όλη διαδικασία, που εισάγεται με το παρόν νομοσχέδιο, καθίσταται άνευ ουσίας και αντικειμένου.</w:t>
      </w:r>
    </w:p>
    <w:p>
      <w:pPr>
        <w:pStyle w:val="Normal"/>
        <w:spacing w:lineRule="auto" w:line="480"/>
        <w:ind w:firstLine="720"/>
        <w:jc w:val="both"/>
        <w:rPr>
          <w:rFonts w:ascii="Arial" w:hAnsi="Arial" w:cs="Arial"/>
          <w:sz w:val="20"/>
          <w:szCs w:val="20"/>
        </w:rPr>
      </w:pPr>
      <w:r>
        <w:rPr>
          <w:rFonts w:cs="Arial" w:ascii="Arial" w:hAnsi="Arial"/>
          <w:sz w:val="20"/>
          <w:szCs w:val="20"/>
        </w:rPr>
        <w:t>Παράγραφος 6 του ίδιου άρθρου. Θα πρέπει να προβλεφθεί ρητά η δυνατότητα άσκησης αιτήσεως ακυρώσεως, ενώπιον του Συμβουλίου της Επικρατείας, για τους παραληφθέντες, η οποία θα εκδικάζεται εντός εύλογου χρόνου και πάντως όχι πέραν του πενταμήνου – δεκάμηνου από την έκδοση της πράξεως επιλογής ή  απόρριψης της ένστασης, κατά την πράξη επιλογής. Η πρόβλεψη άμεσου χρόνου ταχείας εκδίκασης και εκκαθάρισης της υπόθεσης εξυπηρετεί, τόσο το διοικούμενο, που δεν επελέγη, όσο και το δημόσιο συμφέρον.</w:t>
      </w:r>
    </w:p>
    <w:p>
      <w:pPr>
        <w:pStyle w:val="Normal"/>
        <w:spacing w:lineRule="auto" w:line="480"/>
        <w:ind w:firstLine="720"/>
        <w:jc w:val="both"/>
        <w:rPr>
          <w:rFonts w:ascii="Arial" w:hAnsi="Arial" w:cs="Arial"/>
          <w:sz w:val="20"/>
          <w:szCs w:val="20"/>
        </w:rPr>
      </w:pPr>
      <w:r>
        <w:rPr>
          <w:rFonts w:cs="Arial" w:ascii="Arial" w:hAnsi="Arial"/>
          <w:sz w:val="20"/>
          <w:szCs w:val="20"/>
        </w:rPr>
        <w:t>Άρθρο 10, παράγραφος 1. Η σύνθεση του Ειδικού Συμβουλίου Επιλογής Διοικήσεων δεν εξασφαλίζει τα ανάλογα και αναγκαία εχέγγυα αμεροληψίας, με δεδομένο ότι σ' αυτό θα έπρεπε να συμμετάσχουν στην πλειοψηφία, είτε συνταξιούχοι δικαστικοί, είτε μέλη Ανεξάρτητων Αρχών. Δεδομένης δε της σύνθεσης του, η οποία είναι εννεαμελής, η πλειοψηφία του Συμβουλίου δύναται να συγκροτείται μόνο από τον εκπρόσωπο του ΕΚΔΑ - κάνατε μια αναφορά - και του Συνηγόρου του Πολίτη, που διορίζονται κατά βάση με πολιτικά κριτήρια, και τους τρεις εμπειρογνώμονες αγνώστων λοιπών προσόντων και στοιχείων, που θα ορίζει η Κυβέρνηση, η ΑΔΕΔΥ και οι εργοδοτικές οργανώσεις. Δεν νομίζω έτσι να εξασφαλίζεται η αμεροληψία και η αντικειμενικότητα.</w:t>
      </w:r>
    </w:p>
    <w:p>
      <w:pPr>
        <w:pStyle w:val="Normal"/>
        <w:spacing w:lineRule="auto" w:line="480"/>
        <w:ind w:firstLine="720"/>
        <w:jc w:val="both"/>
        <w:rPr>
          <w:rFonts w:ascii="Arial" w:hAnsi="Arial" w:cs="Arial"/>
          <w:sz w:val="20"/>
          <w:szCs w:val="20"/>
        </w:rPr>
      </w:pPr>
      <w:r>
        <w:rPr>
          <w:rFonts w:cs="Arial" w:ascii="Arial" w:hAnsi="Arial"/>
          <w:sz w:val="20"/>
          <w:szCs w:val="20"/>
        </w:rPr>
        <w:t>Άρθρο 11, παράγραφος 1. Γιατί να εξομοιώνονται με Γενικούς Διευθυντές, οι υπηρετήσαντες στις θέσεις ευθύνης του άρθρου 6, είτε οι Ειδικοί και Γενικοί γραμματείς; Γιατί, δηλαδή, θα πρέπει να συνταξιοδοτούνται από το ελληνικό δημόσιο, ως Γενικοί Διευθυντές, με ό,τι αυτό δημοσιονομικά συνεπάγεται. Πραγματικά, δεν είναι κατανοητή η ρύθμιση αυτή, εν καιρώ μάλιστα δημοσιονομικής κρίσης.</w:t>
      </w:r>
    </w:p>
    <w:p>
      <w:pPr>
        <w:pStyle w:val="Normal"/>
        <w:spacing w:lineRule="auto" w:line="480"/>
        <w:ind w:firstLine="720"/>
        <w:jc w:val="both"/>
        <w:rPr>
          <w:rFonts w:ascii="Arial" w:hAnsi="Arial" w:cs="Arial"/>
          <w:sz w:val="20"/>
          <w:szCs w:val="20"/>
        </w:rPr>
      </w:pPr>
      <w:r>
        <w:rPr>
          <w:rFonts w:cs="Arial" w:ascii="Arial" w:hAnsi="Arial"/>
          <w:sz w:val="20"/>
          <w:szCs w:val="20"/>
        </w:rPr>
        <w:t>Άρθρο 13, παράγραφος 3. Γιατί, οι κατά νόμο υπηρετούντες ως και σήμερα, σε θέσεις του άρθρου 6, να δύναται να παραμένουν σε αυτές έως τις 30/6/2018 - έχετε κάνει μια βελτίωση, την οποία δεν έχω δει. Εφόσον αποφασίζει η Κυβέρνηση να στελεχώσει τη δημόσια διοίκηση με τον τρόπο που εισάγει με το παρόν νομοσχέδιο, οι σχετικές επιλογές και οι κρίσεις θα πρέπει να διενεργηθούν άμεσα και όχι – όπως αφήνει παράθυρο - ως τον Ιούνιο του 2018. Δηλαδή, νομοθετείτε για να αφήσετε, κατ' εμάς, τους αρεστούς και τους ημετέρους έως το 2018.</w:t>
      </w:r>
    </w:p>
    <w:p>
      <w:pPr>
        <w:pStyle w:val="Normal"/>
        <w:spacing w:lineRule="auto" w:line="480"/>
        <w:ind w:firstLine="720"/>
        <w:jc w:val="both"/>
        <w:rPr>
          <w:rFonts w:ascii="Arial" w:hAnsi="Arial" w:cs="Arial"/>
          <w:sz w:val="20"/>
          <w:szCs w:val="20"/>
        </w:rPr>
      </w:pPr>
      <w:r>
        <w:rPr>
          <w:rFonts w:cs="Arial" w:ascii="Arial" w:hAnsi="Arial"/>
          <w:sz w:val="20"/>
          <w:szCs w:val="20"/>
        </w:rPr>
        <w:t>Άρθρο 17, παράγραφος 4. Πώς σκοπεύει το Υπουργείο να διασφαλίσει, ότι κατά τις αξιολογήσεις δεν θα παρατηρηθούν φαινόμενα μόνο «άριστων» δημοσίων υπαλλήλων, όπως συνέβαινε κατά το πρόσφατο παρελθόν; Για ποιο λόγο δεν υπάρχει ένας στοιχειώδης ποσοστιαίος περιορισμός μεταξύ των αξιολογούμενων, ανά κατηγορία, ενώ κάνατε αναφορά για το άρθρο 2.</w:t>
      </w:r>
    </w:p>
    <w:p>
      <w:pPr>
        <w:pStyle w:val="Normal"/>
        <w:spacing w:lineRule="auto" w:line="480"/>
        <w:ind w:firstLine="720"/>
        <w:jc w:val="both"/>
        <w:rPr>
          <w:rFonts w:ascii="Arial" w:hAnsi="Arial" w:cs="Arial"/>
          <w:sz w:val="20"/>
          <w:szCs w:val="20"/>
        </w:rPr>
      </w:pPr>
      <w:r>
        <w:rPr>
          <w:rFonts w:cs="Arial" w:ascii="Arial" w:hAnsi="Arial"/>
          <w:sz w:val="20"/>
          <w:szCs w:val="20"/>
        </w:rPr>
        <w:t>Άρθρο 19, παράγραφοι 1 και 3. Πώς θα διασφαλιστεί το περιεχόμενο της συμβουλευτικής συνέντευξης, δηλαδή πώς θα καταγράφονται οι ερωταποκρίσεις και τα θέματα συζήτησης, ούτως ώστε ο υπάλληλος να έχει δυνατότητα να προστατεύει εαυτόν αποτελεσματικά; Μήπως η προσωπική συμβουλευτική συνέντευξη, ουσιαστικά ανοίγει το δρόμο για ποδηγέτηση και εκβιασμό των μη αρεστών υπαλλήλων;</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20, παρ. 3, δεν αρκεί απλά η γνωστοποίηση, αλλά ενυπόγραφη η ίδια αποτελεί απόδειξη ότι πραγματικά έλαβε γνώση της έκθεσης ο αξιολογούμενος. Η δε προθεσμία των επτά εργάσιμων ημερών πρέπει για λόγους πρόνοιας προς τους υπαλλήλους να επεκταθεί τουλάχιστον για δέκα ημέρε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ν αφορά στην παρ. 4, θα πρέπει να προβλεφθεί το δικαίωμα του ενιστάμενου να παρίσταται αυτοπροσώπως ή μετά νομικού συμπαραστάτη κατά την εξέταση της ενστάσεως τους από το αρμόδιο όργαν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25, για τον χρόνο προαγωγής. Για ποιο λόγο μειώνεται ο  χρόνος προαγωγής από το βαθμός Γ’ στο βαθμό Β’ και από το βαθμό Β’ στον Α’ ειδικά για την κατηγορία ΔΕ; Τι εξυπηρετεί αυτή η μείωση; Μια ανάγκη; Ποια ανάγκη του δημοσίου συμφέροντος εξυπηρετεί; Πραγματικά υπάρχει κάποια λογική στην αλλαγή αυτή;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30, παρ. 2, για ποιο λόγο κρίνεται σκόπιμη η αυτοδίκαιη λήξη της θητείας των μελών των υπηρεσιακών συμβουλίων; Για λόγους αντικειμενικότητας και διαφάνειας ή για να οριστούν ως μέλη αυτών οι αρεστοί και οι προσκείμενοι στην Κυβέρνηση; Αυτή είναι η τομή της λειτουργίας της Δημόσιας Διοίκη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32, όπου γίνεται πολύς λόγος. Εδώ έχουμε ορισμό της ρουσφετολογίας. Χωρίς γνώμη του υπηρεσιακού συμβουλίου και κατά παρέκκλιση κάθε άλλης διάταξης επιτρέπεται μετά από πρωτοβουλία της υπηρεσίας αίτηση του υπαλλήλου ή απόσπαση. Εδώ κάνατε κάποιες διορθώσεις με την αναφορά βεβαίως χωρίς να υπάρχει πάλι γνώμη του υπηρεσιακού συμβουλί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35, πόσοι είναι οι υπηρετούντες δημοσιογράφοι στο γραφείο Τύπου του Υπουργείου Εσωτερικών και δεν αρκούν; Με αποτέλεσμα μέσω της οικονομικής κρίσης να κρίνεται αναγκαία η πρόσληψη δύο επιπλέον. Άλλωστε ποιος ο λόγος της συγχώνευσης που εσείς πράξατ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36, είναι δυνατόν οι δημόσιοι υπάλληλοι οι οποίοι αποχώρησαν από την υπηρεσία να επανέρχονται σε αυτήν, με αίτησή έως και 31/12/06; Τι θα γίνει με τον διαδραμόντα χρόνο; Θα προβλεφθεί ότι, για τον χρόνο αυτό, θα δικαιούνται και συντάξεις; Εάν τυχόν εκδοθεί συνταξιοδοτική πράξη, αυτή θα πάψει να ισχύει ταυτόχρονα με την επιστροφή αυτών που χρωστάν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39, θα ληφθεί πρόνοια για τους άλλους επιτυχόντες του ΑΣΕΠ; Έχει γίνει αρκετός λόγος. Τι θα γίνει με τους επιτυχόντες σε τόσους διαγωνισμούς οι οποίοι μένουν αδιόριστοι; Γιατί μόνον οι συγκεκριμένοι και όχι οι άλλο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 άρθρο 48, το οποίο τονίστηκε ιδιαίτερα και από τον κ. Βορίδη. Στην παρ. 3, η διάταξη αναφορικά με την άρση του αξιοποίνου ποινικού και πειθαρχικού αλλά και του καταλογισμού αιρετών Α΄ και Β΄ βαθμού συνιστά πρωτοφανώς αντισυνταγματική διάταξη που καταλύει κάθε έννοια ισοπολιτείας, ισονομίας, ισότητας και αξιοκρατίας. Με ποιο σκεπτικό και λογική επιβάλλετε αυτή τη ρύθμιση; Πραγματώνει άραγε τις έννοιες του κράτους δικαίου και της νομιμότητας η επιλογή αυτή για τη συλλήβδην άρση ευθύνης των αιρετών; Ειδικά ως προς το ζήτημα του καταλογισμού εκτιμώ ότι ορθά θα πράξει το Ελεγκτικό Συνέδριο να κρίνει τη συγκεκριμένη διάταξη αντισυνταγματική.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υχαριστώ. </w:t>
      </w:r>
    </w:p>
    <w:p>
      <w:pPr>
        <w:pStyle w:val="Normal"/>
        <w:spacing w:lineRule="auto" w:line="480"/>
        <w:ind w:firstLine="720"/>
        <w:jc w:val="both"/>
        <w:rPr/>
      </w:pPr>
      <w:r>
        <w:rPr>
          <w:rFonts w:cs="Arial" w:ascii="Arial" w:hAnsi="Arial"/>
          <w:sz w:val="20"/>
          <w:szCs w:val="20"/>
        </w:rPr>
        <w:t xml:space="preserve">ΑΝΤΩΝΙΟΣ ΣΥΡΙΓΟΣ (Πρόεδρος της Επιτροπής): Τον λόγο έχει ο κ. Λάππας. </w:t>
      </w:r>
    </w:p>
    <w:p>
      <w:pPr>
        <w:pStyle w:val="Normal"/>
        <w:spacing w:lineRule="auto" w:line="480"/>
        <w:ind w:firstLine="720"/>
        <w:jc w:val="both"/>
        <w:rPr/>
      </w:pPr>
      <w:r>
        <w:rPr>
          <w:rFonts w:cs="Arial" w:ascii="Arial" w:hAnsi="Arial"/>
          <w:sz w:val="20"/>
          <w:szCs w:val="20"/>
        </w:rPr>
        <w:t xml:space="preserve">ΤΑΣΟΣ ΛΑΠΠΑΣ: Κύριε Πρόεδρε, κύριε Υπουργέ, κυρίες και κύριοι συνάδελφοι, υπάρχει ένα βιβλίο του Αντώνη Μακρυδημήτρη που νομίζω έχει τίτλο για τον ιστό της Πηνελόπης σχετικά με τη Δημόσια Διοίκηση. Αναφέρεται σε ένα κείμενο του Ομήρου στην Οδύσσεια όπου η Περσεφόνη προκειμένου να αποφύγει να δώσει μια οριστική και τελεσίδικη απάντηση στους μνηστήρες ύφαινε τον ιστό την ημέρα και τον ξήλωνε τη νύχτα. Και λέει ότι ακριβώς αυτός ο ιστός της Πηνελόπης διακατέχει την ελληνική Δημόσια Διοίκηση από καταβολής του ελληνικού κράτους. Ο νοών νοείτω!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οχθές, στη συζήτηση επί της αρχής, λέγαμε ότι η Δημόσια Διοίκηση αποτελεί τον πυρήνα του κράτους δικαίου. Τότε ανέφερα ότι αυτό ακριβώς είχε πει ο Ισοκράτης πριν 2500 χρόνια. Και εμείς δεν καταφέραμε σήμερα ακόμα να το κάνουμε πράξη και να το υλοποιήσουμε. Επίσης ήταν αυτό το οποίο είπε σε μια διάλεξη ημερίδας στο Πάντειο Πανεπιστήμιο, ο Πρόεδρος του Συμβουλίου της Επικρατείας της Γαλλίας, Εντουάρ Τζέφρυ, ο οποίος μίλησε για μια νέα δεοντολογία στο δημόσιο βίο και εννοούσε φυσικά διαφάνεια, αξιοκρατία, έλλειψη γραφειοκρατίας, πάταξη της διαπλοκής της διαφθοράς και γενικότερα όλα αυτά που εμφανίζονται ως στόχοι στο παρόν νομοσχέδιο. Και όλα αυτά γίνονται στα πλαίσια μια στόχευσης να καθιερώσουμε αυτό το πρότυπο του Βέμπερ, αν θέλουμε να μιλάμε για ορθό λόγο, για κράτος δικαίου και για λελογισμένες λύσεις. Δηλαδή ανεξαρτητοποίηση και ουδετεροποίηση της Δημόσιας Διοίκησης σε ένα κράτος δικαίου. Αυτό είναι εκ των ων ουκ άνευ. Είναι βασική αρχή. Ρωτάω τους φίλους συναδέλφους της Αντιπολίτευσης, παρατηρείτε παθογένειες στη σημερινή Δημόσια Διοίκηση; Υπήρχαν παθογένειες τις τελευταίες δεκαετίες; Επηρέαζαν τη λειτουργία του κράτους δικαίου; Πρόσβαλαν το δημόσιο συμφέρον; Επέβαλαν αναξιοκρατία, διαπλοκή και διαφθορά; Τι θέσεις έχετε επ’ αυτών; Σιωπάτε! Σιγή ιχθύος! Λέτε μόνο την κριτική σας στο παρόν νομοσχέδιο επιλέγοντας κάποιες μόνο συγκεκριμένες διατάξεις. Επί της φιλοσοφίας, δε λέτε κουβέντα.   </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Δεν λέτε κουβέντα, γιατί η στάση σας είναι ενοχική, το αντιλαμβάνεστε και γι' αυτό σιωπάτε, όμως, εμείς δεν θέλουμε να κάνουμε παρελθοντολογία, θέλουμε να συζητήσουμε για το σήμερα και για το μέλλον. Αφού, βέβαια, δεν ξεχνάμε την Ηρακλείτεια ρήση ότι «το μέλλον είναι δια μέσω του παρόντος, προβολή του παρελθόντος», γι' αυτό κάνουμε την κριτική στο παρελθόν και τα επισημαίνουμε, αλλά στο τώρα θα μιλήσουμε για το μέλλον, για τις γενιές που έρχονται.</w:t>
      </w:r>
    </w:p>
    <w:p>
      <w:pPr>
        <w:pStyle w:val="Normal"/>
        <w:spacing w:lineRule="auto" w:line="480"/>
        <w:ind w:firstLine="720"/>
        <w:jc w:val="both"/>
        <w:rPr>
          <w:rFonts w:ascii="Arial" w:hAnsi="Arial" w:cs="Arial"/>
          <w:sz w:val="20"/>
          <w:szCs w:val="20"/>
        </w:rPr>
      </w:pPr>
      <w:r>
        <w:rPr>
          <w:rFonts w:cs="Arial" w:ascii="Arial" w:hAnsi="Arial"/>
          <w:sz w:val="20"/>
          <w:szCs w:val="20"/>
        </w:rPr>
        <w:t>Οι γενιές που έρχονται και θα πρέπει να ξεκινάμε μια παραδοχή, κύριοι συνάδελφοι της Ν.Δ. και των άλλων κομμάτων, οι παθογένειες είναι συγκεκριμένες, έχουν διαπιστωθεί με τον πιο ,πλέον, ρητό, δημόσιο και αξιόκριτο τρόπο, από συνεδρία, ημερίδες, από επιστήμονες της Δημόσιας Διοίκησης, τις βασικότερες ξέρετε, όπως είναι ο υδροκεφαλισμός της Δημόσιας Διοίκησης, η ρητορική εσωστρέφεια, οι πελατειακές σχέσεις, η γραφειοκρατία, η διαφθορά και η κομματικοποίηση.</w:t>
      </w:r>
    </w:p>
    <w:p>
      <w:pPr>
        <w:pStyle w:val="Normal"/>
        <w:spacing w:lineRule="auto" w:line="480"/>
        <w:ind w:firstLine="720"/>
        <w:jc w:val="both"/>
        <w:rPr>
          <w:rFonts w:ascii="Arial" w:hAnsi="Arial" w:cs="Arial"/>
          <w:sz w:val="20"/>
          <w:szCs w:val="20"/>
        </w:rPr>
      </w:pPr>
      <w:r>
        <w:rPr>
          <w:rFonts w:cs="Arial" w:ascii="Arial" w:hAnsi="Arial"/>
          <w:sz w:val="20"/>
          <w:szCs w:val="20"/>
        </w:rPr>
        <w:t>Σημείωσε εδώ ότι μόνο η γραφειοκρατία στοιχίζει 7% επί του Α.Ε.Π., 12,5 – 13 δις, η διαφθορά, σύμφωνα με τον κ. Ρακιντζή, 33 δις, εγώ θεωρώ ότι είναι υπερβολικό το ποσό, αλλά είναι πολλά τα δις και μόνο η εισφοροδιαφυγή 9 δις. Εάν όλα αυτά τα προσθέσουμε ως συνέπειες των κακώς κειμένων στη Δημόσια Διοίκηση, έχουμε λύσει το πρόβλημα του δημόσιου χρέους στη χώρα. Μόνο αυτό να δείτε, δεν λέω τίποτα άλλο.</w:t>
      </w:r>
    </w:p>
    <w:p>
      <w:pPr>
        <w:pStyle w:val="Normal"/>
        <w:spacing w:lineRule="auto" w:line="480"/>
        <w:ind w:firstLine="720"/>
        <w:jc w:val="both"/>
        <w:rPr>
          <w:rFonts w:ascii="Arial" w:hAnsi="Arial" w:cs="Arial"/>
          <w:sz w:val="20"/>
          <w:szCs w:val="20"/>
        </w:rPr>
      </w:pPr>
      <w:r>
        <w:rPr>
          <w:rFonts w:cs="Arial" w:ascii="Arial" w:hAnsi="Arial"/>
          <w:sz w:val="20"/>
          <w:szCs w:val="20"/>
        </w:rPr>
        <w:t>Με τρόπο ακραίο και κατεδαφιστικό, μας καταγγέλλετε και μας λέτε ότι από πίσω από οποιαδήποτε νομοθετική μας πρωτοβουλία διαβλέπετε μια απόπειρα να εισβάλει το συριζαίικο κομματικό κράτος. Σας καλούμε τώρα, εδώ, δημόσια, πέστε για μια πρόσληψη στο Ελληνικό Δημόσιο ενός συριζαίου υπαλλήλου, έναν, αριθμητικό έν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άν το κάνετε θα προσέλθουμε στη λογικής σας, εάν δεν το κάνουμε «πετάτε λάσπη στον ανεμιστήρα» και συκοφαντείται ασύστολα. </w:t>
      </w:r>
    </w:p>
    <w:p>
      <w:pPr>
        <w:pStyle w:val="Normal"/>
        <w:spacing w:lineRule="auto" w:line="480"/>
        <w:ind w:firstLine="720"/>
        <w:jc w:val="both"/>
        <w:rPr/>
      </w:pPr>
      <w:r>
        <w:rPr>
          <w:rFonts w:cs="Arial" w:ascii="Arial" w:hAnsi="Arial"/>
          <w:sz w:val="20"/>
          <w:szCs w:val="20"/>
        </w:rPr>
        <w:t xml:space="preserve">Θέλετε να σας αναφέρω δύο χαρακτηριστικά παραδείγματα της πολιτείας στη Δημόσια Διοίκηση. Για το ΠΑ.ΣΟ.Κ., κ. Παπαθεοδώρου, θα σας αναφέρω την εποχή του Κοσκωτά, όπου με πίεση, με καθοδηγήσει των αρμόδιων υπουργών πηγαίνουν όλα τα αποθέματα και όλες οι καταθέσεις στην τράπεζα Κρήτης. Καταδικάστηκαν άνθρωποι για κακούργημα, γιατί η απιστία ήταν σε βαθμό κακουργήματος, ήρθατε μετά από ένα χρόνο και κάνετε την απιστία, πλημμέλημα για βγουν από τη φυλακή, αυτοί που είχαν καταδικαστεί. </w:t>
      </w:r>
    </w:p>
    <w:p>
      <w:pPr>
        <w:pStyle w:val="Normal"/>
        <w:spacing w:lineRule="auto" w:line="480"/>
        <w:ind w:firstLine="720"/>
        <w:jc w:val="both"/>
        <w:rPr>
          <w:rFonts w:ascii="Arial" w:hAnsi="Arial" w:cs="Arial"/>
          <w:sz w:val="20"/>
          <w:szCs w:val="20"/>
        </w:rPr>
      </w:pPr>
      <w:r>
        <w:rPr>
          <w:rFonts w:cs="Arial" w:ascii="Arial" w:hAnsi="Arial"/>
          <w:sz w:val="20"/>
          <w:szCs w:val="20"/>
        </w:rPr>
        <w:t>Θέλετε και εσείς, κύριοι της Ν.Δ.;</w:t>
      </w:r>
    </w:p>
    <w:p>
      <w:pPr>
        <w:pStyle w:val="Normal"/>
        <w:spacing w:lineRule="auto" w:line="480"/>
        <w:ind w:firstLine="720"/>
        <w:jc w:val="both"/>
        <w:rPr>
          <w:rFonts w:ascii="Arial" w:hAnsi="Arial" w:cs="Arial"/>
          <w:sz w:val="20"/>
          <w:szCs w:val="20"/>
        </w:rPr>
      </w:pPr>
      <w:r>
        <w:rPr>
          <w:rFonts w:cs="Arial" w:ascii="Arial" w:hAnsi="Arial"/>
          <w:sz w:val="20"/>
          <w:szCs w:val="20"/>
        </w:rPr>
        <w:t>Τα δομημένα ομόλογα του 2004.</w:t>
      </w:r>
    </w:p>
    <w:p>
      <w:pPr>
        <w:pStyle w:val="Normal"/>
        <w:spacing w:lineRule="auto" w:line="480"/>
        <w:ind w:firstLine="720"/>
        <w:jc w:val="both"/>
        <w:rPr>
          <w:rFonts w:ascii="Arial" w:hAnsi="Arial" w:cs="Arial"/>
          <w:sz w:val="20"/>
          <w:szCs w:val="20"/>
        </w:rPr>
      </w:pPr>
      <w:r>
        <w:rPr>
          <w:rFonts w:cs="Arial" w:ascii="Arial" w:hAnsi="Arial"/>
          <w:sz w:val="20"/>
          <w:szCs w:val="20"/>
        </w:rPr>
        <w:t>74 άτομα, άνθρωποι που αποτελούσαν τις διοικήσεις των Ασφαλιστικών Ταμείων κατέθεταν, υποχρεωτικά, τα αποθεματικά σε δομημένα ομόλογα και τι έκαναν;</w:t>
      </w:r>
    </w:p>
    <w:p>
      <w:pPr>
        <w:pStyle w:val="Normal"/>
        <w:spacing w:lineRule="auto" w:line="480"/>
        <w:ind w:firstLine="720"/>
        <w:jc w:val="both"/>
        <w:rPr>
          <w:rFonts w:ascii="Arial" w:hAnsi="Arial" w:cs="Arial"/>
          <w:sz w:val="20"/>
          <w:szCs w:val="20"/>
        </w:rPr>
      </w:pPr>
      <w:r>
        <w:rPr>
          <w:rFonts w:cs="Arial" w:ascii="Arial" w:hAnsi="Arial"/>
          <w:sz w:val="20"/>
          <w:szCs w:val="20"/>
        </w:rPr>
        <w:t>Και τα 74 άτομα, νομίζω ότι υπάρχει σχετική έρευνα στη Δημόσια Διοίκηση, όπου ήταν στενοί κομματικοί σας φίλοι.</w:t>
      </w:r>
    </w:p>
    <w:p>
      <w:pPr>
        <w:pStyle w:val="Normal"/>
        <w:spacing w:lineRule="auto" w:line="480"/>
        <w:ind w:firstLine="720"/>
        <w:jc w:val="both"/>
        <w:rPr>
          <w:rFonts w:ascii="Arial" w:hAnsi="Arial" w:cs="Arial"/>
          <w:sz w:val="20"/>
          <w:szCs w:val="20"/>
        </w:rPr>
      </w:pPr>
      <w:r>
        <w:rPr>
          <w:rFonts w:cs="Arial" w:ascii="Arial" w:hAnsi="Arial"/>
          <w:sz w:val="20"/>
          <w:szCs w:val="20"/>
        </w:rPr>
        <w:t>Καμία ικανότητα, κανένας τίτλος, καμία αξιοπρέπεια, καμία καταλληλότητα γι’ αυτές τις θέσεις. Αυτά θέλετε να αντιμετωπίσουμε σήμερα; Αυτό είναι το ερώτημα. Εάν θέλετε να πάμε όλοι μαζί.</w:t>
      </w:r>
    </w:p>
    <w:p>
      <w:pPr>
        <w:pStyle w:val="Normal"/>
        <w:spacing w:lineRule="auto" w:line="480"/>
        <w:ind w:firstLine="720"/>
        <w:jc w:val="both"/>
        <w:rPr>
          <w:rFonts w:ascii="Arial" w:hAnsi="Arial" w:cs="Arial"/>
          <w:sz w:val="20"/>
          <w:szCs w:val="20"/>
        </w:rPr>
      </w:pPr>
      <w:r>
        <w:rPr>
          <w:rFonts w:cs="Arial" w:ascii="Arial" w:hAnsi="Arial"/>
          <w:sz w:val="20"/>
          <w:szCs w:val="20"/>
        </w:rPr>
        <w:t>Γιατί, ξέρετε και απευθύνομαι στον φίλο από το Κ.Κ.Ε., δηλαδή, τι λέτε στους συντρόφους σας του Κ.Κ.Ε., ότι είναι καλό να έχουν 17.500 νόμους, 120.000 εγκυκλίους και 30.000 σελίδες, μόνο, ο Γενικός Οικοδομικός Κανονισμός;</w:t>
      </w:r>
    </w:p>
    <w:p>
      <w:pPr>
        <w:pStyle w:val="Normal"/>
        <w:spacing w:lineRule="auto" w:line="480"/>
        <w:ind w:firstLine="720"/>
        <w:jc w:val="both"/>
        <w:rPr>
          <w:rFonts w:ascii="Arial" w:hAnsi="Arial" w:cs="Arial"/>
          <w:sz w:val="20"/>
          <w:szCs w:val="20"/>
        </w:rPr>
      </w:pPr>
      <w:r>
        <w:rPr>
          <w:rFonts w:cs="Arial" w:ascii="Arial" w:hAnsi="Arial"/>
          <w:sz w:val="20"/>
          <w:szCs w:val="20"/>
        </w:rPr>
        <w:t>ΙΩΑΝΝΗΣ ΔΕΛΗΣ (Ειδικός Αγορητής του Κ.Κ.Ε.): Ο αριθμός είναι το πρόβλημα;</w:t>
      </w:r>
    </w:p>
    <w:p>
      <w:pPr>
        <w:pStyle w:val="Normal"/>
        <w:spacing w:lineRule="auto" w:line="480"/>
        <w:ind w:firstLine="720"/>
        <w:jc w:val="both"/>
        <w:rPr>
          <w:rFonts w:ascii="Arial" w:hAnsi="Arial" w:cs="Arial"/>
          <w:sz w:val="20"/>
          <w:szCs w:val="20"/>
        </w:rPr>
      </w:pPr>
      <w:r>
        <w:rPr>
          <w:rFonts w:cs="Arial" w:ascii="Arial" w:hAnsi="Arial"/>
          <w:sz w:val="20"/>
          <w:szCs w:val="20"/>
        </w:rPr>
        <w:t>ΣΠΥΡΟΣ ΛΑΠΠΑΣ: Τι τους λέτε, δηλαδή, ότι είναι κακό πράγμα ο αστικός εκσυγχρονισμός και να καλό, και οι οπαδοί σας, όπως και όλος ο λαός, να περιμένει στις ουρές της ντροπής, να περιμένεις τις χρονοβόρες διαδικασίες, που προσβάλλουν την προσωπικότητα και την αξία του ανθρώπου; Αυτό τους λέτε, επειδή είναι σοσιαλιστικό ιδεώδες; Να μας απαντήσετε ρητά και συγκεκριμένα.</w:t>
      </w:r>
    </w:p>
    <w:p>
      <w:pPr>
        <w:pStyle w:val="Normal"/>
        <w:spacing w:lineRule="auto" w:line="480"/>
        <w:ind w:firstLine="720"/>
        <w:jc w:val="both"/>
        <w:rPr>
          <w:rFonts w:ascii="Arial" w:hAnsi="Arial" w:cs="Arial"/>
          <w:sz w:val="20"/>
          <w:szCs w:val="20"/>
        </w:rPr>
      </w:pPr>
      <w:r>
        <w:rPr>
          <w:rFonts w:cs="Arial" w:ascii="Arial" w:hAnsi="Arial"/>
          <w:sz w:val="20"/>
          <w:szCs w:val="20"/>
        </w:rPr>
        <w:t>Να μου πείτε ότι διαφωνώ με αυτό, με εκείνο και με το άλλο, γιατί δεν προάγει το δημόσιο συμφέρον, να το κατανοήσω, αλλά ο κατεδαφιστικός και άκρως λόγος σας σε όλες τις πρωτοβουλίες μας και στο παρόν σχέδιο και στο θέμα της Ιθαγένειας και στο θέμα των Σωφρονιστικών Καταστημάτων και στο θέμα του Σύμφωνου Συμβίωσης, που αφορά τα δικαιώματα και θα πρέπει να πρωτοστατεί ως ηγέτης η Αριστερά συνολικώς, εσείς κάνετε τακτική οπισθοφυλακής. Και τι μας λέτε;</w:t>
      </w:r>
    </w:p>
    <w:p>
      <w:pPr>
        <w:pStyle w:val="Normal"/>
        <w:spacing w:lineRule="auto" w:line="480"/>
        <w:ind w:firstLine="720"/>
        <w:jc w:val="both"/>
        <w:rPr>
          <w:rFonts w:ascii="Arial" w:hAnsi="Arial" w:cs="Arial"/>
          <w:sz w:val="20"/>
          <w:szCs w:val="20"/>
        </w:rPr>
      </w:pPr>
      <w:r>
        <w:rPr>
          <w:rFonts w:cs="Arial" w:ascii="Arial" w:hAnsi="Arial"/>
          <w:sz w:val="20"/>
          <w:szCs w:val="20"/>
        </w:rPr>
        <w:t>Η ρητορική σας υπερκερά και υπερβαίνει ακόμα και τις πιο ακραίες συντηρητικές δυνάμεις.</w:t>
      </w:r>
    </w:p>
    <w:p>
      <w:pPr>
        <w:pStyle w:val="Normal"/>
        <w:spacing w:lineRule="auto" w:line="480"/>
        <w:ind w:firstLine="720"/>
        <w:jc w:val="both"/>
        <w:rPr>
          <w:rFonts w:ascii="Arial" w:hAnsi="Arial" w:cs="Arial"/>
          <w:sz w:val="20"/>
          <w:szCs w:val="20"/>
        </w:rPr>
      </w:pPr>
      <w:r>
        <w:rPr>
          <w:rFonts w:cs="Arial" w:ascii="Arial" w:hAnsi="Arial"/>
          <w:sz w:val="20"/>
          <w:szCs w:val="20"/>
        </w:rPr>
        <w:t>ΙΩΑΝΝΗΣ ΔΕΛΗΣ (Ειδικός Αγορητής του Κ.Κ.Ε.): Εντάξει.</w:t>
      </w:r>
    </w:p>
    <w:p>
      <w:pPr>
        <w:pStyle w:val="Normal"/>
        <w:spacing w:lineRule="auto" w:line="480"/>
        <w:ind w:firstLine="720"/>
        <w:jc w:val="both"/>
        <w:rPr>
          <w:rFonts w:ascii="Arial" w:hAnsi="Arial" w:cs="Arial"/>
          <w:sz w:val="20"/>
          <w:szCs w:val="20"/>
        </w:rPr>
      </w:pPr>
      <w:r>
        <w:rPr>
          <w:rFonts w:cs="Arial" w:ascii="Arial" w:hAnsi="Arial"/>
          <w:sz w:val="20"/>
          <w:szCs w:val="20"/>
        </w:rPr>
        <w:t>ΣΠΥΡΟΣ ΛΑΠΠΑΣ: Τελειώνοντας, θα απαντήσω σχετικά με αυτό που είπε ο κ. Βορίδης. Ο κ. Βορίδης έκανε μια παρέμβαση, την οποία θεωρώ, ότι νομικά πρέπει να προσεχθεί.</w:t>
      </w:r>
    </w:p>
    <w:p>
      <w:pPr>
        <w:pStyle w:val="Normal"/>
        <w:spacing w:lineRule="auto" w:line="480"/>
        <w:ind w:firstLine="720"/>
        <w:jc w:val="both"/>
        <w:rPr>
          <w:rFonts w:ascii="Arial" w:hAnsi="Arial" w:cs="Arial"/>
          <w:sz w:val="20"/>
          <w:szCs w:val="20"/>
        </w:rPr>
      </w:pPr>
      <w:r>
        <w:rPr>
          <w:rFonts w:cs="Arial" w:ascii="Arial" w:hAnsi="Arial"/>
          <w:sz w:val="20"/>
          <w:szCs w:val="20"/>
        </w:rPr>
        <w:t>Κύριε Υπουργέ, πράγματι, θα έλεγα, καταρχήν, ότι απαγορεύεται να επέμβει η νομοθετική εξουσία σε θέματα εκκρεμών δικαστικών υποθέσεων ή ποινικών αδικημάτων, όταν υπονοείτε και αποκρύπτεται αμνήστευση, αν θυμάμαι καλά, το απαγορεύει, η παράγραφος 4 του άρθρου 48 του Συντάγματος, κύριε Βορίδ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Όμως, δεν είναι άγνωστη η νομοθετική πρωτοβουλία και παρέμβαση σε θέματα παύσης των ποινικών διώξεων, όπως είναι η νομοθετική παραγραφή ή άρσεις του αξιοποίνου με άλλες διατάξεις. Τι γίνεται, όμως, εδώ; </w:t>
      </w:r>
    </w:p>
    <w:p>
      <w:pPr>
        <w:pStyle w:val="Normal"/>
        <w:spacing w:lineRule="auto" w:line="480"/>
        <w:ind w:firstLine="720"/>
        <w:jc w:val="both"/>
        <w:rPr>
          <w:rFonts w:ascii="Arial" w:hAnsi="Arial" w:cs="Arial"/>
          <w:sz w:val="20"/>
          <w:szCs w:val="20"/>
        </w:rPr>
      </w:pPr>
      <w:r>
        <w:rPr>
          <w:rFonts w:cs="Arial" w:ascii="Arial" w:hAnsi="Arial"/>
          <w:sz w:val="20"/>
          <w:szCs w:val="20"/>
        </w:rPr>
        <w:t>Θα έλεγα ότι για να αρθεί η υπόνοια που άφησε ο κ. Βορίδης, έχει μια βάση. Θα έλεγα, κύριε Υπουργέ, να αποδεχθούμε, ότι η άρση ποινική διώξεως για όσους δεν άσκησαν ένδικα μέσα κ.λπ. θα αφορά μόνο όσες υποθέσεις για τις οποίες είτε δεν ασκήθηκε ποινική δίωξη είτε δεν έχουν παραπεμφθεί με αμετάκλητο βούλευμα στα ακροατήρια με απευθείας κλήση είτε δεν είναι εκκρεμής δικασίμως των ποινικών δικαστηρίων.</w:t>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Αυτό νομίζω ότι μπορούμε να το κάνουμε, διότι, επιβάλλεται και από τις βασικές έννοιες του ποινικού δικαίου.</w:t>
      </w:r>
    </w:p>
    <w:p>
      <w:pPr>
        <w:pStyle w:val="Normal"/>
        <w:spacing w:lineRule="auto" w:line="480"/>
        <w:ind w:firstLine="720"/>
        <w:jc w:val="both"/>
        <w:rPr/>
      </w:pPr>
      <w:r>
        <w:rPr>
          <w:rFonts w:cs="Arial" w:ascii="Arial" w:hAnsi="Arial"/>
          <w:sz w:val="20"/>
          <w:szCs w:val="20"/>
        </w:rPr>
        <w:t>Σε όλους τους φίλους των άλλων κομμάτων, διατυπώνω ένα ερώτημα; Εμπιστεύεστε τους δημόσιους υπαλλήλους ότι σήμερα είναι ικανοί, μετά από λειτουργία 18 χρόνια ΑΣΕΠ, ότι μπορούν οι ίδιοι και οι δομές τους να κατοχυρώσουν και να καταξιώσουν έναν μεγάλο αριθμό επιτελικών στελεχών που θα βοηθήσουν τη δημόσια διοίκηση στα πλαίσια της λειτουργίας του κράτους δικαίου;</w:t>
      </w:r>
    </w:p>
    <w:p>
      <w:pPr>
        <w:pStyle w:val="Normal"/>
        <w:spacing w:lineRule="auto" w:line="480"/>
        <w:ind w:firstLine="720"/>
        <w:jc w:val="both"/>
        <w:rPr>
          <w:rFonts w:ascii="Arial" w:hAnsi="Arial" w:cs="Arial"/>
          <w:sz w:val="20"/>
          <w:szCs w:val="20"/>
        </w:rPr>
      </w:pPr>
      <w:r>
        <w:rPr>
          <w:rFonts w:cs="Arial" w:ascii="Arial" w:hAnsi="Arial"/>
          <w:sz w:val="20"/>
          <w:szCs w:val="20"/>
        </w:rPr>
        <w:t>Δεύτερον, πριν γίνει Υπουργός ο κ. Παρασκευόπουλος, σαν καθηγητής του Πανεπιστημίου, είχε κάνει μια ωραία τοποθέτηση για τη δημόσια διοίκηση. Είπε ότι ανομία δημόσιας διοίκησης είναι η απόσταση των θεσμών από την πραγματικότητα. Όλοι μας λοιπόν, πολιτικοί, δημόσιοι υπάλληλοι, ο καθένας μας, να μειώσουμε αυτή την απόσταση γιατί το επιβάλλει το δημόσιο συμφέρον.</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Αθανασίου.</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Ευχαριστώ, κύριε Πρόεδρε. Καταρχάς, στο άρθρο 2, αν δεν έχει δύο αξιολογήσεις ανά περίοδο, δεν μπορεί να κριθεί. Τι γίνεται σε μια περίπτωση που κάποιος έχει πάρει 90 τη μια φορά και 70 την άλλη; Μπορείτε να βάλετε, κύριε Υπουργέ, ότι μπορεί να διαφοροποιείται, αλλά αθροιστικά δεν θα είναι κάτω του 150.</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τους Γραμματείς, έγινε η αναφορά και από τον κ. Βορίδη, ότι όποιες εξουσίες είχαν ασκώντας πολιτική εξουσία, τα ίδια τους λέτε και τώρα με τη διάταξη αυτή.</w:t>
      </w:r>
    </w:p>
    <w:p>
      <w:pPr>
        <w:pStyle w:val="Normal"/>
        <w:spacing w:lineRule="auto" w:line="480"/>
        <w:ind w:firstLine="720"/>
        <w:jc w:val="both"/>
        <w:rPr>
          <w:rFonts w:ascii="Arial" w:hAnsi="Arial" w:cs="Arial"/>
          <w:sz w:val="20"/>
          <w:szCs w:val="20"/>
        </w:rPr>
      </w:pPr>
      <w:r>
        <w:rPr>
          <w:rFonts w:cs="Arial" w:ascii="Arial" w:hAnsi="Arial"/>
          <w:sz w:val="20"/>
          <w:szCs w:val="20"/>
        </w:rPr>
        <w:t>Στο άρθρο 7, παράγραφοι 2 και 8, λέτε ότι αν κρίνει ο Υπουργός ότι οι υποψήφιοι δεν πληρούν όρους με αιτιολογημένη γνώμη του ΕΣΕΔ, δεν κρίνονται. Γιατί πρέπει να είναι αιτιολογημένη η γνώμη; Μήπως πρέπει να είναι σύμφωνη γνώμη; Δηλαδή, ο Υπουργός χωρίς γνώμη θα μπορούσα να το κάνει; Θέλω να πω ότι εάν η γνώμη δεν είναι αρνητική, αλλά ο Υπουργός θέλει να το κάνει, θα ζητήσει τη γνώμη μετά; Θα προηγηθεί αυτό; Δέστε το στη διατύπωση.</w:t>
      </w:r>
    </w:p>
    <w:p>
      <w:pPr>
        <w:pStyle w:val="Normal"/>
        <w:spacing w:lineRule="auto" w:line="480"/>
        <w:ind w:firstLine="720"/>
        <w:jc w:val="both"/>
        <w:rPr>
          <w:rFonts w:ascii="Arial" w:hAnsi="Arial" w:cs="Arial"/>
          <w:sz w:val="20"/>
          <w:szCs w:val="20"/>
        </w:rPr>
      </w:pPr>
      <w:r>
        <w:rPr>
          <w:rFonts w:cs="Arial" w:ascii="Arial" w:hAnsi="Arial"/>
          <w:sz w:val="20"/>
          <w:szCs w:val="20"/>
        </w:rPr>
        <w:t>Στο άρθρο 8 παράγραφος 2, η διαδικασία επιλογής είναι περίπου ανάλογη με τη διαδικασία των Γενικών Γραμματέων. Ωστόσο, από συνέντευξη περνά τριπλάσιος αριθμός και όχι τουλάχιστον δέκα. Επομένως, για την κατάληψη μιας θέσης, για παράδειγμα, Προέδρου σε ένα νομικό πρόσωπο δημοσίου δικαίου, μπορούν για συνέντευξη να κληθούν μόνο τρεις και αυτοί οι τρεις θα προταθούν. Ποια αξιοκρατία υπάρχει; Ενώ, αντιθέτως, δεν γίνεται στο άρθρο 7.</w:t>
      </w:r>
    </w:p>
    <w:p>
      <w:pPr>
        <w:pStyle w:val="Normal"/>
        <w:spacing w:lineRule="auto" w:line="480"/>
        <w:ind w:firstLine="720"/>
        <w:jc w:val="both"/>
        <w:rPr>
          <w:rFonts w:ascii="Arial" w:hAnsi="Arial" w:cs="Arial"/>
          <w:sz w:val="20"/>
          <w:szCs w:val="20"/>
        </w:rPr>
      </w:pPr>
      <w:r>
        <w:rPr>
          <w:rFonts w:cs="Arial" w:ascii="Arial" w:hAnsi="Arial"/>
          <w:sz w:val="20"/>
          <w:szCs w:val="20"/>
        </w:rPr>
        <w:t>Στο άρθρο 9, αναφέρεται ότι μετά το διορισμό οι επιλεγέντες περνούν από ειδικά προγράμματα της Εθνικής Σχολής Δημόσιας Διοίκησης και υπογραφούν συμβάσεις. Αυτό είναι ωραίο, αλλά ποιος θα τα καταρτίσει όλα αυτά τα προγράμματα; Επίσης, τι γίνεται όταν ο πολιτικός προϊστάμενος αλλάζει και θέτει νέους στόχους; Δεσμεύεται ο Γενικός Γραμματέας από τη σύμβαση που υπέγραψε με τον προηγούμενο; Τέλος, τι νόημα έχουν όλα αυτά, όταν ο αρμόδιος Υπουργός μπορεί να παύει τον οποιονδήποτε χωρίς αιτιολόγηση;</w:t>
      </w:r>
    </w:p>
    <w:p>
      <w:pPr>
        <w:pStyle w:val="Normal"/>
        <w:spacing w:lineRule="auto" w:line="480"/>
        <w:ind w:firstLine="720"/>
        <w:jc w:val="both"/>
        <w:rPr>
          <w:rFonts w:ascii="Arial" w:hAnsi="Arial" w:cs="Arial"/>
          <w:sz w:val="20"/>
          <w:szCs w:val="20"/>
        </w:rPr>
      </w:pPr>
      <w:r>
        <w:rPr>
          <w:rFonts w:cs="Arial" w:ascii="Arial" w:hAnsi="Arial"/>
          <w:sz w:val="20"/>
          <w:szCs w:val="20"/>
        </w:rPr>
        <w:t>Στο άρθρο 10, κατά την συγκρότηση του ΕΣΕΔ, εκτός του ότι είναι δυσκίνητο, γιατί έχετε πάρα πολλά πρόσωπα, τα μέλη του ΑΣΕΠ θα είναι καλό να μην τα επιλέγει ο Πρόεδρος, γιατί τον πρόεδρο τον επιλέγει η εκάστοτε κυβέρνηση, αλλά να είναι από την Ολομέλεια.</w:t>
      </w:r>
    </w:p>
    <w:p>
      <w:pPr>
        <w:sectPr>
          <w:headerReference w:type="default" r:id="rId76"/>
          <w:footerReference w:type="default" r:id="rId7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Θα υπάρξει ένα πρόβλημα στο άρθρο 11, όταν αυτοί που έχουν θέσεις ευθύνης επανέρχονται στην υπηρεσία τους. Δε νομίζετε ότι μπορεί να δημιουργείται με αυτό τον τρόπο μια δυσλειτουργία στην υπηρεσία όταν ο ιεραρχικά ανώτερος, έγινε ξαφνικά κατώτερος και αντιστρόφως;</w:t>
      </w:r>
    </w:p>
    <w:p>
      <w:pPr>
        <w:pStyle w:val="Normal"/>
        <w:spacing w:lineRule="auto" w:line="480"/>
        <w:ind w:firstLine="720"/>
        <w:jc w:val="both"/>
        <w:rPr>
          <w:rFonts w:ascii="Arial" w:hAnsi="Arial" w:cs="Arial"/>
          <w:sz w:val="20"/>
          <w:szCs w:val="20"/>
        </w:rPr>
      </w:pPr>
      <w:r>
        <w:rPr>
          <w:rFonts w:cs="Arial" w:ascii="Arial" w:hAnsi="Arial"/>
          <w:sz w:val="20"/>
          <w:szCs w:val="20"/>
        </w:rPr>
        <w:t>Για το 13 νομίζω το είπαν πάρα πολλοί συνάδελφοι, το είπαμε και επί της αρχής, είναι η μεταβατική διάταξη για την έναρξη ισχύος. Είπατε ότι θα κάνετε βελτίωση. Θα την περιμένουμε τη βελτίωση μέχρι και την β΄ ανάγνω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άρθρο 20 λέτε ότι μόνο αν η βαθμολογία είναι κάτω από το 70 και εντός προθεσμίας 7 ημερών από την γνωστοποίηση της αξιολόγησης προς την ειδική επιτροπή γίνονται προσφυγές κ.λπ.. Στο νομοσχέδιο Μητσοτάκη, όταν ήταν ο Πρόεδρος υπουργός στην αντίστοιχη θέση σας, που γίνονταν οι ενστάσεις, οι ενστάσεις υποβάλλονταν στη διεύθυνση προσωπικού και αυτή τις διαβίβαζε στον ιεραρχικά ανώτερο προϊστάμενο του αξιολογητή, ο οποίος έκρινε επ’ αυτής. </w:t>
      </w:r>
    </w:p>
    <w:p>
      <w:pPr>
        <w:pStyle w:val="Normal"/>
        <w:spacing w:lineRule="auto" w:line="480"/>
        <w:ind w:firstLine="720"/>
        <w:jc w:val="both"/>
        <w:rPr/>
      </w:pPr>
      <w:r>
        <w:rPr>
          <w:rFonts w:cs="Arial" w:ascii="Arial" w:hAnsi="Arial"/>
          <w:sz w:val="20"/>
          <w:szCs w:val="20"/>
        </w:rPr>
        <w:t>Τώρα, βέβαια, μπορεί να πει κανείς -και το βλέπω και εγώ- ότι το προτεινόμενο σύστημα, όπως το έχετε, ίσως φαίνεται τυπικά πιο αμερόληπτο αλλά είναι και πιο γραφειοκρατικό. Εδώ, την τελική κρίση τη διαμορφώνουν άνθρωποι που ίσως δεν έχουν καμία σχέση με τον χώρο εργασίας και το αντικείμενο το κρινόμενου. Αυτό νομίζω ότι θέλει μια προσοχή.</w:t>
      </w:r>
    </w:p>
    <w:p>
      <w:pPr>
        <w:pStyle w:val="Normal"/>
        <w:spacing w:lineRule="auto" w:line="480"/>
        <w:ind w:firstLine="720"/>
        <w:jc w:val="both"/>
        <w:rPr>
          <w:rFonts w:ascii="Arial" w:hAnsi="Arial" w:cs="Arial"/>
          <w:sz w:val="20"/>
          <w:szCs w:val="20"/>
        </w:rPr>
      </w:pPr>
      <w:r>
        <w:rPr>
          <w:rFonts w:cs="Arial" w:ascii="Arial" w:hAnsi="Arial"/>
          <w:sz w:val="20"/>
          <w:szCs w:val="20"/>
        </w:rPr>
        <w:t>Τις εκθέσεις αξιολόγησης του άρθρου 23 του έργου τον επιλεγέντων, εγκρίνουν ολομέλειες της διεύθυνσης και του τμήματος. Ερωτώ: Τι θα γίνεται αν δεν εγκρίνει η ολομέλεια μία έκθεση αξιολόγησης; Ποια είναι η τύχη; Είναι ένα κενό, δεν αναφέρεται τίποτ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θρο 25, για τους μεταπτυχιακούς τίτλους. Εγώ επιμένω ότι πρέπει να είναι συναφείς. Απαντήσατε ήδη σε αυτό. Ξανακοιτάξτε τ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ώρα, το άρθρο 25 εισάγει την παράγραφο 3, δηλαδή, κατά το σημείο που τροποποιεί την παράγραφο 2 του άρθρου 82 του νόμου 3528/2007, που αφορά τον κώδικα κατάστασης δημοσίων υπαλλήλων και νομικών προσώπων δημοσίου δικαίου, «οι υπάλληλοι που υπηρετούν, αν και δεν έχουν τα τυπικά προσόντα, εξελίσσονται κανονικά, αν υπηρετήσουν ένα χρόνο ακόμα», λέτε. Στην αιτιολογική έκθεση, όμως, αναφέρεται ότι επαναλαμβάνεται παλαιότερη διάταξη. Στην ισχύουσα μορφή του άρθρου, εγώ δεν βρήκα τέτοια διάταξη. ίσως υπήρχε σε άλλον νόμο ή είχε καταργηθεί και επανήλθε; </w:t>
      </w:r>
    </w:p>
    <w:p>
      <w:pPr>
        <w:pStyle w:val="Normal"/>
        <w:spacing w:lineRule="auto" w:line="480"/>
        <w:ind w:firstLine="720"/>
        <w:jc w:val="both"/>
        <w:rPr>
          <w:rFonts w:ascii="Arial" w:hAnsi="Arial" w:cs="Arial"/>
          <w:sz w:val="20"/>
          <w:szCs w:val="20"/>
        </w:rPr>
      </w:pPr>
      <w:r>
        <w:rPr>
          <w:rFonts w:cs="Arial" w:ascii="Arial" w:hAnsi="Arial"/>
          <w:sz w:val="20"/>
          <w:szCs w:val="20"/>
        </w:rPr>
        <w:t>Αν μπορείτε, μέχρι την επόμενη συνεδρίαση, να μας τα πείτε αυτά. Γιατί εγώ φοβάμαι, αλλιώς, ότι υποκρύπτεται επαναπρόσληψη όσων είχαν πλαστούς τίτλους ή δεν είχαν τίτλους, γιατί εκεί θα οδηγηθεί και, ενδεχομένως - δεν είναι η πρόθεσή σας αυτή- εάν προσφύγει κάποιος στη δικαιοσύνη, θα δικαιωθεί. Προσέξτε το αυτό το θέμα, είναι πάρα πολύ λεπτό.</w:t>
      </w:r>
    </w:p>
    <w:p>
      <w:pPr>
        <w:pStyle w:val="Normal"/>
        <w:spacing w:lineRule="auto" w:line="480"/>
        <w:ind w:firstLine="720"/>
        <w:jc w:val="both"/>
        <w:rPr>
          <w:rFonts w:ascii="Arial" w:hAnsi="Arial" w:cs="Arial"/>
          <w:sz w:val="20"/>
          <w:szCs w:val="20"/>
        </w:rPr>
      </w:pPr>
      <w:r>
        <w:rPr>
          <w:rFonts w:cs="Arial" w:ascii="Arial" w:hAnsi="Arial"/>
          <w:sz w:val="20"/>
          <w:szCs w:val="20"/>
        </w:rPr>
        <w:t>Περαιτέρω, τροποποιείται και το άρθρο 83 του υπαλληλικού κώδικα, δηλαδή, αναφέρομαι στο ν. 3528/2007. Δεν βρήκα κάποια σημαντική διαφορά με το ισχύον δίκαιο, πλην της ρητής μνείας περί μη ανάρτησης στη «Διαύγεια», το είπε και ο κ. Φωτήλας. Γιατί; Δεν το κατάλαβα. Δεν είναι σκάνδαλο αυτό; Το είπαμε και προχθές, επί της αρχής, αλλά το είπε και ο κ. Φωτήλας.</w:t>
      </w:r>
    </w:p>
    <w:p>
      <w:pPr>
        <w:pStyle w:val="Normal"/>
        <w:spacing w:lineRule="auto" w:line="480"/>
        <w:ind w:firstLine="720"/>
        <w:jc w:val="both"/>
        <w:rPr>
          <w:rFonts w:ascii="Arial" w:hAnsi="Arial" w:cs="Arial"/>
          <w:sz w:val="20"/>
          <w:szCs w:val="20"/>
        </w:rPr>
      </w:pPr>
      <w:r>
        <w:rPr>
          <w:rFonts w:cs="Arial" w:ascii="Arial" w:hAnsi="Arial"/>
          <w:sz w:val="20"/>
          <w:szCs w:val="20"/>
        </w:rPr>
        <w:t>Στην παράγραφο 6 αναγνωρίζεται προϋπηρεσία στον ιδιωτικό τομέα έως 7 έτη, αν υπάρχει συνάφεια με το αντικείμενο της εργασίας.</w:t>
      </w:r>
    </w:p>
    <w:p>
      <w:pPr>
        <w:pStyle w:val="Normal"/>
        <w:spacing w:lineRule="auto" w:line="480"/>
        <w:ind w:firstLine="720"/>
        <w:jc w:val="both"/>
        <w:rPr>
          <w:rFonts w:ascii="Arial" w:hAnsi="Arial" w:cs="Arial"/>
          <w:sz w:val="20"/>
          <w:szCs w:val="20"/>
        </w:rPr>
      </w:pPr>
      <w:r>
        <w:rPr>
          <w:rFonts w:cs="Arial" w:ascii="Arial" w:hAnsi="Arial"/>
          <w:sz w:val="20"/>
          <w:szCs w:val="20"/>
        </w:rPr>
        <w:t>Τελειώνω, κύριε Πρόεδρε. Έχω μερικές απορίες, γιατί ο τομέας μας βλέπετε τα μελετά σε βάθος τα θέματα και δεν κάνει μόνο αρνητική κριτική, αλλά θέλει να βοηθήσει και το νομοθέτη γενικότερα.</w:t>
      </w:r>
    </w:p>
    <w:p>
      <w:pPr>
        <w:pStyle w:val="Normal"/>
        <w:spacing w:lineRule="auto" w:line="480"/>
        <w:ind w:firstLine="720"/>
        <w:jc w:val="both"/>
        <w:rPr>
          <w:rFonts w:ascii="Arial" w:hAnsi="Arial" w:cs="Arial"/>
          <w:sz w:val="20"/>
          <w:szCs w:val="20"/>
        </w:rPr>
      </w:pPr>
      <w:r>
        <w:rPr>
          <w:rFonts w:cs="Arial" w:ascii="Arial" w:hAnsi="Arial"/>
          <w:sz w:val="20"/>
          <w:szCs w:val="20"/>
        </w:rPr>
        <w:t>Εκτός του ότι οι δημοσιονομικές συνέπειες είναι σημαντικές, οι όροι και οι προϋποθέσεις της αναγνώρισης, λέτε ότι θα ρυθμιστούν με προεδρικό διάταγμα. Θα έπρεπε νομίζω ή ο νόμος να τις ορίζει ή, κατ’ ελάχιστον, η διακριτική ευχέρεια του υπουργού, ως προς το περιεχόμενο του προεδρικού διατάγματος να περιοριστεί. Δεν είναι δυνατόν ένα τόσο σοβαρό θέμα να ανατίθεται σε προεδρικό διάταγμα.</w:t>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Στο άρθρο 29 παράγραφος 2 στην περίπτωση β΄ για τη μη τοποθέτηση προϊσταμένου δεν πρέπει να έχει καταδικασθεί τελεσιδίκως για τα αναφερόμενα στην παράγραφο 1 του άρθρου 8 αδικήματα ή του έχει υποβληθεί πειθαρχική ποινή. Θα έπρεπε να αρκεί τελεσίδικο παραπεμπτικό βούλευμα για τα κακουργήματα και πρωτόδικη, δηλαδή, οριστική απόφαση για τα πλημμελήματα. Σας εξήγησα και στην επί της αρχής συζήτηση ότι είναι πάρα πολύ σοβαρό αυτό το θέμα, ειδικά στα κακουργήματα, αν είναι σοβαρό αδίκημα, το οποίο θα έχει μεγάλη απαξία.</w:t>
      </w:r>
    </w:p>
    <w:p>
      <w:pPr>
        <w:pStyle w:val="Normal"/>
        <w:spacing w:lineRule="auto" w:line="480"/>
        <w:jc w:val="both"/>
        <w:rPr/>
      </w:pPr>
      <w:r>
        <w:rPr>
          <w:rFonts w:cs="Arial" w:ascii="Arial" w:hAnsi="Arial"/>
          <w:sz w:val="20"/>
          <w:szCs w:val="20"/>
        </w:rPr>
        <w:tab/>
        <w:t>Στο άρθρο 30, στη μεταβατική διάταξη, για την πρώτη εφαρμογή του νόμου, δεν ισχύει το κριτήριο της αξιολόγησής. Αυτό γίνεται για να ενισχυθεί η συνέντευξη, έτσι όμως ευνοούνται οι αρεστοί στην Κυβέρνηση.</w:t>
      </w:r>
    </w:p>
    <w:p>
      <w:pPr>
        <w:pStyle w:val="Normal"/>
        <w:spacing w:lineRule="auto" w:line="480"/>
        <w:jc w:val="both"/>
        <w:rPr/>
      </w:pPr>
      <w:r>
        <w:rPr>
          <w:rFonts w:cs="Arial" w:ascii="Arial" w:hAnsi="Arial"/>
          <w:sz w:val="20"/>
          <w:szCs w:val="20"/>
        </w:rPr>
        <w:tab/>
        <w:t>Στο άρθρο 31, με το άρθρο αυτό καταργούνται τα άρθρα 267, τα είπα και προχθές, έκανα και σχετική ερώτηση στην Περιφερειάρχη που ήταν εκεί στον Δήμαρχο κ. Πατούλη, το 267/8 σας το εντόπισα και στην καταρχήν συζήτηση, και το 268/15  του Καλλικράτη δηλαδή, το 3852/10. Μέσω της κατάργησης αυτής, στην ουσία επανέρχεται η στοχοθεσία των ΟΤΑ από το Υπουργείο Εσωτερικών, εκεί θα γίνεται η στοχοθεσία. Μα αυτό, ενδεχομένως, αν είναι γενικευμένο, είναι αντισυνταγματικό, γιατί πλήττει την αυτοτέλεια και την αυτονομία των Οργανισμών Τοπικής Αυτοδιοίκησης.</w:t>
      </w:r>
    </w:p>
    <w:p>
      <w:pPr>
        <w:pStyle w:val="Normal"/>
        <w:spacing w:lineRule="auto" w:line="480"/>
        <w:jc w:val="both"/>
        <w:rPr>
          <w:rFonts w:ascii="Arial" w:hAnsi="Arial" w:cs="Arial"/>
          <w:sz w:val="20"/>
          <w:szCs w:val="20"/>
        </w:rPr>
      </w:pPr>
      <w:r>
        <w:rPr>
          <w:rFonts w:cs="Arial" w:ascii="Arial" w:hAnsi="Arial"/>
          <w:sz w:val="20"/>
          <w:szCs w:val="20"/>
        </w:rPr>
        <w:tab/>
        <w:t>Στο άρθρο 32, στις λοιπές διατάξεις, λίγα προσθέσατε και δεν το βελτιώσατε  πολύ, που είδα τις νομοτεχνικές βελτιώσεις που φέρατε. Αφορά τις αποσπάσεις μεταξύ φορέων, που εποπτεύονται από τον αρμόδιο Υπουργό, δήθεν «προς κάλυψη επιτακτικών αναγκών». Θα μου επιτρέψετε να πω, ότι αυτή είναι μια απόλυτα αναξιοκρατική στρέβλωση και ρουσφετολογική διάταξη. Ούτε το ΠΑ.ΣΟ.Κ. του 1980 δεν έκανε τέτοιες διατάξεις, αφού δεν τίθενται χρονικά όρια εφαρμογής και δεν ζητείται η γνώμη υπηρεσιακών συμβουλίων.</w:t>
      </w:r>
    </w:p>
    <w:p>
      <w:pPr>
        <w:pStyle w:val="Normal"/>
        <w:spacing w:lineRule="auto" w:line="480"/>
        <w:jc w:val="both"/>
        <w:rPr>
          <w:rFonts w:ascii="Arial" w:hAnsi="Arial" w:cs="Arial"/>
          <w:sz w:val="20"/>
          <w:szCs w:val="20"/>
        </w:rPr>
      </w:pPr>
      <w:r>
        <w:rPr>
          <w:rFonts w:cs="Arial" w:ascii="Arial" w:hAnsi="Arial"/>
          <w:sz w:val="20"/>
          <w:szCs w:val="20"/>
        </w:rPr>
        <w:tab/>
        <w:t>Στο 3643 τροποποιείται το άρθρο 155 του ν3528/2007, για την αυτοδίκαιη απόλυση από την υπηρεσία λόγω συμπλήρωσης τριακονταετίας. Δεν διευκρινίζετε, αν αυτοί που θα προσλαμβάνονται θα συμπεριλαμβάνονται στο ανώτατο πλαφόν προσλήψεων κατ' έτος, που υπολογίζεται βάσει των υποχωρήσεων, και τι γίνεται αν αυτοί ήδη έχουν λάβει σύνταξη και το εφάπαξ. Θα δημιουργήσουμε τεράστιες υποθέσεις στα δικαστήρια.</w:t>
      </w:r>
    </w:p>
    <w:p>
      <w:pPr>
        <w:pStyle w:val="Normal"/>
        <w:spacing w:lineRule="auto" w:line="480"/>
        <w:jc w:val="both"/>
        <w:rPr>
          <w:rFonts w:ascii="Arial" w:hAnsi="Arial" w:cs="Arial"/>
          <w:sz w:val="20"/>
          <w:szCs w:val="20"/>
        </w:rPr>
      </w:pPr>
      <w:r>
        <w:rPr>
          <w:rFonts w:cs="Arial" w:ascii="Arial" w:hAnsi="Arial"/>
          <w:sz w:val="20"/>
          <w:szCs w:val="20"/>
        </w:rPr>
        <w:tab/>
        <w:t>Το άρθρο 48, το ανέπτυξε ο κ. Βορίδης, δεν θέλω να πω περισσότερα.</w:t>
      </w:r>
    </w:p>
    <w:p>
      <w:pPr>
        <w:pStyle w:val="Normal"/>
        <w:spacing w:lineRule="auto" w:line="480"/>
        <w:jc w:val="both"/>
        <w:rPr>
          <w:rFonts w:ascii="Arial" w:hAnsi="Arial" w:cs="Arial"/>
          <w:sz w:val="20"/>
          <w:szCs w:val="20"/>
        </w:rPr>
      </w:pPr>
      <w:r>
        <w:rPr>
          <w:rFonts w:cs="Arial" w:ascii="Arial" w:hAnsi="Arial"/>
          <w:sz w:val="20"/>
          <w:szCs w:val="20"/>
        </w:rPr>
        <w:tab/>
        <w:t>Εάν περάσουν αυτές οι διατάξεις, τότε  δεν είναι μόνο η παράβαση καθήκοντος στο 259  που με πλημμέλημα, αλλά είναι και η απιστία στην υπηρεσία στο 256, που είναι κακούργημα. Είναι μεγάλο θέμα, να το δείτε αυτό, δηλαδή φοβάμαι ότι πλήττει και τον νομικό πολιτισμό μας.</w:t>
      </w:r>
    </w:p>
    <w:p>
      <w:pPr>
        <w:pStyle w:val="Normal"/>
        <w:spacing w:lineRule="auto" w:line="480"/>
        <w:jc w:val="both"/>
        <w:rPr>
          <w:rFonts w:ascii="Arial" w:hAnsi="Arial" w:cs="Arial"/>
          <w:sz w:val="20"/>
          <w:szCs w:val="20"/>
        </w:rPr>
      </w:pPr>
      <w:r>
        <w:rPr>
          <w:rFonts w:cs="Arial" w:ascii="Arial" w:hAnsi="Arial"/>
          <w:sz w:val="20"/>
          <w:szCs w:val="20"/>
        </w:rPr>
        <w:tab/>
        <w:t>Σχετικά με τα ένδικα μέσα. Αυτό το κάνετε σε συνδυασμό, για να το στηρίξετε, πάτε  και στην παράγραφο 1 και λέτε «από εδώ και πέρα, ένας που δεν ασκεί ένδικα μέσα κατά των αποφάσεων της εργατικής διαδικασίας, που αφορά υποθέσεις προσλήψεων ή επαναπρόσληψη ή παράταση, των εργαζομένων». Και αν είναι λάθος η απόφαση αυτή;  Όχι στην ουσία. Αν είναι λάθος, παραβιάζετε νομικές διατάξεις, είναι νομικό το ζήτημα. Δεν θα έπρεπε να υπάρχει μια κρίση ενός δευτεροβάθμιου δικαστηρίου; Για να μη σας πω Αρείου Πάγου. Είναι πολύ επικίνδυνο και δέστε το πολύ κύριε Υπουργέ, γιατί εγώ ξέρω ότι η διάταξη αυτή, δεν προέρχεται από εσάς και δεν προέρχεται μόνο από την ΚΕΔΕ, που είπατε.</w:t>
      </w:r>
    </w:p>
    <w:p>
      <w:pPr>
        <w:pStyle w:val="Normal"/>
        <w:spacing w:lineRule="auto" w:line="480"/>
        <w:jc w:val="both"/>
        <w:rPr>
          <w:rFonts w:ascii="Arial" w:hAnsi="Arial" w:cs="Arial"/>
          <w:sz w:val="20"/>
          <w:szCs w:val="20"/>
        </w:rPr>
      </w:pPr>
      <w:r>
        <w:rPr>
          <w:rFonts w:cs="Arial" w:ascii="Arial" w:hAnsi="Arial"/>
          <w:sz w:val="20"/>
          <w:szCs w:val="20"/>
        </w:rPr>
        <w:tab/>
        <w:t xml:space="preserve">Εν πάση περιπτώσει, δεν κάνουμε τώρα πολιτική, θα τα πει και ο κ. Βορίδης αυτά στην Ολομέλεια, με τα στοιχεία τα οποία έχουμε συλλέξει, αν χρειαστεί, ελπίζω να μην χρειαστεί. </w:t>
      </w:r>
    </w:p>
    <w:p>
      <w:pPr>
        <w:pStyle w:val="Normal"/>
        <w:spacing w:lineRule="auto" w:line="480"/>
        <w:ind w:firstLine="720"/>
        <w:jc w:val="both"/>
        <w:rPr>
          <w:rFonts w:ascii="Arial" w:hAnsi="Arial" w:cs="Arial"/>
          <w:sz w:val="20"/>
          <w:szCs w:val="20"/>
        </w:rPr>
      </w:pPr>
      <w:r>
        <w:rPr>
          <w:rFonts w:cs="Arial" w:ascii="Arial" w:hAnsi="Arial"/>
          <w:sz w:val="20"/>
          <w:szCs w:val="20"/>
        </w:rPr>
        <w:t>Βέβαια υπάρχει μια ασφαλιστική δικλίδα, γιατί λέτε «θα υπάρχει με την προϋπόθεση γνωμοδότησης δικηγόρου και τη σύμφωνη γνώμη της οικονομικής υπηρεσίας».  Μα οι δικηγόροι, όπως ξέρετε, σύμφωνα με τον κώδικα δικηγόρων και την πάγια νομολογία, δεν έχουν ευθύνη όταν γνωμοδοτούν, καμία απολύτως. Εκφέρουν επιστημονική άποψη, συνεπώς η ευθύνη θα μεταβιβάζεται, την αίρετε  από το δημοτικό ή το περιφερειακό συμβούλιο, που θα παίρνει τις αποφάσεις. Είναι λίγο επικίνδυνη αυτή η διάταξη.</w:t>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 xml:space="preserve">Τέλος, είναι κάτι το οποίο είπα, μου το έθεσαν αυτό και νομίζω και σε πολλούς συναδέλφους το είπαν, να προβλεφθεί στο νομοσχέδιο, δείτε το, κύριε Υπουργέ, εάν είναι δίκαιο, δεν είμαι πρόχειρος αυτή τη στιγμή, δεν είχα το χρόνο να το μελετήσω σε βάθος, αν και οι υπαρχιφύλακες στις φυλακές πρέπει να επιλέγονται με την ίδια διαδικασία όπως οι προϊστάμενοι τμημάτων φυλακών και οι δε αρχιφύλακες να επιλέγονται και να έχουν κριτήριο την υπηρεσία τους. </w:t>
      </w:r>
    </w:p>
    <w:p>
      <w:pPr>
        <w:pStyle w:val="Normal"/>
        <w:spacing w:lineRule="auto" w:line="480"/>
        <w:jc w:val="both"/>
        <w:rPr>
          <w:rFonts w:ascii="Arial" w:hAnsi="Arial" w:cs="Arial"/>
          <w:sz w:val="20"/>
          <w:szCs w:val="20"/>
        </w:rPr>
      </w:pPr>
      <w:r>
        <w:rPr>
          <w:rFonts w:cs="Arial" w:ascii="Arial" w:hAnsi="Arial"/>
          <w:sz w:val="20"/>
          <w:szCs w:val="20"/>
        </w:rPr>
        <w:tab/>
        <w:t>ΧΡΙΣΤΟΦΟΡΟΣ ΒΕΡΝΑΡΔΑΚΗΣ (Αναπληρωτής Υπουργός Εσωτερικών και Διοικητικής Ανασυγκρότησης): Μια διευκρινιστική απολύτως ερώτηση θέλω να κάνω στον κ. Αθανασίου. Η γνώμη σας για το αίτημα του να εξαιρεθεί το ελεγκτικό στην αξιολόγηση, ποια είναι; Σας ρωτάω σαν δικαστικός.</w:t>
      </w:r>
    </w:p>
    <w:p>
      <w:pPr>
        <w:pStyle w:val="Normal"/>
        <w:spacing w:lineRule="auto" w:line="480"/>
        <w:jc w:val="both"/>
        <w:rPr>
          <w:rFonts w:ascii="Arial" w:hAnsi="Arial" w:cs="Arial"/>
          <w:sz w:val="20"/>
          <w:szCs w:val="20"/>
        </w:rPr>
      </w:pPr>
      <w:r>
        <w:rPr>
          <w:rFonts w:cs="Arial" w:ascii="Arial" w:hAnsi="Arial"/>
          <w:sz w:val="20"/>
          <w:szCs w:val="20"/>
        </w:rPr>
        <w:tab/>
        <w:t>ΧΑΡΑΛΑΜΠΟΣ ΑΘΑΝΑΣΙΟΥ: Ακούστε, έχουν μια ιδιαιτερότητα αυτοί και το άκουσα και χθες, αλλά είχα κάποια υποχρέωση και έφυγα γρήγορα και υποσχέθηκα να το μελετήσω και θα σας απαντήσω οπωσδήποτε στην β΄ ανάγνωση.</w:t>
      </w:r>
    </w:p>
    <w:p>
      <w:pPr>
        <w:pStyle w:val="Normal"/>
        <w:spacing w:lineRule="auto" w:line="480"/>
        <w:ind w:firstLine="720"/>
        <w:jc w:val="both"/>
        <w:rPr>
          <w:rFonts w:ascii="Arial" w:hAnsi="Arial" w:cs="Arial"/>
          <w:sz w:val="20"/>
          <w:szCs w:val="20"/>
        </w:rPr>
      </w:pPr>
      <w:r>
        <w:rPr>
          <w:rFonts w:cs="Arial" w:ascii="Arial" w:hAnsi="Arial"/>
          <w:sz w:val="20"/>
          <w:szCs w:val="20"/>
        </w:rPr>
        <w:t>Καταλαβαίνω τον προβληματισμό σας, τον έχω κι εγώ τον προβληματισμό αυτό, ενόψει του ότι οι υπάλληλοι της Γραμματείας των Δικαστηρίων κ.λπ. έχουν μια ειδική ρύθμιση από το άρθρο 92 του Συντάγματος.</w:t>
      </w:r>
    </w:p>
    <w:p>
      <w:pPr>
        <w:pStyle w:val="Normal"/>
        <w:spacing w:lineRule="auto" w:line="480"/>
        <w:ind w:firstLine="720"/>
        <w:jc w:val="both"/>
        <w:rPr>
          <w:rFonts w:ascii="Arial" w:hAnsi="Arial" w:cs="Arial"/>
          <w:sz w:val="20"/>
          <w:szCs w:val="20"/>
        </w:rPr>
      </w:pPr>
      <w:r>
        <w:rPr>
          <w:rFonts w:cs="Arial" w:ascii="Arial" w:hAnsi="Arial"/>
          <w:sz w:val="20"/>
          <w:szCs w:val="20"/>
        </w:rPr>
        <w:t>Είναι ένα λεπτό ζήτημα, το καταλαβαίνω, δεν είναι θέμα αντιπαράθεσης, θα το δούμε για να κάνουμε το καλύτερο.</w:t>
      </w:r>
    </w:p>
    <w:p>
      <w:pPr>
        <w:pStyle w:val="Normal"/>
        <w:spacing w:lineRule="auto" w:line="480"/>
        <w:jc w:val="both"/>
        <w:rPr>
          <w:rFonts w:ascii="Arial" w:hAnsi="Arial" w:cs="Arial"/>
          <w:sz w:val="20"/>
          <w:szCs w:val="20"/>
        </w:rPr>
      </w:pPr>
      <w:r>
        <w:rPr>
          <w:rFonts w:cs="Arial" w:ascii="Arial" w:hAnsi="Arial"/>
          <w:sz w:val="20"/>
          <w:szCs w:val="20"/>
        </w:rPr>
        <w:tab/>
        <w:t xml:space="preserve">ΑΝΤΩΝΙΟΣ ΣΥΡΙΓΟΣ (Πρόεδρος της Επιτροπής): Τον λόγο έχει η κυρία Θελερίτη. </w:t>
      </w:r>
    </w:p>
    <w:p>
      <w:pPr>
        <w:pStyle w:val="Normal"/>
        <w:spacing w:lineRule="auto" w:line="480"/>
        <w:jc w:val="both"/>
        <w:rPr>
          <w:rFonts w:ascii="Arial" w:hAnsi="Arial" w:cs="Arial"/>
          <w:sz w:val="20"/>
          <w:szCs w:val="20"/>
        </w:rPr>
      </w:pPr>
      <w:r>
        <w:rPr>
          <w:rFonts w:cs="Arial" w:ascii="Arial" w:hAnsi="Arial"/>
          <w:sz w:val="20"/>
          <w:szCs w:val="20"/>
        </w:rPr>
        <w:tab/>
        <w:t>ΜΑΡΙΑ ΘΕΛΕΡΙΤΗ: Κυρίες και κύριοι συνάδελφοι, τι συζητάμε σήμερα. Συζητάμε ένα νομοσχέδιο του οποίου οι βασικοί πυλώνες έχουν πέντε σημεία.</w:t>
      </w:r>
    </w:p>
    <w:p>
      <w:pPr>
        <w:pStyle w:val="Normal"/>
        <w:spacing w:lineRule="auto" w:line="480"/>
        <w:ind w:firstLine="720"/>
        <w:jc w:val="both"/>
        <w:rPr>
          <w:rFonts w:ascii="Arial" w:hAnsi="Arial" w:cs="Arial"/>
          <w:sz w:val="20"/>
          <w:szCs w:val="20"/>
        </w:rPr>
      </w:pPr>
      <w:r>
        <w:rPr>
          <w:rFonts w:cs="Arial" w:ascii="Arial" w:hAnsi="Arial"/>
          <w:sz w:val="20"/>
          <w:szCs w:val="20"/>
        </w:rPr>
        <w:t>Το πρώτο σημείο. Τι κάνει; Οργανώνει μ’ ένα νέο τρόπο την επιλογή των στελεχών στη δημόσια διοίκηση, δηλαδή αυτών που θα στελεχώσουν βασικές επιτελικές δομές στη δημόσια διοίκηση, μέσω του Εθνικού Μητρώου Επιτελικών Στελεχών Δημόσιας Διοίκησης. Ποιος είναι ο στόχος του; Αυτό που όλοι ομολογούν, να υπάρξει αυτή η περιβόητη αποκομματικοποίηση σ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Δεύτερο. Επιχειρείται αυτό που λέμε ριζικό εκτόπισμα του πελατειακού συστήματος, που, επίσης, όλοι παραδέχονται ότι υπάρχει στη δημόσια διοίκηση και της ευνοιοκρατίας στη δημόσια διοίκηση, μέσω του συστήματος αξιολόγησης.</w:t>
      </w:r>
    </w:p>
    <w:p>
      <w:pPr>
        <w:pStyle w:val="Normal"/>
        <w:spacing w:lineRule="auto" w:line="480"/>
        <w:ind w:firstLine="720"/>
        <w:jc w:val="both"/>
        <w:rPr>
          <w:rFonts w:ascii="Arial" w:hAnsi="Arial" w:cs="Arial"/>
          <w:sz w:val="20"/>
          <w:szCs w:val="20"/>
        </w:rPr>
      </w:pPr>
      <w:r>
        <w:rPr>
          <w:rFonts w:cs="Arial" w:ascii="Arial" w:hAnsi="Arial"/>
          <w:sz w:val="20"/>
          <w:szCs w:val="20"/>
        </w:rPr>
        <w:t>Τρίτο. Η βαθμολογική διάρθρωση των θέσεων, δηλαδή, το βαθμολόγιο, το οποίο συνδέεται με την αποτελεσματική και αξιοκρατική λειτουργία της δημόσιας διοίκησης, που συνιστά ένα από τα πιο θεμελιώδη οργανωτικά της στοιχεία.</w:t>
      </w:r>
    </w:p>
    <w:p>
      <w:pPr>
        <w:pStyle w:val="Normal"/>
        <w:spacing w:lineRule="auto" w:line="480"/>
        <w:ind w:firstLine="720"/>
        <w:jc w:val="both"/>
        <w:rPr>
          <w:rFonts w:ascii="Arial" w:hAnsi="Arial" w:cs="Arial"/>
          <w:sz w:val="20"/>
          <w:szCs w:val="20"/>
        </w:rPr>
      </w:pPr>
      <w:r>
        <w:rPr>
          <w:rFonts w:cs="Arial" w:ascii="Arial" w:hAnsi="Arial"/>
          <w:sz w:val="20"/>
          <w:szCs w:val="20"/>
        </w:rPr>
        <w:t>Τέταρτο. Αντικαθιστά το παραδοσιακό και βασισμένο σε προσωπικά, πελατειακά, πολιτικά, παραπολιτικά και άλλα είδη δικτύων και αναξιοκρατικό σύστημα επιλογής των προϊσταμένων, μέσα από το σύστημα επιλογής προϊσταμένων που προβλέπεται.</w:t>
      </w:r>
    </w:p>
    <w:p>
      <w:pPr>
        <w:pStyle w:val="Normal"/>
        <w:spacing w:lineRule="auto" w:line="480"/>
        <w:ind w:firstLine="720"/>
        <w:jc w:val="both"/>
        <w:rPr>
          <w:rFonts w:ascii="Arial" w:hAnsi="Arial" w:cs="Arial"/>
          <w:sz w:val="20"/>
          <w:szCs w:val="20"/>
        </w:rPr>
      </w:pPr>
      <w:r>
        <w:rPr>
          <w:rFonts w:cs="Arial" w:ascii="Arial" w:hAnsi="Arial"/>
          <w:sz w:val="20"/>
          <w:szCs w:val="20"/>
        </w:rPr>
        <w:t>Και τέλος, πέμπτο. Μέσω των λοιπών διατάξεων, ρυθμίζονται συγκεκριμένες δυσλειτουργίες που παρατηρούνται στη δημόσια διοίκηση και είναι αποτέλεσμα πάρα πολλών χρόνων. Δεν είναι ρουσφετολογικές επιλογές της κυβέρνησης, αλλά θέλει πραγματικά να ρυθμίσει δυσλειτουργίες που παρουσιάζονται σ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Ας αρχίσουμε με το πρώτο, το Μητρώο. Καταρχάς, και στο συνέδριο που έγινε το προηγούμενο διήμερο από το Γραφείο Προϋπολογισμού της Βουλής, αλλά και στην ακρόαση φορέων, θα πρέπει, κύριοι συνάδελφοι της Αντιπολίτευσης, να επισημάνουμε ότι το σύνολο της επιστημονικής κοινότητας χαιρέτισε το Μητρώο ως πραγματική τομή στη δημόσια διοίκηση και, επίσης, η πλειονότητα των πρώην Υπουργών του αρμόδιου Υπουργείου, θεώρησε ότι αποτελεί τομή για τη δημόσια διοίκηση.</w:t>
      </w:r>
    </w:p>
    <w:p>
      <w:pPr>
        <w:pStyle w:val="Normal"/>
        <w:spacing w:lineRule="auto" w:line="480"/>
        <w:jc w:val="both"/>
        <w:rPr>
          <w:rFonts w:ascii="Arial" w:hAnsi="Arial" w:cs="Arial"/>
          <w:sz w:val="20"/>
          <w:szCs w:val="20"/>
        </w:rPr>
      </w:pPr>
      <w:r>
        <w:rPr>
          <w:rFonts w:cs="Arial" w:ascii="Arial" w:hAnsi="Arial"/>
          <w:sz w:val="20"/>
          <w:szCs w:val="20"/>
        </w:rPr>
        <w:tab/>
        <w:t>ΧΑΡΑΛΑΜΠΟΣ ΑΘΑΝΑΣΙΟΥ: Κι εμείς το χαιρετίζουμε. Το περιεχόμενο είναι το θέμα.</w:t>
      </w:r>
    </w:p>
    <w:p>
      <w:pPr>
        <w:pStyle w:val="Normal"/>
        <w:spacing w:lineRule="auto" w:line="480"/>
        <w:jc w:val="both"/>
        <w:rPr>
          <w:rFonts w:ascii="Arial" w:hAnsi="Arial" w:cs="Arial"/>
          <w:sz w:val="20"/>
          <w:szCs w:val="20"/>
        </w:rPr>
      </w:pPr>
      <w:r>
        <w:rPr>
          <w:rFonts w:cs="Arial" w:ascii="Arial" w:hAnsi="Arial"/>
          <w:sz w:val="20"/>
          <w:szCs w:val="20"/>
        </w:rPr>
        <w:tab/>
        <w:t>ΜΑΡΙΑ ΘΕΛΕΡΙΤΗ: Και στο περιεχόμενο αναφέρθηκαν. Και, μάλιστα, αυτό για το οποίο έγινε μια μεγάλη κριτική ήταν ότι η επιλογή του προσωπικού σε επιτελικές θέσεις μέχρι σήμερα, ήταν μια από τις κυριότερες αιτίες της αναξιοκρατίας, της γραφειοκρατίας και της αναποτελεσματικότητας της δημόσιας διοίκησης και η οποία, επί το πλείστον, υπηρετούσε κυρίως κομματικά κριτήρια ή άλλα κριτήρια από οργανωμένες ομάδες συμφερόντων και, μάλιστα, δημιουργούσαν παραδιοικήσεις μέσα στη διοίκηση.</w:t>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Αυτά αναφέρθηκαν από το σύνολο της επιστημονικής κοινότητας που ασχολείται με τα θέματα της δημόσιας διοίκησης. Μάλιστα, αναφέρθηκε ότι αυτή η εκτελεστική εξουσία με την επιλογή που έκανε μέχρι σήμερα στέρησε από το δημόσιο τη συνέχεια της διοίκησης. Άρα, λοιπόν, για πρώτη φορά θεσμοθετείται μια διαδικασία επιλογής επιτελικών στελεχών από τα ίδια τα σπλάχνα των ανθρώπων της δημόσιας διοίκησης και που μάλιστα, αυτή η επιλογή γίνεται με διαφανή τρόπο. Άρα αυτό που θέλουμε να επισημάνουμε είναι ότι και αυτό που είχε εντοπιστεί –όσοι έχουμε διαβάσει την Έκθεση του ΟΟΣΑ –ένα μεγάλο έλλειμμα ανώτερων στελεχών στη δημόσια διοίκηση, έρχεται το μητρώο ακριβώς να απαντήσει, σε αυτά που παρουσιάζονται ως ελλείμματα μέσα από την έκθεση, ότι πραγματικά επιλύει ένα από τα προβλήματα που παρουσιάζονται σ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Επισημαίνεται ότι οι πρακτικές αυτές εφαρμόζονται με μεγάλη επιτυχία σε ευρωπαϊκές χώρες και εδώ ερχόμαστε να απαντήσουμε το αιώνιο ερώτημα που θέτει ο Έλληνας πολίτης, πως το κράτος σε αυτές τις άλλες χώρες λειτουργεί και πορεύεται με επιτυχία ενώ οι Κυβερνήσεις αλλάζουν συνέχεια;</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Άλλο ένα σημείο που εντοπίστηκε είναι ότι το μητρώο είναι αυτό που πραγματικά φέρνει ένα οικονομικό όφελος για τη δημόσια διοίκηση, γιατί ακριβώς δεν έχει οικονομική επιβάρυνση. Από την άλλη θα ήθελα εδώ να επισημάνω την κριτική που γίνεται, γιατί το μητρώο δεν ανοίγει και στον ιδιωτικό τομέα; Εδώ νομίζω ότι θα πρέπει να πούμε ότι υπάρχουν μέσα εξαιρέσεις, που ανοίγει το μητρώο στον ιδιωτικό τομέα, από την άλλη όμως θα πρέπει να δούμε πως αν θέλουμε πραγματικά να υπάρχουν στελέχη από τον ιδιωτικό τομέα και να έρθουν στην δημόσια διοίκηση, τότε θα πρέπει να υπάρχουν σχετικές ρυθμίσεις και θεσμοθέτηση με όρους και προϋποθέσεις έτσι όπως συμβαίνει και στις άλλες ευρωπαϊκές και όχι μόνο χώρες, γιατί είναι αυτό ακριβώς που αναλυτικά εξέθεσε ο Υπουργός, ότι εδώ έχουμε να κάνουμε με σύγκρουση δημοσίου συμφέροντος και αυτό πρέπει να το προασπίσουμε, γιατί ακριβώς δεν είχε ρυθμιστεί μέχρι σήμερα πως ένας ιδιώτης που αναλαμβάνει μια θέση ευθύνης στο δημόσιο θα προασπίσει αυτό το δημόσιο συμφέρον. </w:t>
      </w:r>
    </w:p>
    <w:p>
      <w:pPr>
        <w:pStyle w:val="Normal"/>
        <w:spacing w:lineRule="auto" w:line="480"/>
        <w:ind w:firstLine="720"/>
        <w:jc w:val="both"/>
        <w:rPr/>
      </w:pPr>
      <w:r>
        <w:rPr>
          <w:rFonts w:cs="Arial" w:ascii="Arial" w:hAnsi="Arial"/>
          <w:sz w:val="20"/>
          <w:szCs w:val="20"/>
        </w:rPr>
        <w:t xml:space="preserve">Εδώ, θέλω να επισημάνω ότι έχουμε παραδείγματα που στελέχη από την αγορά ανέλαβαν θέσεις τέτοιας ευθύνης και δυστυχώς, υπήρχε μεγάλη σύγκρουση συμφερόντων και δεν έφεραν αυτά τα επιθυμητά αποτελέσματα, αλλά ακριβώς τα αντίθετα που καθόλου περήφανους δεν μας καθιστά σήμερα. Μάλιστα, στην καλύτερη περίπτωση ήταν εκτός της κουλτούρας του δημοσίου και στη χειρότερη περίπτωση υπήρχε υποψία μιας ενδεχόμενης μελλοντικής συναλλαγής. Αυτό είναι που δεν ανοίγεται αυτή την στιγμή το μητρώο, γιατί θέλει να προστατεύσει και να θεσπίσει προϋποθέσεις και όρους για να ανοίξει το μητρώο προς τον ιδιωτικό τομέα. Αυτό θα πρέπει να το λάβουμε πολύ σοβαρά υπόψ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θέλω να επισημάνω ότι μέσα από όλη αυτή τη διαδικασία που το ΑΣΕΠ έχει πρωταγωνιστικό ρόλο και διασφαλίζει την αξιοπιστία και την εγκυρότητα ως θεσμός της Πολιτείας, έχουμε τη δυνατότητα και δεν θα πρέπει να το παραβλέψουμε να έχουμε στη διάθεσή μας έναν εξαιρετικό χρήσιμο χάρτη αυτής της ανθρωπογεωγραφίας, η οποία θα υποστηρίζεται συνεχώς από τον ΑΣΕΠ.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θα ήθελα να αναφερθώ στο δεύτερο εγχείρημα του νομοσχεδίου που αφορά την αξιολόγηση. Εδώ θα μιλήσω πολύ συνθηματικά γιατί ο χρόνος είναι περιορισμένος. Εδώ μιλάμε για αξιολόγηση όχι ατόμων, αλλά παραγόμενου έργου και δομών και αυτό θα πρέπει να γίνει πολύ σαφές. Εδώ, μιλάμε ότι επιστρέφει η βασική απόφαση, η στοχοθεσία και το περίγραμμα εργασίας στους ίδιους εργαζόμενους και εργαζόμενες. Συστήνεται ολομέλεια όπου ελέγχεται η εξουσία, αξιολογούνται όλοι και όλες από όλους και όλες και συνυπολογίζεται η παραγωγή του έργου κάθε δομής και μόνο μέσα σε αυτή αξιολογείται το έργο σε κάθε τομέα. Αυτό είναι θα λέγαμε μια επαναστατική διαδικασία σήμερα στο κομμάτι της αξιολόγησης και κατά τη γνώμη μας το ότι αυτή τη στιγμή δεν μπαίνει στη διαδικασία της ανάλυσης για τους ακατάλληλους, είναι γιατί οι ίδιοι οι εργαζόμενοι θα πρέπει να σηκώσουν το φορτίο αυτής της αξιολόγησης.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Και αν οι εργαζόμενοι δεν μπούνε μέσα σε αυτό, τότε θα έχουμε μία από τα ίδια, δηλαδή, να μην εφαρμοσθεί η αξιολόγηση. Άρα, αυτό πρέπει να το λάβουμε πολύ - πολύ  σοβαρά υπ' όψιν μας. Τέλος, θα ήθελα να αναφέρω ότι το κομμάτι της αξιολόγησης δεν έχει τιμωρητικό χαρακτήρα και ούτε είναι πρόσχημα οι απολύσεις που κατά τη γνώμη μας αυτό είναι που φέρνει σύννεφα και επιφυλάξεις ώστε να υιοθετηθεί στο δημόσιο τομέα, γιατί ακριβώς η αξιολόγηση έχει ταυτισθεί με τις απολύσεις και τις ποσοστώσεις που κατά τη γνώμη μας είχαν πολύ διαλυτικό χαρακτήρα στο να εφαρμοστεί η αξιολόγηση στο Δημόσιο τομέα που την θεωρούμε απαραίτητη.</w:t>
      </w:r>
    </w:p>
    <w:p>
      <w:pPr>
        <w:pStyle w:val="Normal"/>
        <w:spacing w:lineRule="auto" w:line="480"/>
        <w:ind w:firstLine="720"/>
        <w:jc w:val="both"/>
        <w:rPr/>
      </w:pPr>
      <w:r>
        <w:rPr>
          <w:rFonts w:cs="Arial" w:ascii="Arial" w:hAnsi="Arial"/>
          <w:sz w:val="20"/>
          <w:szCs w:val="20"/>
        </w:rPr>
        <w:t>Οπότε, η αξιολόγηση είναι πολύ αναγκαία σε συνδυασμό με την στοχοθεσία και την επιλογή στελεχών στη Δημόσια Διοίκηση μπορεί να μετάλλαξη καθοριστικά τη νοοτροπία αυτή, να καταπολεμήσει τον νεποτισμό και τις πελατειακές σχέσεις, όπου αυτές εμφιλοχωρούν στο εσωτερικό αυτής της Δημόσιας Διοίκησης.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Σκανδαλίδης.</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ΣΚΑΝΔΑΛΙΔΗΣ: Ευχαριστώ πολύ, κύριε Πρόεδρε, κύριε Υπουργέ, ειλικρινά, δεν είχα πρόθεση να πάρω τον λόγο για το συγκεκριμένο θέμα, νομίζω ότι ο κ. Παπαθεοδώρου τα κάλυψε απολύτως και με απόλυτη σαφήνεια και επομένως μου δίνεται η ευκαιρία να σχολιάσω τη  δική σας προτροπή και να μιλήσω με ευρύτητα επάνω στην φιλοσοφία και την πορεία αυτή του θέματος. Πιστεύω ότι είμαι ένας άνθρωπος που δούλεψα πάρα πολλά χρόνια επάνω σε μια κατεύθυνση, σε αυτόν τον τομέα, θα ήθελα να πω μερικά πράγματα που ίσως να σας διευκολύνουν και στο τέλος θα καταλήξω σε μια πρόταση.</w:t>
      </w:r>
    </w:p>
    <w:p>
      <w:pPr>
        <w:pStyle w:val="Normal"/>
        <w:spacing w:lineRule="auto" w:line="480"/>
        <w:ind w:firstLine="720"/>
        <w:jc w:val="both"/>
        <w:rPr>
          <w:rFonts w:ascii="Arial" w:hAnsi="Arial" w:cs="Arial"/>
          <w:sz w:val="20"/>
          <w:szCs w:val="20"/>
        </w:rPr>
      </w:pPr>
      <w:r>
        <w:rPr>
          <w:rFonts w:cs="Arial" w:ascii="Arial" w:hAnsi="Arial"/>
          <w:sz w:val="20"/>
          <w:szCs w:val="20"/>
        </w:rPr>
        <w:t>Καταρχήν, η αλλαγή στο κράτος μοιάζει κάπως με την επαγγελία μιας αδύνατης επανάστασης, είναι ένα πράγμα που έρχεται και επανέρχεται σε όλες τις εποχές, από τη μεταπολίτευση και έπειτα. Από την πρώτη θεσμοθέτηση από τον παλαιό Καραμανλή των αλλαγών, από την αλλαγή της δεκαετίας του ΄80, από τον εκσυγχρονισμό της δεκαετίας του ΄90 και από τις μεταρρυθμίσεις που επιχειρήθηκαν στην αρχή της δεκαετίας του 2000. Όλες αυτές οι αλλαγές ήταν μερικές, ήταν αλλαγές που θεσμοθετούνταν, όπου η πολιτική εξουσία συνήθως δεν τις ολοκλήρωνε, διότι άφηνε παραθυράκια στην εφαρμογή τους και αυτό είναι ευθύνη προφανώς κυρίως των κυβερνήσεων.</w:t>
      </w:r>
    </w:p>
    <w:p>
      <w:pPr>
        <w:pStyle w:val="Normal"/>
        <w:spacing w:lineRule="auto" w:line="480"/>
        <w:ind w:firstLine="720"/>
        <w:jc w:val="both"/>
        <w:rPr>
          <w:rFonts w:ascii="Arial" w:hAnsi="Arial" w:cs="Arial"/>
          <w:sz w:val="20"/>
          <w:szCs w:val="20"/>
        </w:rPr>
      </w:pPr>
      <w:r>
        <w:rPr>
          <w:rFonts w:cs="Arial" w:ascii="Arial" w:hAnsi="Arial"/>
          <w:sz w:val="20"/>
          <w:szCs w:val="20"/>
        </w:rPr>
        <w:t>Από την οποία ευθύνη των κυβερνήσεων και από τα όποια παραθυράκια επωφελήθηκαν όλα τα κόμματα που βρισκόντουσαν στην κάθε εποχή. Μη δε της αριστεράς εξαιρουμένης. Θυμάμαι πολύ καλά το τι γινόταν για τη δεκαετία του ΄80 ή τη δεκαετία του ΄90. Όλοι έχουμε συνομολογήσει ότι αυτό το κράτος δεν το αλλάζουμε και αυτό το πράγμα έγινε κατανοητό και έχει οδηγήσει τα πράγματα έως εδώ. Είναι η Αχίλλεια πτέρνα της Αντιπολίτευσης. Πιστεύω λοιπόν ότι κανένας ιερός φανατισμός σήμερα δεν μπορεί να δικαιολογήσει ή να στηρίξει μια οποιαδήποτε επιμέρους επιλεκτική πολιτική οποιαδήποτε κόμματ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άτω αυτό το πρίσμα θέλω να κάνω δύο με τρεις παρατηρήσεις μου. Πιστεύω ότι σε αυτήν την κακοδαιμονία της επαγγελίας, αυτής της αδύνατης επανάστασης, είναι η ασυνέχεια στην πολιτική του κράτους. Είναι μια γάγγραινα στην ουσία στο πολιτικό σύστημα. Καμία Κυβέρνηση και πολλές φορές και οι κυβερνήσεις του ίδιου κόμματος, δεν αξιοποίησαν τις θετικές αφετηρίες από τις οποίες ξεκινούσε μια αλλαγή, ακόμη και αν δεν ήταν ολοκληρωμένη και ήταν μισή. Και ποτέ κάτι που ξεκινούσε αυτό το κράτος δεν το ολοκλήρωνε, και σε αυτό μπορώ να σας πω μια σειρά από παραδείγματα που είναι πάρα πολύ χαρακτηριστικά. </w:t>
      </w:r>
    </w:p>
    <w:p>
      <w:pPr>
        <w:pStyle w:val="Normal"/>
        <w:spacing w:lineRule="auto" w:line="480"/>
        <w:ind w:firstLine="720"/>
        <w:jc w:val="both"/>
        <w:rPr>
          <w:rFonts w:ascii="Arial" w:hAnsi="Arial" w:cs="Arial"/>
          <w:sz w:val="20"/>
          <w:szCs w:val="20"/>
        </w:rPr>
      </w:pPr>
      <w:r>
        <w:rPr>
          <w:rFonts w:cs="Arial" w:ascii="Arial" w:hAnsi="Arial"/>
          <w:sz w:val="20"/>
          <w:szCs w:val="20"/>
        </w:rPr>
        <w:t>Εάν, για παράδειγμα, ολοκληρωνόντουσαν η σταδιακή ολοκλήρωση των ΚΕΠ και του Εθνικού Δημοτολογίου αλλά και της Ηλεκτρονικής Διακυβέρνησης, τότε που υπήρχαν τα χρήματα και η διαδικασία, αλλά και η θεσμοθέτηση από το 2003 και μετά, σήμερα θα ήταν ένα διαφορετικό ελληνικό κράτος.</w:t>
      </w:r>
    </w:p>
    <w:p>
      <w:pPr>
        <w:sectPr>
          <w:headerReference w:type="default" r:id="rId86"/>
          <w:footerReference w:type="default" r:id="rId8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Παραδείγματος χάρη, μιλούσαμε για τον Γενικό Επιθεωρητή Δημόσιας Διοίκησης, που πιστεύω ότι είναι κάτι πάρα πολύ σημαντικό και διαπίστωσε η Κυβέρνηση ότι υπάρχει κατακερματισμός των ελεγκτικών μηχανισμών ότι, δεν κάνει κανένας ελεγκτικός μηχανισμός τη δουλειά του, ότι ο μόνος που υπήρχε και ήταν υπαρκτός ήταν ο μηχανισμός των ελεγκτών του Δημόσιου, αυτών, δηλαδή, που είναι επικεφαλής ο Γενικός Επιθεωρητής Δημόσιας Διοίκησης. Εγώ το θεσμοθέτησα τότε και βρήκα μια αντίσταση μέσα στην Κυβέρνηση γιατί ο ένας υπουργός δεν ήθελε να ελεγχθεί η ΕΛΑΣ από ενιαίο μηχανισμό, ο άλλος υπουργός δεν ήθελε να ελεγχθεί και ήρθε μετά μια άλλη κυβέρνηση και ουσιαστικά ο Γενικός Επιθεωρητής δεν έγινε αυτό για το οποίο θεσμοθετήθηκε. Αποδυναμώθηκε έτι περαιτέρω και κάνει απλά διαπιστώσεις. Δεν έχει εξοπλιστεί και δεν μπορεί να κάνει τη δουλειά του. Αυτά σας τα λέω, διότι δείχνουν ακριβώς πώς οδηγηθήκαμε ως εδώ.</w:t>
      </w:r>
    </w:p>
    <w:p>
      <w:pPr>
        <w:pStyle w:val="Normal"/>
        <w:spacing w:lineRule="auto" w:line="480"/>
        <w:ind w:firstLine="720"/>
        <w:jc w:val="both"/>
        <w:rPr>
          <w:rFonts w:ascii="Arial" w:hAnsi="Arial" w:cs="Arial"/>
          <w:sz w:val="20"/>
          <w:szCs w:val="20"/>
        </w:rPr>
      </w:pPr>
      <w:r>
        <w:rPr>
          <w:rFonts w:cs="Arial" w:ascii="Arial" w:hAnsi="Arial"/>
          <w:sz w:val="20"/>
          <w:szCs w:val="20"/>
        </w:rPr>
        <w:t>Μιλάμε για τα κυβερνητικά όργανα. Ποια κυβερνητικά όργανα; Υπάρχει πρωθυπουργός που δεν είπε πριν από τις εκλογές ότι θα κάνει μικρό και επιτελικό κυβερνητικό σχήμα, μηδέ του κ. Τσίπρα εξαιρουμένου; Δείτε σήμερα πώς δομούνται τα κυβερνητικά όργανα της δικής σας Κυβέρνησης και αν θα κάνετε παρέμβαση σε αυτό. Πάντα ξεκινούσαμε με τα μικρά κυβερνητικά όργανα, γιατί, πράγματι, αυτό το Κράτος έπρεπε να είναι μικρό και επιτελικό και πάντα καταλήγαμε στους 50 υπουργούς, αλλά κυρίως στο σύστημα των πολιτικών προσώπων που ήταν πάνω από τη δημόσια διοίκηση. Αυτή είναι η αλήθεια, αν θέλουμε να την παραδεχτούμε και μιλάω για όλες τις κυβερνήσεις και όλους τους πρωθυπουργούς.</w:t>
      </w:r>
    </w:p>
    <w:p>
      <w:pPr>
        <w:pStyle w:val="Normal"/>
        <w:spacing w:lineRule="auto" w:line="480"/>
        <w:ind w:firstLine="720"/>
        <w:jc w:val="both"/>
        <w:rPr>
          <w:rFonts w:ascii="Arial" w:hAnsi="Arial" w:cs="Arial"/>
          <w:sz w:val="20"/>
          <w:szCs w:val="20"/>
        </w:rPr>
      </w:pPr>
      <w:r>
        <w:rPr>
          <w:rFonts w:cs="Arial" w:ascii="Arial" w:hAnsi="Arial"/>
          <w:sz w:val="20"/>
          <w:szCs w:val="20"/>
        </w:rPr>
        <w:t>Θέλαμε να λύσουμε τα προβλήματα της δημόσιας διοίκησης και καλούσαμε ξένους οίκους να μας κάνουν έρευνες και να μας δώσουν προτάσεις και ήρθαν οι Γάλλοι και οι Γερμανοί και έκαναν κατά καιρούς διάφορες προτάσεις. Ήταν μεγαλεπήβολα πράγματα που θα τα ξεκινούσαμε και θα τα φτιάχναμε. Είναι πολύ απλό το Ελληνικό Κράτος. Είναι ένα μικρό Κράτος και μπορούσε να σχεδιαστεί ορθολογικά. Μπορούσε να γίνει κόντρα στον συντεχνιασμό των δημοσίων υπαλλήλων και αυτό ήταν το πιο σωστό, με ορθολογική κατανομή του δυναμικού και με αναγκαστικές μετατάξεις, να πάει ο κάθε ένας να δουλέψει εκεί που πρέπει να δουλέψει για να κριθεί και μια δόμηση της διοίκησης με στόχους και αποτελεσματικότητα, ώστε να μπουν οι δείκτες αποδοτικότητ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ταντήσαμε μια επόμενη κυβέρνηση της Ν.Δ. να ξαναψηφίσει το νόμο που είχα ψηφίσει εγώ, γιατί προφανώς δεν ήξερε ότι υπήρχε, γιατί ψηφισμένοι νόμοι δεν εφαρμόζονταν και έπρεπε να ξαναγράφουν για να δείξουν το καινούργιο που φέρνει η καινούργια κυβέρνηση στο όνομα της ασυνέχειας του Κράτους, ότι ο καθένας φέρνει το συνολικό σχέδιο, όχι το βήμα που θα πάει πιο πέρα τα πράγματα. Αυτό δεν είναι η αλήθεια; Δεν τη ζείτε καθημερινά; Σε τι διαφέρει η δική σας Κυβέρνηση σε ό,τι αφορά αυτή την πορεία;  Εσείς θα έπρεπε, λοιπόν, κατά τη γνώμη μου, να κάνετε κάτι πάρα πολύ απλό. Επί συνολικού σχεδιασμού πρέπει να μιλήσει η Βουλή των Ελλήνων για τη δημόσια διοίκηση. </w:t>
      </w:r>
    </w:p>
    <w:p>
      <w:pPr>
        <w:pStyle w:val="Normal"/>
        <w:spacing w:lineRule="auto" w:line="480"/>
        <w:ind w:firstLine="720"/>
        <w:jc w:val="both"/>
        <w:rPr>
          <w:rFonts w:ascii="Arial" w:hAnsi="Arial" w:cs="Arial"/>
          <w:sz w:val="20"/>
          <w:szCs w:val="20"/>
        </w:rPr>
      </w:pPr>
      <w:r>
        <w:rPr>
          <w:rFonts w:cs="Arial" w:ascii="Arial" w:hAnsi="Arial"/>
          <w:sz w:val="20"/>
          <w:szCs w:val="20"/>
        </w:rPr>
        <w:t>Πάνω σε αυτό θέλω να πω ότι εξ υπαρχής μεταβατικά διαστήματα υποκρύπτουν επιλεκτικές πολιτικές. Καταργείστε τα μεταβατικά διαστήματα. Τα χρησιμοποιήσαμε και εμείς και οι άλλοι. Τι σημαίνει, ότι πρέπει να ξαναχρησιμοποιηθούν; Πρέπει να τελειώσει αυτή η ιστορία των μεταβατικών διαστημάτων. Είτε θεωρείτε τη δημόσια διοίκηση ενιαίο σώμα και την αξιολογείτε και τη φτιάχνετε από την αρχή, είτε αλλιώς δεν έχει κανένα νόημα. Άρα, λοιπόν, εδώ έχουμε μπροστά μας μια τεράστια ευθύνη να κάνουμε κάτι που να έχει σχέση με τα πράγματα. Κατάργησε τα μεταβατικά στάδια. Δεν χρειάζονται μεταβατικά στάδια.</w:t>
      </w:r>
    </w:p>
    <w:p>
      <w:pPr>
        <w:pStyle w:val="Normal"/>
        <w:spacing w:lineRule="auto" w:line="480"/>
        <w:ind w:firstLine="720"/>
        <w:jc w:val="both"/>
        <w:rPr>
          <w:rFonts w:ascii="Arial" w:hAnsi="Arial" w:cs="Arial"/>
          <w:sz w:val="20"/>
          <w:szCs w:val="20"/>
        </w:rPr>
      </w:pPr>
      <w:r>
        <w:rPr>
          <w:rFonts w:cs="Arial" w:ascii="Arial" w:hAnsi="Arial"/>
          <w:sz w:val="20"/>
          <w:szCs w:val="20"/>
        </w:rPr>
        <w:t>Πρέπει κάποια στιγμή να λυθεί το περιβόητο θέμα που αυτές τις μέρες όλους τους έχει καταλάβει. Πριν από λίγο καιρό ήταν το παλιό και το νέο, τώρα είναι ποιοι είναι οι μεταρρυθμιστές και ποιοι οι αντιμεταρρυθμιστές. Πρέπει να τελειώσει αυτό το καλαμπούρι και να τεθεί το θέμα της μεταρρύθμισης επί της ουσίας. Μεταρρύθμιση χωρίς δημιουργική σύνθεση, συναίνεση και συνεννόηση στο σχεδιασμό της δεν υπάρχει και δεν ολοκληρώνεται. Η συνέχεια θα διασφαλιστεί αν και η επόμενη Κυβέρνηση μετά από εσάς έχει συμφωνήσει και η αλλαγή στο Κράτος – και αυτή είναι η μεγάλη πρόκληση για σας – είναι το μείζον θέμα της εθνικής και της διακομματικής συνεννόησης.</w:t>
      </w:r>
    </w:p>
    <w:p>
      <w:pPr>
        <w:sectPr>
          <w:headerReference w:type="default" r:id="rId88"/>
          <w:footerReference w:type="default" r:id="rId8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Εγώ σας προτείνω επί ενός συνολικού σχεδιασμού, που θα αφορά και τα κυβερνητικά όργανα και τη διοίκηση και την αξιολόγηση και την αξιοκρατία, και την διαφάνεια και τον έλεγχο, και όλο το σχεδιασμό του κράτους, να φέρετε εδώ μια δική σας πρόταση ή τοποθέτηση εισαγωγική και να κάνει τη συζήτηση σε αυτό το επίπεδο της Επιτροπής Δημόσιας Διοίκησης της Βουλής, που θα είναι και ένα επίπεδο θεσμικό για να διαμορφωθεί μια στρατηγική που θα τη πιστέψουμε όλοι μας. </w:t>
      </w:r>
    </w:p>
    <w:p>
      <w:pPr>
        <w:pStyle w:val="Normal"/>
        <w:spacing w:lineRule="auto" w:line="480"/>
        <w:ind w:firstLine="720"/>
        <w:jc w:val="both"/>
        <w:rPr/>
      </w:pPr>
      <w:r>
        <w:rPr>
          <w:rFonts w:cs="Arial" w:ascii="Arial" w:hAnsi="Arial"/>
          <w:sz w:val="20"/>
          <w:szCs w:val="20"/>
        </w:rPr>
        <w:t xml:space="preserve">Γιατί θα ξηλωθεί πουλόβερ κανονικότατα, την επόμενη ημέρα και πέρα από ότι με τη δική σας πρόταση ότι υπάρχουν θέματα που ξηλώνουν από την αρχή το πουλόβερ, και για τα οποία μπορούμε να τοποθετηθούμε στην Ολομέλεια. Εγώ σας προτείνω, ειλικρινά, σας ξέρω από παλιά να κάνετε αυτό το βήμα, επειδή το έκανα εγώ το 2002 και έσπασα τα μούτρα μου. Και πάνω στους συνδικαλιστικούς φορείς, και πάνω στα κόμματα που ήταν αντίθετα, και απέναντι στο κόμμα μου που δεν δεχότανε μια ολοκληρωμένη μεταρρύθμιση να τη στηρίξει από την αρχή μέχρι το τέλος. </w:t>
      </w:r>
    </w:p>
    <w:p>
      <w:pPr>
        <w:pStyle w:val="Normal"/>
        <w:spacing w:lineRule="auto" w:line="480"/>
        <w:ind w:firstLine="720"/>
        <w:jc w:val="both"/>
        <w:rPr/>
      </w:pPr>
      <w:r>
        <w:rPr>
          <w:rFonts w:cs="Arial" w:ascii="Arial" w:hAnsi="Arial"/>
          <w:sz w:val="20"/>
          <w:szCs w:val="20"/>
        </w:rPr>
        <w:t>ΑΝΤΩΝΙΟΣ ΣΥΡΙΓΟΣ (Πρόεδρος της Επιτροπής) : Τον λόγο έχει ο κ. Βερναρδάκης.</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μείς θα τα πούμε πάλι την Τρίτη στις 10.00 στην αίθουσα της Γερουσίας.</w:t>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Παίρνω αφορμή από την τελευταία τοποθέτηση γιατί είναι πολύ σημαντικό που ένας πρώην Υπουργός στο αντικείμενο αυτό, μας έκανε την τιμή να είναι παρών και να δώσει αυτή την οπτική την οποία σέβομαι απολύτως. Αλλά θα διευκρινίσω ορισμένα πράγματα γιατί νομίζω ότι, έχω προσπαθήσει πάρα πολύ να σας πείσω ότι θα πρέπει να προσπαθήσουμε με όρους ορθολογικούς να κάνουμε κάτι καλό. Δεν έχω την λογική μιας επανάστασης διότι πιστεύω ότι, το πρόβλημα των προηγούμενων θα χρησιμοποιήσω τη φράση του Γκράμσι «ότι οι ιδέες είναι μεγάλες όταν είναι εφικτέ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γώ, λοιπόν, έχω την άποψη ότι θα πρέπει να πάμε συγκεκριμένα. Οι ευθύνες του παρελθόντος είναι δεδομένες δεν είναι το ξέρετε δεν το ξέρετε δεν μας ενδιαφέρει πραγματικά, πρέπει να βάλουμε ένα τέλος σε αυτό το πράγμα. Ο υφιστάμενος δημόσιος τομέας, δεν είναι δημιούργημα της Αριστεράς παρά το γεγονός ότι συμφωνώ απολύτως ότι είχε συμμετοχή. Και είχε συμμετοχή δια μέσου του κορπορατισμού που δημιουργήθηκε σε αυτό που λέμε «Συνδικαλιστική Αριστερά». Και το οποίο το βλέπουμε και σήμερα και πολιτικά. </w:t>
      </w:r>
    </w:p>
    <w:p>
      <w:pPr>
        <w:pStyle w:val="Normal"/>
        <w:spacing w:lineRule="auto" w:line="480"/>
        <w:ind w:firstLine="720"/>
        <w:jc w:val="both"/>
        <w:rPr>
          <w:rFonts w:ascii="Arial" w:hAnsi="Arial" w:cs="Arial"/>
          <w:sz w:val="20"/>
          <w:szCs w:val="20"/>
        </w:rPr>
      </w:pPr>
      <w:r>
        <w:rPr>
          <w:rFonts w:cs="Arial" w:ascii="Arial" w:hAnsi="Arial"/>
          <w:sz w:val="20"/>
          <w:szCs w:val="20"/>
        </w:rPr>
        <w:t>Οι συμμαχίες αυτές το ξέρετε καλύτερα ήταν άτυπες και τυπικές της Αριστεράς και με τα μεγάλα κόμματα όλων των πτερύγων της Αριστεράς. Εγώ έχω προσπαθήσει να δημιουργήσω ένα κλίμα συναίνεσης, διότι συμφωνώ όχι τόσο στην πολιτική συναίνεση αλλά στην κοινωνική συναίνεση. Έχουμε το παράδειγμα του νόμου Διαμαντοπούλου, ψηφίστηκε με 285 Βουλευτές ακρωτηριάστηκε γιατί, δεν γινότανε δυνατή η εφαρμογή του από το σώμα των πανεπιστημίων δεν ήταν αριστεροί αυτοί, ήταν και συντηρητικοί, ήταν και άλλων παρατάξεων και Κεντρώοι. Δεν έγινε, δεν μπόρεσε παρά την τεράστια κοινοβουλευτική συναίνε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το πάρουμε αντίστροφα το πράγμα, και νομίζω ότι αυτό προσπαθούμε να κάνουμε και το καταφέραμε. Και η εμφάνιση χθες των φορέων και οι επιστημονικές ημερίδες που έγιναν δείξανε ότι, σε αυτό το γενικό σχέδιο υπάρχει μια γενική κατεύθυνση συναίνεσης. Δεν είναι συνολικό σχέδιο διότι έχω άποψη και για την κινητικότητα, και για τα περιγράμματα και για το Συνήγορο του Δημοσίου Υπαλλήλου και για τους ελεγκτικούς μηχανισμούς και για το δημοσιονομικό και για τους ΙΔΑΧ έχω άποψη συγκεκριμένη, και μακάρι να μου δώσετε τη δυνατότητα να σας την εκθέσω ολοκληρωμένα. </w:t>
      </w:r>
    </w:p>
    <w:p>
      <w:pPr>
        <w:sectPr>
          <w:headerReference w:type="default" r:id="rId90"/>
          <w:footerReference w:type="default" r:id="rId9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Διότι, από την άλλη πλευρά, άκουσα μια παρατήρηση από την Ένωση Κεντρώων, που είναι απόλυτα θεμιτή,  ότι «επιφυλάσσομαι για το νόμο, διότι δεν είναι συνολικός». Δεν έχει για τον «Ραπτάρχη», δεν έχει για την κινητικότητα, δεν έχει για το κλαδολόγιο. Ναι, δεν έχει, γιατί δεν μπορεί να τα έχει όλα ένας νόμος. Πρέπει να ξεκινήσουμε και ούτε έχουμε την ιδεοληψία ότι πάμε να κάνουμε τα πάντα από την αρχή. Αποδεικνύεται και από τη συζήτηση ότι πολλά πράγματα είναι βασισμένα, θεμελιωμένα σε παλαιότερες εμπειρίες, τις θετικές εμπειρίες. Δηλαδή, υπάρχουν και στα ζητήματα αξιολόγησης, το είπατε και εσείς οι ίδιοι, φέρνει ορισμένες καινοτομίες άλλοτε πιο ριζοσπαστικές άλλοτε πιο συντηρητικές και γιατί γίνεται αυτό; Γίνεται, διότι οποιαδήποτε αλλαγή - φίλε, πρώην Υπουργέ, που σε σέβομαι και εγώ απόλυτα - πρέπει να έχει τη γενική συναίνεση του κόσμου επάνω στον οποίο θα υλοποιηθεί. Εάν δεν το καταφέρουμε αυτό και αυτό υπερβαίνει τα πολιτικά κόμματα, σε αυτή την κατεύθυνση εγώ θα δουλέψω και δουλεύω. </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ομίζω ότι και οι φορείς εχθές και από το Επιστημονικό Συνέδριο της Βουλής, σωστά επισημάνθηκε ότι σε αυτή τη λογική, δεν είναι ώρα να αποδίδουμε ευθύνες, για αυτό και σας είπα από την αρχή ανεξαρτήτως του χρόνου εφαρμογής, που συμφωνώ, όμως πρέπει να σκεφτούμε και με όρους μακροχρόνιους.  Προσπαθούμε να φτιάξουμε μια αρχιτεκτονική που υπερβαίνει το Μάρτιο του 2016 και υπερβαίνει και την Κυβέρνηση αυτή και την επόμενη και όποια είναι. Προσπαθεί να φτιάξει μια αρχιτεκτονική έντιμα, διαφανώς  στην επόμενη εικοσαετία ή τριακονταετία  ει δυνατόν  και επάνω σε αυτό να κτίσει και αλλαγές που θα έρθει μετά να διορθώσει.  </w:t>
      </w:r>
    </w:p>
    <w:p>
      <w:pPr>
        <w:pStyle w:val="Normal"/>
        <w:spacing w:lineRule="auto" w:line="480"/>
        <w:ind w:firstLine="720"/>
        <w:jc w:val="both"/>
        <w:rPr>
          <w:rFonts w:ascii="Arial" w:hAnsi="Arial" w:cs="Arial"/>
          <w:sz w:val="20"/>
          <w:szCs w:val="20"/>
        </w:rPr>
      </w:pPr>
      <w:r>
        <w:rPr>
          <w:rFonts w:cs="Arial" w:ascii="Arial" w:hAnsi="Arial"/>
          <w:sz w:val="20"/>
          <w:szCs w:val="20"/>
        </w:rPr>
        <w:t>Αυτή είναι η άποψή μου και σας ευχαριστώ πάρα πολύ για τις παρατηρήσεις και νομίζω ότι καταλαβαίνετε, ότι οι όποιες παρατηρήσεις είναι εύλογες, κανείς δεν τα ξέρει όλα. Οι παρατηρήσεις είναι ευπρόσδεκτες και θα γίνει το οτιδήποτε είναι δυνατόν για να πάμε ομαλά σε αυτή τη μεγάλη αλλαγή στο δημόσιο.</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ς ευχαριστώ.</w:t>
      </w:r>
    </w:p>
    <w:p>
      <w:pPr>
        <w:pStyle w:val="Normal"/>
        <w:spacing w:lineRule="auto" w:line="480"/>
        <w:ind w:firstLine="720"/>
        <w:jc w:val="both"/>
        <w:rPr/>
      </w:pPr>
      <w:r>
        <w:rPr>
          <w:rFonts w:cs="Arial" w:ascii="Arial" w:hAnsi="Arial"/>
          <w:sz w:val="20"/>
          <w:szCs w:val="20"/>
        </w:rPr>
        <w:t>ΑΝΤΩΝΙΟΣ ΣΥΡΙΓΟΣ (Πρόεδρος της επιτροπής): Θα ήθελα να σας ενημερώσω  ότι η επόμενη συνεδρίασή μας για τη β’ ανάγνωση είναι την ερχόμενη  Τρίτ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σημείο αυτό, γίνεται η γ΄ ανάγνωση του καταλόγου των μελών της Επιτροπής. Παρόντες ήταν οι Βουλευτές κ.κ. </w:t>
      </w:r>
      <w:r>
        <w:rPr>
          <w:rFonts w:cs="Arial" w:ascii="Arial" w:hAnsi="Arial"/>
          <w:color w:val="0D0D0D"/>
          <w:sz w:val="20"/>
          <w:szCs w:val="20"/>
        </w:rPr>
        <w:t xml:space="preserve">Γάκης Δημήτρης, Γιαννακίδης Στάθης, Γκιόλας Γιάννης, Θελερίτη Μαρία, Λάππας Σπύρος, Πάλλης Γιώργος, Παπαηλιού Γεώργιος, Πρατσόλης Αναστάσιος, Σταμπουλή Αφροδίτη, Συρίγος Αντώνης, Τζαμακλής Χαρίλαος, Τσόγκας Γιώργος, Ψυχογιός Γιώργος, </w:t>
      </w:r>
      <w:r>
        <w:rPr>
          <w:rFonts w:cs="Arial" w:ascii="Arial" w:hAnsi="Arial"/>
          <w:sz w:val="20"/>
          <w:szCs w:val="20"/>
        </w:rPr>
        <w:t xml:space="preserve">Αθανασίου Χαράλαμπος, Βορίδης Μαυρουδής (Μάκης), Γεωργαντάς Γεώργιος, Καραγκούνης Κωνσταντίνος, Κεραμέως Νίκη, Παπακώστα – Σιδηροπούλου Αικατερίνη, Γερμενής Γεώργιος, Παππάς Χρήστος, Παπαθεοδώρου Θεόδωρος, Σκανδαλίδης Κωνσταντίνος, Βαρδαλής Αθανάσιος, Δελής Ιωάννης, Καραθανασόπουλος Νικόλαος, Κόκκαλης Βασίλειος και </w:t>
      </w:r>
      <w:r>
        <w:rPr>
          <w:rFonts w:cs="Arial" w:ascii="Arial" w:hAnsi="Arial"/>
          <w:color w:val="0D0D0D"/>
          <w:sz w:val="20"/>
          <w:szCs w:val="20"/>
        </w:rPr>
        <w:t xml:space="preserve">Καβαδέλλας Δημήτριο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και περί ώρα 14.15’ λύθηκε η συνεδρίαση.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Ο ΠΡΟΕΔΡΟΣ ΤΗΣ ΕΠΙΤΡΟΠΗΣ                                                  Η ΓΡΑΜΜΑΤΕΑ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ΒΑΣΙΛΙΚΗ ΚΑΤΡΙΒΑΝΟΥ</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rPr>
      </w:pPr>
      <w:r>
        <w:rPr>
          <w:rFonts w:cs="Arial" w:ascii="Arial" w:hAnsi="Arial"/>
          <w:sz w:val="20"/>
        </w:rPr>
      </w:r>
    </w:p>
    <w:sectPr>
      <w:headerReference w:type="default" r:id="rId92"/>
      <w:footerReference w:type="default" r:id="rId9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0:00Z</dcterms:created>
  <dc:creator>Θεοδωροπούλου Όλγα</dc:creator>
  <dc:description/>
  <cp:keywords/>
  <dc:language>en-US</dc:language>
  <cp:lastModifiedBy>Καρακατσάνη Μαρία</cp:lastModifiedBy>
  <dcterms:modified xsi:type="dcterms:W3CDTF">2016-03-07T10:40:00Z</dcterms:modified>
  <cp:revision>2</cp:revision>
  <dc:subject/>
  <dc:title/>
</cp:coreProperties>
</file>